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Д: математический КВН «Веселая математик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чальные классы коррекционной шко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математических знания у детей начальных клас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использовать полученные на уроках знания математики. Знать важность   и необходимость этих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е, память, математический сч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расширить свои знания математики, прививать любовь к этому предм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! Сегодня мы с вами встретились, чтобы провести заседание клуба веселых и находчивых – КВН. </w:t>
        <w:br/>
        <w:t xml:space="preserve">Эта игра для умных и находчивых, великодушных, добрых и чутких. Сегодня состоится не совсем обычный КВН, а турнир любителей прекрасной науки – математики «Веселая математика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 вы думаете, зачем нужно знать математику? (ответы де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счёта не будет на улице света. </w:t>
        <w:br/>
        <w:t xml:space="preserve">Без счёта не может подняться ракета. </w:t>
        <w:br/>
        <w:t xml:space="preserve">Без счёта письмо не найдёт адресата. </w:t>
        <w:br/>
        <w:t xml:space="preserve">И в прятки сыграть не сумеют ребята. </w:t>
        <w:br/>
        <w:t xml:space="preserve">Запомните все, что без точного счёта </w:t>
        <w:br/>
        <w:t xml:space="preserve">Не сдвинется с места любая работ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 царица всех наук». Так считали многие известные ученые, писатели и художники. В своей жизни вы, наверное, неоднократно слышали высказывания великих людей о математике. Вот и сегодня мы познакомимся с некоторыми из ни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. (Слайд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"Математика открывает свои тайны только тому, кто занимается ею с чистой любовью, ради ее собственной красоты” Архиме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ши соревнования – это, прежде всего – игра. Дружелюбное отношение в КВНе – закон. </w:t>
        <w:br/>
        <w:t xml:space="preserve">- Оценивать наше соревнование будет всезнающее и справедливейшее жюри (представление жюр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усть сильней кипит борьба, </w:t>
        <w:br/>
        <w:t xml:space="preserve">Острей соревнование. </w:t>
        <w:br/>
        <w:t xml:space="preserve">Успех решает не судьба, </w:t>
        <w:br/>
        <w:t xml:space="preserve">А только ваши зн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ВЕТСТВИЕ КОМАНД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ы по очереди дружно говорят своё название и девиз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мальчиков 1: Наша команда: " Дважды два”. </w:t>
        <w:br/>
        <w:t xml:space="preserve">Наш девиз: </w:t>
        <w:br/>
        <w:t xml:space="preserve">Мы команда хоть куда! </w:t>
        <w:br/>
        <w:t xml:space="preserve">Нас удача ждет всегд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девочек 2: Вас приветствует команда «Пятерочки». </w:t>
        <w:br/>
        <w:t xml:space="preserve">Наш девиз: </w:t>
        <w:br/>
        <w:t xml:space="preserve">Чтоб врачом, моряком или летчиком стать, </w:t>
        <w:br/>
        <w:t>Надо твердо на "5” математику зн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«РАЗМИНКА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(Слайд 4)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авайте с вами немного разомнёмся и начнём наши состязания: «Вставьте пропущенную букву и пропущенное число». Кто первым отгадает, тот и начинает наше состязани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5 – ответ)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72440</wp:posOffset>
            </wp:positionV>
            <wp:extent cx="3657600" cy="27419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1: «ОТГАДАЙ РЕБУС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(Слайд 6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а любят прятаться между буквами и вместе с ними составлять слова. </w:t>
        <w:br/>
        <w:t>А вот в какие слова попали числа, вы узнаете, если разгадаете ребусы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2: «ВОЛШЕБНОЕ СЛОВО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(Слайд 7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ужно составить как можно больше слов из букв слова "ТРЕУГОЛЬНИК” (е=ё). </w:t>
        <w:br/>
        <w:t xml:space="preserve">(Рог, руль, толь, рот, кит, горн, уголь, урон, китель, кулон, грек, луг, угол, лот, тор, кон, нуль, уклон, укол, лектор, тенор, тур, гол, тол, корень, рок, укор, лето, утро, игрек, орел, турне, тир, роль, трель, тон, кот, лень, тело, итог, ролик, кино, раут, гик, ель, тик, олень, кол, енот, трек, ток, куль, крот, лук, гель, лён, урок, корь, лорнет, турок, и т.д.) </w:t>
        <w:br/>
        <w:br/>
        <w:t xml:space="preserve">ИГРА СО ЗРИТЕЛЯМИ «МАТЕМАТИЧЕСКИЕ ЗАДАЧК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8 – 9 – ответ)</w:t>
        <w:br/>
        <w:t>(Слайд 10 – 11 – ответ)</w:t>
        <w:br/>
        <w:t>(Слайд 12 – 13 – 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3: «ЭРУДИТЫ, ВПЕРЕД!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Вместо вопросительных знаков поставить знаки «+» и «-» так, чтобы получились верные равенств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(Слайд 14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4 ? 2 ? 6 ? 3 ? 5 = 10 ( 4+2+6+3-5=10 ) </w:t>
        <w:br/>
        <w:t xml:space="preserve">2) 8 ? 1 ? 7 ? 5 ? 9 = 10 ( 8-1+7+5-9=10 ) </w:t>
        <w:br/>
        <w:t xml:space="preserve">3) 3 ? 2 ? 1 ? 6 ? 4 = 10 ( 3-2-1+6+4=10 ) </w:t>
        <w:br/>
        <w:t xml:space="preserve">4) 9 ? 7 ? 3 ? 5 ? 2 = 10 ( 9+7-3-5+2=10 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СО ЗРИТЕЛЯМИ «НАЙДИ ОДИНАКОВЫЕ ФИГУРЫ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15 –  16 - ответ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17 – отв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4: «ЛОГИЧЕСКИЕ КОНЦОВКИ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Вооружитесь логическим мышлением и закончите фраз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тол выше стула, то стул... </w:t>
        <w:br/>
        <w:t xml:space="preserve">2. Если сестра старше брата, то брат... </w:t>
        <w:br/>
        <w:t xml:space="preserve">3. Если правая рука справа, то левая… </w:t>
        <w:br/>
        <w:t xml:space="preserve">4. Если тигр сильнее волка, то волк…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2743200" cy="200088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5: «РЕШИТЕ КРОСВОРД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1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горизонт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йствие, обратное умн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к, показывающий отсутствие единиц какого-либо разр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вание знака дей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именьшее однозначное чис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вертик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именьшая единица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исло, выраженное единицей шестого разр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игура, ограниченная окруж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у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ину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д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кун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иллио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6: «ЧИСЛА В ПОСЛОВИЦАХ И ПОГОВОРКАХ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(Слайд 20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м нашим конкурсом сегодня будет конкурс «Числа в пословицах и поговорках». За определённое время нужно вставить пропущенные числа в пословицах и поговорках.  </w:t>
        <w:br/>
        <w:t xml:space="preserve">1) … дерево срубишь – десять посади. </w:t>
        <w:br/>
        <w:t xml:space="preserve">2) … голова хорошо, а … лучше. </w:t>
        <w:br/>
        <w:t xml:space="preserve">2) … раз отмерь, …раз отрежь. </w:t>
        <w:br/>
        <w:t xml:space="preserve">4) … за всех и все за …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7: «ЗАДАЧА СО СПИЧКАМИ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Слайд 2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детьми рисунок. 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2717800" cy="152400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ложите на столе такую же фигуру. Как вы думаете, кто это? Я задумала, что это животное – корова; гуляла корова, гуляла, и кто-то её позвал. Переложите всего одну спичку так, чтобы корова развернулась в другую сторону. Как только ваша команда догадается, надо дружно и синхронно хлопнуть в ладоши – это означает, что вы готовы. Внимание, нач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часть «ПОДВЕДЕНИЕ ИТОГОВ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жюри подводит итоги, отгадайте загад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ая задач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22 – 23 - 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м на вопросы очень быстро, если не можете ответить. Вопрос переходит к другой коман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ыболов за две минуты поймал четыре рыбки. За сколько минут он поймает восемь таких рыбок? (За 2 мин);</w:t>
        <w:br/>
        <w:t>б) Пара лошадей пробежала 20 км. Сколько километров пробежала каждая лошадь? (10 км);</w:t>
        <w:br/>
        <w:t>в) Самолет летит от Москвы  до Санкт-Петербурга один час, а обратно из Санкт-Петербурга 60 минут. Почему такая разница? (Нет разницы);</w:t>
        <w:br/>
        <w:t>г) Если в 11 часов ночи идет дождь, может ли через 48 часов быть солнечная погода? (нет, будет ночь);</w:t>
        <w:br/>
        <w:t>д) Гусь на двух ногах весит 4 кг. Сколько он весит на одной ноге? (4 кг);</w:t>
        <w:br/>
        <w:t>е) Что тяжелее: 1 кг пуха или 1 кг железа? (одинако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закончилась игра, </w:t>
        <w:br/>
        <w:t xml:space="preserve">Результат узнать пора. </w:t>
        <w:br/>
        <w:t xml:space="preserve">Кто же лучше всех трудился </w:t>
        <w:br/>
        <w:t xml:space="preserve">И в КВНе отличилс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! Вы все сегодня доказали, что любите математику и хорошо её знаете. Вы показали, какие вы внимательные, какая у вас замечательная память, как вы логично рассуждаете. Вы просто – молодцы!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лайд 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аю вам дальнейших успехов и побед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50:00Z</dcterms:created>
  <dc:creator>лена</dc:creator>
  <dc:description/>
  <cp:keywords/>
  <dc:language>en-US</dc:language>
  <cp:lastModifiedBy>Admin</cp:lastModifiedBy>
  <dcterms:modified xsi:type="dcterms:W3CDTF">2014-02-19T05:50:00Z</dcterms:modified>
  <cp:revision>4</cp:revision>
  <dc:subject/>
  <dc:title>КВД: математический КВН «Веселая математика»</dc:title>
</cp:coreProperties>
</file>