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неклассное мероприятие по технологии в 5–6-м классе "Бал причесок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Состав участников</w:t>
      </w:r>
      <w:r>
        <w:rPr/>
        <w:t>: учащиеся 5-6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1,5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меропри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ить и закрепить знания, полученные на уроках технологии; </w:t>
      </w:r>
    </w:p>
    <w:p>
      <w:pPr>
        <w:pStyle w:val="Normal"/>
        <w:rPr/>
      </w:pPr>
      <w:r>
        <w:rPr/>
        <w:t xml:space="preserve">развить у учащихся навыки и умения работы с волосами; </w:t>
      </w:r>
    </w:p>
    <w:p>
      <w:pPr>
        <w:pStyle w:val="Normal"/>
        <w:rPr/>
      </w:pPr>
      <w:r>
        <w:rPr/>
        <w:t xml:space="preserve">содействовать сплочению коллектива учащихся, созданию благоприятного психологического микроклимата; </w:t>
      </w:r>
    </w:p>
    <w:p>
      <w:pPr>
        <w:pStyle w:val="Normal"/>
        <w:rPr/>
      </w:pPr>
      <w:r>
        <w:rPr/>
        <w:t xml:space="preserve">воспитание эстетического вкуса, </w:t>
      </w:r>
    </w:p>
    <w:p>
      <w:pPr>
        <w:pStyle w:val="Normal"/>
        <w:rPr/>
      </w:pPr>
      <w:r>
        <w:rPr/>
        <w:t>Межпредметные связи (с литературой, историей ,музыкой): использование народного фольклора (пословицы и поговорки, загадки); закрепление знаний по истории через изучение истории причесок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тавка литературы о парикмахерском искусстве, </w:t>
      </w:r>
    </w:p>
    <w:p>
      <w:pPr>
        <w:pStyle w:val="Normal"/>
        <w:rPr/>
      </w:pPr>
      <w:r>
        <w:rPr/>
        <w:t xml:space="preserve">Стенд с образцами причесок прошлого времени и настоящего. </w:t>
      </w:r>
    </w:p>
    <w:p>
      <w:pPr>
        <w:pStyle w:val="Normal"/>
        <w:rPr/>
      </w:pPr>
      <w:r>
        <w:rPr/>
        <w:t xml:space="preserve">Стенд для газет ,выпущенных участниками мероприятия. </w:t>
      </w:r>
    </w:p>
    <w:p>
      <w:pPr>
        <w:pStyle w:val="Normal"/>
        <w:rPr/>
      </w:pPr>
      <w:r>
        <w:rPr/>
        <w:t xml:space="preserve">Индивидуальные средства для ухода и украшения волос -всевозможные расчески, заколки, шпильки, резинки , “крабики”и тд. </w:t>
      </w:r>
    </w:p>
    <w:p>
      <w:pPr>
        <w:pStyle w:val="Normal"/>
        <w:rPr/>
      </w:pPr>
      <w:r>
        <w:rPr/>
        <w:t xml:space="preserve">Косметические средства для фиксации причесок -гели, лаки, муссы и тд. </w:t>
      </w:r>
    </w:p>
    <w:p>
      <w:pPr>
        <w:pStyle w:val="Normal"/>
        <w:rPr/>
      </w:pPr>
      <w:r>
        <w:rPr/>
        <w:t xml:space="preserve">Подготовка к мероприят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формление зала, </w:t>
      </w:r>
    </w:p>
    <w:p>
      <w:pPr>
        <w:pStyle w:val="Normal"/>
        <w:rPr/>
      </w:pPr>
      <w:r>
        <w:rPr/>
        <w:t xml:space="preserve">Учащиеся 5-6-х классов заранее делятся на команды по 2-3 человека. </w:t>
      </w:r>
    </w:p>
    <w:p>
      <w:pPr>
        <w:pStyle w:val="Normal"/>
        <w:rPr/>
      </w:pPr>
      <w:r>
        <w:rPr/>
        <w:t xml:space="preserve">выставка литературы о парикмахерском мастерстве, стенд с образцами модных причесок в прошлом и настоящем. </w:t>
      </w:r>
    </w:p>
    <w:p>
      <w:pPr>
        <w:pStyle w:val="Normal"/>
        <w:rPr/>
      </w:pPr>
      <w:r>
        <w:rPr/>
        <w:t xml:space="preserve">Каждая команда получает домашнее задание подготовить название команды,девиз,эмблему,газету,1 музыкальный номер, пословицы ,поговорки, загадки ,отрывки из песен ,литературные произведения с упоминанием о волосах, бороде ,усах и тд. </w:t>
      </w:r>
    </w:p>
    <w:p>
      <w:pPr>
        <w:pStyle w:val="Normal"/>
        <w:rPr/>
      </w:pPr>
      <w:r>
        <w:rPr/>
        <w:t xml:space="preserve">Можно дать индивидуальное задание подготовить небольшие экскурсии в прошлое причесок -18 век,19 век и тд. </w:t>
      </w:r>
    </w:p>
    <w:p>
      <w:pPr>
        <w:pStyle w:val="Normal"/>
        <w:rPr/>
      </w:pPr>
      <w:r>
        <w:rPr/>
        <w:t xml:space="preserve">Состязание команд в конкурсах оценивает компетентное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  <w:t>I. Вступительное слов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отмечает, что каждая девочка должна не только хорошо шить ,вязать ,уметь сервировать стол для своих близких людей, но и суметь придумать и соорудить самую классную прическу себе и конечно ,подру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,к сожалению, из-за нехватки времени на уроках технологии ,вопрос о модных прическах совсем не упоминается в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не будем унывать, добавляет учитель, и постараемся сегодня устроить настоящий Бал Прич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ключено, что после сегодняшнего мероприятия многие выберут для себя профессию парикмахера, почувствовав в себе талант модельера модных прич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спеха! Ни пуха ,ни п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ы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Что вы слышали о волосах?”- конкурс пословиц, поговорок ,загадок о волосах ,усах ,бороде ,бровях и тд. (Сами с усами, волос длинный- ум короткий, волос от волоса- на расстоянии голоса и т.п.) </w:t>
      </w:r>
    </w:p>
    <w:p>
      <w:pPr>
        <w:pStyle w:val="Normal"/>
        <w:rPr/>
      </w:pPr>
      <w:r>
        <w:rPr/>
        <w:t>“</w:t>
      </w:r>
      <w:r>
        <w:rPr/>
        <w:t xml:space="preserve">Что вы читали о волосах?”- конкурс литературных произведений , где участвуют персонажи с волосами, бородой, усами и т.д. (Златовласка, Карабас-Барабас,Мальвина и т.п.). </w:t>
      </w:r>
    </w:p>
    <w:p>
      <w:pPr>
        <w:pStyle w:val="Normal"/>
        <w:rPr/>
      </w:pPr>
      <w:r>
        <w:rPr/>
        <w:t>“</w:t>
      </w:r>
      <w:r>
        <w:rPr/>
        <w:t xml:space="preserve">Что вы писали о волосах ?”- конкурс газет (защита газет, оригинальность тем-“Модный салон”, “Секрет красивых волос” и т.п). </w:t>
      </w:r>
    </w:p>
    <w:p>
      <w:pPr>
        <w:pStyle w:val="Normal"/>
        <w:rPr/>
      </w:pPr>
      <w:r>
        <w:rPr/>
        <w:t>“</w:t>
      </w:r>
      <w:r>
        <w:rPr/>
        <w:t xml:space="preserve">Что вы сочиняете о волосах?”- надо подобрать как можно больше слов в рифму со словами- косичка или коса. </w:t>
      </w:r>
    </w:p>
    <w:p>
      <w:pPr>
        <w:pStyle w:val="Normal"/>
        <w:rPr/>
      </w:pPr>
      <w:r>
        <w:rPr/>
        <w:t>“</w:t>
      </w:r>
      <w:r>
        <w:rPr/>
        <w:t xml:space="preserve">Что вы поете о волосах?”- отрывки из песен , где упоминаются волосы, усы, борода и тд. (“Ходит по полю девчонка, та , в чьи косы я влюблен” , “Пусть голова моя седа…”, “Снегопад ,снегопад, не мети мне на косы” и т.п.). </w:t>
      </w:r>
    </w:p>
    <w:p>
      <w:pPr>
        <w:pStyle w:val="Normal"/>
        <w:rPr/>
      </w:pPr>
      <w:r>
        <w:rPr/>
        <w:t>“</w:t>
      </w:r>
      <w:r>
        <w:rPr/>
        <w:t xml:space="preserve">Что вы можете делать с волосами?”- практический конкурс. Участницы делают прически, придумывают им название. </w:t>
      </w:r>
    </w:p>
    <w:p>
      <w:pPr>
        <w:pStyle w:val="Normal"/>
        <w:rPr/>
      </w:pPr>
      <w:r>
        <w:rPr/>
        <w:t>II. Дефиле Бала Приче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диуму под торжественную музыку проходят красивые девочки, демонстрируя свои прически, другие участники команды комментируют ее, рассказывая , как ее выпол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конкурсами каждая команды исполняют 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ероприятия дают слово жюри. Жюри подробно оценивает каждый конкурс и подводи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надо всех, например вручением грамот и дипломов “Самая оригинальная прическа”, “Мастера веселых причесок” и 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и поговорки о волосах, бороде, усах по словарю В. И. Д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, что борода: лишняя тяг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долог, да ум короток (у ба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у многонько, а разуму мале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лове густо, а в голове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кажет мужа, а жену — н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долог, да ум кор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долог, а язык длинней (у ба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но ешь, усы засали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глуп — везде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волос — звонки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рным в лес не ходи, с рыжим бани не топ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рным в лес не ходи, рыжему пальца в рот не клади, лысому не верь, а с курчавым не вя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ий волос сварлив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тушки Василисы дыбом волосы сви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ду бог лица набавляет (т. е. доживая до старости, лысееш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курнос, а рыло дудкой. Нос крючком, борода кл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а коса до шелк?ова пояса. Коса — девичья кр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ы волосы сто рублей, буйна голова — тысяча, а всему молодцу и цен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а голове-то густо, да в голове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ий волос сварлив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тушки Василисы дыбом волосы сви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ду бог лица набавляет (т. е. доживая до старости, лысееш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шивый — человек фальш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рине лысина — не порок; на детине плешь — не ук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чавый волос — кудрявые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и, что медведи лежат (густые). Брови застрехой (наве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и нависли — злоба (дума) на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— образ и подобие божие (расколь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в честь, а усы и у кошки есть. Ус в честь, а борода и у козла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ой в люди не выйдешь. Борода — трава, скосить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убля бороды не отрастишь (со времен Петра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делу не по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дороже головы (расколь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ь наши г?оловы, не тронь наши бороды (расколь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о глупо, а тело забористо (о брит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лишняя тягота (Петр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глуп, везде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шей Федосьи из глаз растут волос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ость в голове, а не в б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— с посконное повесмо. Ус молодит, борода ст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ичок с ноготок, а борода с лок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с ворота, а ума и с прикалиток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с пядь, а борода с локоть. Сам с нос, борода с в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чок с кувшин, борода с а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выросла, а ума не вынесла. Бородастее белевского рас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роде Авраам, а по делам 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ина в бороду, а бес в 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нижегородка, а ум макарь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осом взошло, а в голове и не засея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долог (у бабы), а ум кор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голосу, ни волосу не верь! Шерстью все прикро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айся по рукам (когда дерут), легче будет вол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ы становятся дыбом. Ощетинился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в волос, голос в голос. Волос в волос, лицо в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сов не выкроишь бороды. Велик ус, а все к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 усы, а все бороды не выкр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ды (бакенбарды) косматы, а без шубы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ять бровям выше лба. Выше лба не живу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роде давно бы ему быть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роде быть бы тебе в воде, да усы не пус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ы, усы чебоксары, захотели вы в гу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чить усы в чарке. Заморить червя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ы чешутся — к свиданью, к целованью, к гостинцам, к лаком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ы чешутся — к гости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 любит, а волосы д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л тень на Петров день, сел тень на пень, стал тень плакать: волосы вянут, дубрава шумит (к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летайся, трубчата коса, рассыпайтесь, русы воло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сывая невесте косу, вплетают по пеньковой пряди (для счастья. Тверская губер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ую половину косы заплетает жених, левую сваха (Колом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сали буйну голову, заплели русу к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двухвосткой (коса). Под повойник ушла, запря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волосы как хошь ерошь, а моих не ворош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25:00Z</dcterms:created>
  <dc:creator>Фирма</dc:creator>
  <dc:description/>
  <cp:keywords/>
  <dc:language>en-US</dc:language>
  <cp:lastModifiedBy>User</cp:lastModifiedBy>
  <dcterms:modified xsi:type="dcterms:W3CDTF">2013-02-13T02:25:00Z</dcterms:modified>
  <cp:revision>2</cp:revision>
  <dc:subject/>
  <dc:title>Внеклассное мероприятие по технологии в 5–6-м классе "Бал причесок"</dc:title>
</cp:coreProperties>
</file>