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ТИНГ «Афганистан болит в моей душе….»  8-11 кл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мероприят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В.Высоцкого “А сыновья уходят в бой”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За спиною и горы, и горе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 спиною военный Афган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строкой автоматною втори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Эхо долгое, прячась в туман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спиною погибшие душ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пропавшие души ребя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мы с болью еще будем слушать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Эхо долгое, глядя назад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sz w:val="22"/>
          <w:szCs w:val="22"/>
        </w:rPr>
        <w:t>. По афганским дорогам пришлось нам поехать немало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ы тряслись в БТР-ах, нам небо служило палаткой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надолго под звездами твердым законам нам стало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 искать на земле жизни сладк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М. Муромова “Афганистан” в исполнении учащихся 10 класса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sz w:val="22"/>
          <w:szCs w:val="22"/>
        </w:rPr>
        <w:t>. В Афганистане и у нас на Родине хорошо знают о мужестве и отваге наших воинов – интернационалистов. Они пришли на защиту этой Демократической Республики с грозным первоклассным оружием. Но сильнее этого оружия оказалась добрая, притягательная улыбка русских солдат, их крепкие на дружбу руки, выдержка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Суровая земля Афганистан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лины, кручи, горные отрог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чной поход — коротенький привал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яжелые военные дороги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sz w:val="22"/>
          <w:szCs w:val="22"/>
        </w:rPr>
        <w:t>. Мы выполняем свой солдатский долг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оленый пот глаза нам застилае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 пусть увидит враг и пусть пойме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ак русские живут и умирают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sz w:val="22"/>
          <w:szCs w:val="22"/>
        </w:rPr>
        <w:t>. Служба советских войск в Афганистане была нелегка. Это и резко меняющиеся погодные условия, бой и короткие передышки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sz w:val="22"/>
          <w:szCs w:val="22"/>
        </w:rPr>
        <w:t>. Помни, Россия, и злых, и усталых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дуревших от зноя, без сна, без воды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меряющих жизнь от привала к привалу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 звезды до звезды, от беды до беды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Они, рискуя собственной жизнью, спасают афганских стариков и детей от рук бандитов. Совершают подвиги, достойные славы своего Отечеств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“Облака” в исполнении учащихся 9 класса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се они были простыми и общительными ребятами, внимательными и добрыми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х все “афганцами” зову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арней из той войн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х люди сразу узнаю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ни просты, скромны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атриотические чувства к родной земле и людям, участие в боевых действиях пробудили особенные творческие способности у многих воинов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ороткой меж боями передышке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стает помятую тетрадь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паленный порохом мальчишк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ердцем хочет песню написать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исать об огненных атаках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 заветной радостной мечте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 друзьях – товарищах солдатах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о с боем взятой высоте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ороткие часы отдыха ребята сочиняли стихи и пели их под гитару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терялась где-то наша рот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реди серых неприступных гор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проводит партполитработу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таренькой гитары перебор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Стихли взрывов гулкие удары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с не пощадил тяжелый бой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удом уцелевшую гитару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ы нашли в машине головн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под гитару в исполнении учащихся 11 класса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акие судьбы встают за этими строками! Все трудности ребята переносили стойко, мужественно, героически. Откуда она, отвага и мужество в наших ребятах? Откуда она у двадцатилетних?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sz w:val="22"/>
          <w:szCs w:val="22"/>
        </w:rPr>
        <w:t>. Наша молодость была недлинной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крывалась ранней сединой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шу молодость рвало на минах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ливало афганскою войной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Наша молодость неслась тараном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окрушить душманский самоле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тоб огонь ослабить ураганный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адала на вражий пулемет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Прямо сердцем дуло прикрывая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адала, чтоб молодость жил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трашная, неистовая, злая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т какая молодость была!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sz w:val="22"/>
          <w:szCs w:val="22"/>
        </w:rPr>
        <w:t>. Сегодня, накануне Дня Защитников Отечества, мы вспоминаем о воинах-интернационалистах, наших земляков, которые погибли в Афганистане, это: Павел Сарычев, Евгений Курилович, Александр Шепталин, Александр Кириллов, Сергей Сибиряков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sz w:val="22"/>
          <w:szCs w:val="22"/>
        </w:rPr>
        <w:t>. Запомним их имена и почтим память минутой молчания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инута молч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О. Газманова “Офицеры”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лово предоставляется нашему земляку, воину-интернационалисту, “афганцу”, Владимиру Медведев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ыступление участника военных событий. Вручение цветов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Я постоянно над вопросом мучаюсь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все никак не нахожу отве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 почему от нас уходит лучшие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ходят в мир потерь и страшных бед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Жестокого безумия полн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верить так не хочется, что где-то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Еще гуляет по земле войн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то где-то беспощадно убивают.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3</w:t>
      </w:r>
      <w:r>
        <w:rPr>
          <w:sz w:val="22"/>
          <w:szCs w:val="22"/>
        </w:rPr>
        <w:t>. Стреляют из засады и в упор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тех ребят, что жить лишь начинаю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же подписан смертный приговор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 терпят души и тела пробоин —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едь это так не тяжело понять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как бывает бесконечно больно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одных и близких навсегда терять…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омнитесь же люди! Умоляю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езвременная смерть нам не нужна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 снова к гробу головы склоняю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едая мать и дети, и жена…</w:t>
      </w:r>
    </w:p>
    <w:p>
      <w:pPr>
        <w:pStyle w:val="Style14"/>
        <w:rPr/>
      </w:pPr>
      <w:r>
        <w:rPr>
          <w:b/>
          <w:i/>
          <w:iCs/>
          <w:sz w:val="22"/>
          <w:szCs w:val="22"/>
        </w:rPr>
        <w:t>Вед.1</w:t>
      </w:r>
      <w:r>
        <w:rPr>
          <w:sz w:val="22"/>
          <w:szCs w:val="22"/>
        </w:rPr>
        <w:t>. Но горю должен наступить конец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победит добро! Я в это верю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Жаль, что погибших судеб и сердце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Уже никто не возместит потерю!        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вучит песня И. Матвиенко и М. Андреева “Давай за…” в исполнении школьного вокально-инструментального ансам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2:00Z</dcterms:created>
  <dc:creator>Elena</dc:creator>
  <dc:description/>
  <dc:language>en-US</dc:language>
  <cp:lastModifiedBy>Elena</cp:lastModifiedBy>
  <dcterms:modified xsi:type="dcterms:W3CDTF">2009-04-14T17:33:00Z</dcterms:modified>
  <cp:revision>7</cp:revision>
  <dc:subject/>
  <dc:title>Афганистан</dc:title>
</cp:coreProperties>
</file>