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тка команда уч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щание инопланетя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: (можно говорить на инопланетном языке, и голос за кадром переводи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вняйсь, смир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ушай мою команд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ы отправляемся на Землю, ваша задача, внедриться в общество землян, узнать их секреты, обычаи, </w:t>
      </w:r>
    </w:p>
    <w:p>
      <w:pPr>
        <w:pStyle w:val="Normal"/>
        <w:rPr/>
      </w:pPr>
      <w:r>
        <w:rPr>
          <w:sz w:val="20"/>
          <w:szCs w:val="20"/>
        </w:rPr>
        <w:t>Все сообщения вы будете транслировать в главное планетарное исследовательское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боры у вас всего несколько минут.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, уходят.</w:t>
      </w:r>
    </w:p>
    <w:p>
      <w:pPr>
        <w:pStyle w:val="Normal"/>
        <w:rPr/>
      </w:pPr>
      <w:r>
        <w:rPr>
          <w:sz w:val="20"/>
          <w:szCs w:val="20"/>
        </w:rPr>
        <w:t xml:space="preserve">На экране? Музыка, темно, тарелка опускается, выходят инопланетян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у вот, летели, летели, и, наконец, прилете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вори потише, нас могут услыш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равно нас никто не пойм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ватит болтать, включаю процесс обучения языку землян. Внимание! Сосредоточились! Пус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, та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дут к забор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то здес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это я! Где это м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каком-то музее. Смотрите, портреты ученых!  Левка-паршивец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аршивец? Это что тако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знаю, наверное – ученое звание, вроде нашего планетарного кандидата на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! младший научный паршивец, старший научный паршивец, 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мешай! Смотри! Это какой-то великий физик,  -волосы не стрижены, руки в чернил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его им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! вот написано: грязнул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ое чудесное имя! Если у меня когда-нибудь будет сын, обязательно его так назову!</w:t>
      </w:r>
    </w:p>
    <w:p>
      <w:pPr>
        <w:pStyle w:val="Normal"/>
        <w:rPr/>
      </w:pPr>
      <w:r>
        <w:rPr>
          <w:sz w:val="20"/>
          <w:szCs w:val="20"/>
        </w:rPr>
        <w:t>- а вот цифры 2000, 2005, 2007. ого! Как медленно идет процесс развития землян! У них наверное и бумаги-то нет, пишут на заборах, и сте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у-ка, ну-ка, Петька – дурак, так они, наверное, прославляют своих учен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х, как здесь должно быть интересно!</w:t>
      </w:r>
    </w:p>
    <w:p>
      <w:pPr>
        <w:pStyle w:val="Normal"/>
        <w:rPr/>
      </w:pPr>
      <w:r>
        <w:rPr>
          <w:sz w:val="20"/>
          <w:szCs w:val="20"/>
        </w:rPr>
        <w:t xml:space="preserve">Поворачиваются в другую сторону, идет девочка, в руках учебник, останавливается, смотрит по сторона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ихо! смотрите, кто-то идет, прячьте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чутся за забор, девочка садится на скамейку(сцену), листает журнал, слушает музыку через науш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ло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окойствие, только спокойств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думаю что землянин нам не опа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чего ты взя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сканировал умственным способом, наполняемость мозга равна 0,000001 ( одна миллион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к может это представитель животного ми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ю описание, хвосты 2, волосатость отсутствует, руки 2, ноги 2, в руках держит неизвестный предмет под названием МАТЕМА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йчас просканируем мыслительный процес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чит музыка (а мы такие зажига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подтверждается – объект не опасен, иду на конта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очка – вы кто такие? С какого карнавала сбежали?</w:t>
      </w:r>
    </w:p>
    <w:p>
      <w:pPr>
        <w:pStyle w:val="Normal"/>
        <w:rPr/>
      </w:pPr>
      <w:r>
        <w:rPr>
          <w:sz w:val="20"/>
          <w:szCs w:val="20"/>
        </w:rPr>
        <w:t xml:space="preserve">- мы не сбежали, мы прилетели с Марс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 заливают! Слушайте, а вы мне нравитесь (щупает их) а прикид-то откуда так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торожно! Она может быть не стерильн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то не стерильна?! Да я руки позавчера мыла! Во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атривают в лупу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нормально! Бактерии земные нам не опасн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кольно! А вы что правда к нам из космоса рухну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ы не рухнули, а мягко приземли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что вам над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ы изучаем вашу цивилиз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??? А вы, что такие умны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ровень интеллекта гораздо выше тво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ну тогда вы поможете выучить мне урок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что такое уро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 то, что нам в школе зад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что такое шко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 темнот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- это нечто ужасно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жизни очень опасна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 нами там издеваю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ния впихнуть в нас пытают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учили нас реферата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мы страдаем с ребята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бойся, мы изучим процесс вашего обучения и постараемся тебе помоч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инопланетянин щелкает пальцами – девочка застыв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вот что придумал, мы должны принять образ учителей и внедриться в школу, чтоб изучать цивилизацию земля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анирую мозг землянки, удаляю воспоминания о встрече с нами!, музыка, уходя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очка оживает, ой что-то время пролетело, я даже не заметила, что опаздываю, убег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ят учител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с: прошло несколько л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 процесс адаптации к земным условиям закончился, все данные о планете Земля собраны и отправлены в главное планетарное исследовательское управление, и нам пора отравляться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наете, а можно я останусь, я так полюбила эту планету, этих маленьких детише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я тоже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я…здесь так здор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! надо доложить начальству, что мы остаем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– УРА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, пес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мотив «Земля в иллюминатор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три в иллюминатор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яди в иллюминатор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еты дружно выстроились в ряд.</w:t>
      </w:r>
    </w:p>
    <w:p>
      <w:pPr>
        <w:pStyle w:val="Normal"/>
        <w:rPr/>
      </w:pPr>
      <w:r>
        <w:rPr>
          <w:sz w:val="20"/>
          <w:szCs w:val="20"/>
        </w:rPr>
        <w:t xml:space="preserve">Названья необычны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 люди симпатич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ут не для себя, а для ребя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ланты раскрывают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их искры загор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м большим, негаснущим ог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оей большой Галакти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ескрайней той Галакти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 звезды зажигают день за д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нятся нам не Мальта, не Канар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отдых в теплый бархатный сез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нятся им программы и журнал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и, перемены перезв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ша команда: Марс и марсианоч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ш деви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а, пора забросить нам учебник и тетрад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с и марсианочки здесь будут выступ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ам споем про звездные закон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школу будем прославля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 старую мельни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ова в этом зале встреч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ова в зале КВ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т необычный вечер,</w:t>
      </w:r>
    </w:p>
    <w:p>
      <w:pPr>
        <w:pStyle w:val="Normal"/>
        <w:rPr/>
      </w:pPr>
      <w:r>
        <w:rPr>
          <w:sz w:val="20"/>
          <w:szCs w:val="20"/>
        </w:rPr>
        <w:t>Мы побед желаем вс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-да-да! Наши соперни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ячьте учебни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казка вам здесь не нужн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-да-да! Будем находчив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настойчивы-</w:t>
      </w:r>
    </w:p>
    <w:p>
      <w:pPr>
        <w:pStyle w:val="Normal"/>
        <w:rPr/>
      </w:pPr>
      <w:r>
        <w:rPr>
          <w:sz w:val="20"/>
          <w:szCs w:val="20"/>
        </w:rPr>
        <w:t>Победа ведь только од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54:00Z</dcterms:created>
  <dc:creator>Admin</dc:creator>
  <dc:description/>
  <cp:keywords/>
  <dc:language>en-US</dc:language>
  <cp:lastModifiedBy>директор</cp:lastModifiedBy>
  <cp:lastPrinted>2011-03-25T11:39:00Z</cp:lastPrinted>
  <dcterms:modified xsi:type="dcterms:W3CDTF">2011-03-25T08:44:00Z</dcterms:modified>
  <cp:revision>4</cp:revision>
  <dc:subject/>
  <dc:title>Визитка команда учителей</dc:title>
</cp:coreProperties>
</file>