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МАЛО-НЕНЕЦКИЙ АВТОНОМНЫЙ 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ПУР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УРЕНГОЙСКАЯ СРЕДНЯЯ ОБЩЕОБРАЗОВАТЕЛЬНАЯ ШКОЛА №1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2"/>
          <w:szCs w:val="22"/>
        </w:rPr>
        <w:t xml:space="preserve">629860 Пуровский район, п. Уренгой, 4 мкр., д. 39 тел. (34934) 93177 </w:t>
      </w:r>
      <w:r>
        <w:rPr>
          <w:sz w:val="22"/>
          <w:szCs w:val="22"/>
          <w:lang w:val="en-US"/>
        </w:rPr>
        <w:t>Urengoi</w:t>
      </w:r>
      <w:r>
        <w:rPr>
          <w:sz w:val="22"/>
          <w:szCs w:val="22"/>
        </w:rPr>
        <w:t xml:space="preserve">_ 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ценарий праздничного мероприятия: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45- летний юбилей школ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Путешествие во времени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Хиз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Уренгой</w:t>
      </w:r>
    </w:p>
    <w:p>
      <w:pPr>
        <w:pStyle w:val="Normal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9"/>
        <w:gridCol w:w="72"/>
        <w:gridCol w:w="6948"/>
        <w:gridCol w:w="900"/>
        <w:gridCol w:w="185"/>
        <w:gridCol w:w="31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ие лиц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Хранитель Врем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Минутки (4  девуш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Занавес закрыт. Раздается тиканье будильника, на которое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накладывается мелодия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На фоне мелодии юноша читает стихотворени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: время растяжи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 зависит от т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рода содержим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полняете е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равномерны промежу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разделяют наши су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положив их на ве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долгие мин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чень краткие часы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Ведут часы секундам счёт,</w:t>
            </w:r>
            <w:r>
              <w:rPr>
                <w:sz w:val="36"/>
                <w:szCs w:val="36"/>
                <w:u w:val="single"/>
              </w:rPr>
              <w:t xml:space="preserve">→ </w:t>
            </w:r>
            <w:r>
              <w:rPr>
                <w:b/>
                <w:sz w:val="28"/>
                <w:szCs w:val="28"/>
                <w:u w:val="single"/>
              </w:rPr>
              <w:t>Раздвигается занав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м ведут минутам сч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того не подвед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ремя береж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вучит мелодия 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лодия микшируется, остаётся тиканье  и звенит  настойчиво Будильник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 зал  входит  Хранитель Времени (одет в ночную рубаху и колпак) и, не глядя ни на кого, идет к сцене, недовольно бормоча.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, звенит… Чего звенит? Ну, что ты шум поднял! Иду уже, и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днялся на сцену, садится на трон, чешет левую ногу пяткой правой ноги. Снимает колпак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, все. Я уже пришел… </w:t>
            </w:r>
            <w:r>
              <w:rPr>
                <w:b/>
                <w:i/>
                <w:sz w:val="28"/>
                <w:szCs w:val="28"/>
              </w:rPr>
              <w:t>(тиш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уже пришел… </w:t>
            </w:r>
            <w:r>
              <w:rPr>
                <w:b/>
                <w:i/>
                <w:sz w:val="28"/>
                <w:szCs w:val="28"/>
              </w:rPr>
              <w:t>(тиш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уже пришел! Совесть имей, чего звал-то? </w:t>
            </w:r>
            <w:r>
              <w:rPr>
                <w:b/>
                <w:i/>
                <w:sz w:val="28"/>
                <w:szCs w:val="28"/>
              </w:rPr>
              <w:t>(обращается к Будильнику, стоящему за макетом часов в глубине сцены, из-за которых в процессе представления он периодически выходит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чишь? Вот ты мне скажи, кто ты такой? Обыкновенный Будильник, а я…Я другое дело! Я – Хранитель Времени! Ну, в общем, я  главнее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удильник  ехидно покряхтыва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, скажи еще, что ты не согласен! Вот ты что делаешь? Тикаешь себе и тикаешь! А я… 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это самое время учитываю,  записываю, отмечаю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лезет под  кресло, вытаскивает фолиант, сдувает с него пыль,   протирает подолом)</w:t>
            </w:r>
            <w:r>
              <w:rPr>
                <w:sz w:val="28"/>
                <w:szCs w:val="28"/>
              </w:rPr>
              <w:t xml:space="preserve"> Вот хочешь, я скажу тебе, что произошло 10 минут назад?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м-м!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! Не 10 минут назад, а год назад!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( с  иронией)</w:t>
            </w:r>
            <w:r>
              <w:rPr>
                <w:sz w:val="28"/>
                <w:szCs w:val="28"/>
              </w:rPr>
              <w:t xml:space="preserve">  Ну да, для Хранителя Времени, это, конечно, большой срок!..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у, хочешь, скажу, что 10 лет назад произошло? Нет, лучше сорок пять ! Шас, погоди! </w:t>
            </w:r>
            <w:r>
              <w:rPr>
                <w:b/>
                <w:i/>
                <w:sz w:val="28"/>
                <w:szCs w:val="28"/>
              </w:rPr>
              <w:t>(листает фолиан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 пять лет назад, это будет  год…так-так-так…</w:t>
            </w:r>
            <w:r>
              <w:rPr>
                <w:b/>
                <w:i/>
                <w:sz w:val="28"/>
                <w:szCs w:val="28"/>
              </w:rPr>
              <w:t xml:space="preserve">(считает на пальчиках) </w:t>
            </w:r>
            <w:r>
              <w:rPr>
                <w:sz w:val="28"/>
                <w:szCs w:val="28"/>
              </w:rPr>
              <w:t xml:space="preserve">Тысяча девятьсот шестьдесят шесто-о-о-о-ой! </w:t>
            </w:r>
            <w:r>
              <w:rPr>
                <w:b/>
                <w:i/>
                <w:sz w:val="28"/>
                <w:szCs w:val="28"/>
              </w:rPr>
              <w:t>(до Хранителя постепенно доходит значение даты)</w:t>
            </w:r>
            <w:r>
              <w:rPr>
                <w:sz w:val="28"/>
                <w:szCs w:val="28"/>
              </w:rPr>
              <w:t xml:space="preserve">. Ах-ах - ах! </w:t>
            </w:r>
            <w:r>
              <w:rPr>
                <w:b/>
                <w:i/>
                <w:sz w:val="28"/>
                <w:szCs w:val="28"/>
              </w:rPr>
              <w:t>(поворачивается к мирно молчащему Будильни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ты молчишь? Как у тебя только стрелки поворачиваются?!! </w:t>
            </w:r>
            <w:r>
              <w:rPr>
                <w:b/>
                <w:i/>
                <w:sz w:val="28"/>
                <w:szCs w:val="28"/>
              </w:rPr>
              <w:t>(Убегает, чтобы переодеться в парадный костюм Хранителя Времени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 вот, я же еще и виноват!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Звучит музыка. Поочередно из-за будильника начинают выглядывать Минутки).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н ушел! 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его помню, столько он и считает себя главным!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ем бы он был, если бы не мы!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ечно, это ведь мы бежим вперед и  сменяем события!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Ну, на то мы и Минутки! (</w:t>
            </w:r>
            <w:r>
              <w:rPr>
                <w:b/>
                <w:i/>
                <w:sz w:val="28"/>
                <w:szCs w:val="28"/>
              </w:rPr>
              <w:t>мелодия микширует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ако  если бы Хранитель Времени не вёл свои записи, то никто бы и не вспомнил, каким было врем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те! Девочки, а почему мы всё время бежим  вперёд!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правда! А кто нам мешает повернуть назад?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если попробовать? 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девочки, что же будет!</w:t>
            </w:r>
          </w:p>
        </w:tc>
      </w:tr>
      <w:tr>
        <w:trPr>
          <w:trHeight w:val="182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от мы сейчас и посмотрим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яется танец Минуток (1 мину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 </w:t>
            </w:r>
            <w:r>
              <w:rPr>
                <w:b/>
                <w:i/>
                <w:sz w:val="28"/>
                <w:szCs w:val="28"/>
                <w:u w:val="single"/>
              </w:rPr>
              <w:t>Танец прерывается. Игра света. Затемнение. Тихо начинает звучать мелодия на тему школьных песен середины 60-х, с наложением детских голосов и школьного звонка, идет фотовидеоряд – старые кадры поселка, школ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минуты)</w:t>
            </w:r>
          </w:p>
        </w:tc>
      </w:tr>
      <w:tr>
        <w:trPr>
          <w:trHeight w:val="642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тойте, где-то я уже это видела!</w:t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не где-то, а когда-то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менно, когда-то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, я поняла, кажется, мы возвращаемся в прошлое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х! Тихо! Кто-то ид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Звучит музыка</w:t>
            </w:r>
            <w:r>
              <w:rPr>
                <w:b/>
                <w:i/>
                <w:sz w:val="28"/>
                <w:szCs w:val="28"/>
              </w:rPr>
              <w:t>, на сцену выходит в парадном костюме Хранитель несет огромную корзину с цветами, поворачивается к Минуткам.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прочим, в прошлое вернуться нельзя, его можно только вспом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как раз такой день, когда мы будем вспоминать прошлое, думать о настоящем и мечтать о будущем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это за день?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ождения школы № 1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не просто День рождения…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двоем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юбилей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билей?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колько ей исполнилось?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ок пять  лет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ых сорок  пять лет?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 сорок  пять лет! И сегодня в школе большой праздник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что? Всё будет по-настоящему?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придёт много гостей?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твертая: 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 подарки будут?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дильник : 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 цветы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месте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здор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Фонограмма дверного звонка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уже гости?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Да. Это от имени  администрации  поздравить школу с 45 –летним юбилеем пришёл исполняющий полномочия Главы МО п. Уренгой Романов Алексей Викторович</w:t>
            </w:r>
          </w:p>
          <w:p>
            <w:pPr>
              <w:pStyle w:val="Normal"/>
              <w:ind w:hanging="23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-учитель: 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ем празднике присутствуют почетные гости из Департамента образовании Администрации Пур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едоставляется  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…Сколько лет прошло, долгих добрых лет,</w:t>
              <w:br/>
              <w:t xml:space="preserve">Пролетевших незаметно вроде, </w:t>
              <w:br/>
              <w:t>Стольких школьных дней неугасимый с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и памяти сегодня  нас  уводит.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 сейчас сердца не знают скуки,</w:t>
              <w:br/>
              <w:t>Как прежде радость светится в глазах…</w:t>
              <w:br/>
              <w:t>И снова  детские доверчивые руки</w:t>
              <w:br/>
              <w:t>Сжимает школа бережно в рук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Фонограмма дверного звонка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и: </w:t>
            </w:r>
            <w:r>
              <w:rPr>
                <w:sz w:val="28"/>
                <w:szCs w:val="28"/>
              </w:rPr>
              <w:t>Ура! Еще гости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тья:</w:t>
            </w:r>
            <w:r>
              <w:rPr>
                <w:sz w:val="28"/>
                <w:szCs w:val="28"/>
              </w:rPr>
              <w:t xml:space="preserve"> Кто на этот раз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дильник</w:t>
            </w:r>
            <w:r>
              <w:rPr>
                <w:sz w:val="28"/>
                <w:szCs w:val="28"/>
              </w:rPr>
              <w:t>: Судя по времени это…э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учитель</w:t>
            </w:r>
            <w:r>
              <w:rPr>
                <w:sz w:val="28"/>
                <w:szCs w:val="28"/>
              </w:rPr>
              <w:t>: А это наши уважаемые спонсоры…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ыступают представители организаций, которых объявляет ведущий-учитель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для спонсор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сполняется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песня «Вместе»</w:t>
              </w:r>
            </w:hyperlink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 слайдов из школьной жизн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ранитель: </w:t>
            </w:r>
            <w:r>
              <w:rPr>
                <w:sz w:val="28"/>
                <w:szCs w:val="28"/>
              </w:rPr>
              <w:t>Ну вот. Теперь, кажется, все в сборе. Можно начин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нограмма дверного зво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и: </w:t>
            </w:r>
            <w:r>
              <w:rPr>
                <w:sz w:val="28"/>
                <w:szCs w:val="28"/>
              </w:rPr>
              <w:t>Минуточку, минуточку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дильник</w:t>
            </w:r>
            <w:r>
              <w:rPr>
                <w:sz w:val="28"/>
                <w:szCs w:val="28"/>
              </w:rPr>
              <w:t>: Ай-ай-ай-ай-ай! Уважаемый Хранитель, что ж вы так поторопились. К нам еще 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</w:t>
            </w:r>
            <w:r>
              <w:rPr>
                <w:sz w:val="28"/>
                <w:szCs w:val="28"/>
              </w:rPr>
              <w:t>: Очень хорошо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– учитель: </w:t>
            </w:r>
            <w:r>
              <w:rPr>
                <w:sz w:val="28"/>
                <w:szCs w:val="28"/>
              </w:rPr>
              <w:t>На празднике присутствую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и организаций поселка. Слово предоставля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-уч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сех почетных гостей танцует коллектив «Улыбка»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Танец с зонтикам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 всё-таки молодец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 чего это ты молодец? </w:t>
            </w:r>
            <w:r>
              <w:rPr>
                <w:b/>
                <w:i/>
                <w:sz w:val="28"/>
                <w:szCs w:val="28"/>
              </w:rPr>
              <w:t xml:space="preserve">(зрителям) </w:t>
            </w:r>
            <w:r>
              <w:rPr>
                <w:sz w:val="28"/>
                <w:szCs w:val="28"/>
              </w:rPr>
              <w:t>Видали? Дети пели, танцевали, гости  всех поздравляли, дарили  подарки… А он – молодец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 я не о том, ведь время-то в школе по мне отсчитывают!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ни одна минутка даром не пропадает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вы видели! Вас послушать, так с юбилеем вас надо            поздравлять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т, ты дослушай, пожалуйста, я говорю о тех, кто ни одной минутке даром пропасть не дал.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наполнил нас содержанием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будьте, пожалуйста, что я это всё учитывал  и записывал, а иначе кто бы сейчас напомнил вам, такой, например, факт…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-ка?Ну-ка?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«ну-ка?». Тикай, давай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Фонограмма тиканья часов, на экране – слайды о школе и звучит голос чтеца  за кадро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 Пушкина мы словно заклинанье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 вслух, дыханье затая: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ще одно, последнее сказанье -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етопись окончена моя!..»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сегодня летопись открыли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школа наша стала молодой: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спомним все , что позабыли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ходило с вешнею водой..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кают годы, и шуршат страницы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бывать мы не имеем прав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ые и молодые лица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школе принесли почет и славу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начиналось все с приказа об открытии  средней школы 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ренгой ЯНА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 1  сентября 1966 года было набрано  13 учащихся,</w:t>
            </w:r>
            <w:r>
              <w:rPr>
                <w:sz w:val="28"/>
                <w:szCs w:val="28"/>
              </w:rPr>
              <w:t xml:space="preserve"> а  уже через год количество учеников возросло  до 50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оняет книгу, поднимает. Минутки помогают собирать ему разлетевшиеся листы. Хранитель начинает читать с другой страницы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ержится она, о, достойнейшие из достойнейших, на трех китах</w:t>
            </w:r>
            <w:r>
              <w:rPr>
                <w:b/>
                <w:i/>
                <w:sz w:val="28"/>
                <w:szCs w:val="28"/>
              </w:rPr>
              <w:t>. (Будильник ехидно кряхтит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еребивает)</w:t>
            </w:r>
            <w:r>
              <w:rPr>
                <w:sz w:val="28"/>
                <w:szCs w:val="28"/>
              </w:rPr>
              <w:t xml:space="preserve"> Как прикажешь понимать твои слова насчет трех китов. В буквальном или переносном смысле?! </w:t>
            </w:r>
            <w:r>
              <w:rPr>
                <w:b/>
                <w:i/>
                <w:sz w:val="28"/>
                <w:szCs w:val="28"/>
              </w:rPr>
              <w:t>(Хранитель смотрит на Будильник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уквальном, конечно. </w:t>
            </w:r>
            <w:r>
              <w:rPr>
                <w:b/>
                <w:i/>
                <w:sz w:val="28"/>
                <w:szCs w:val="28"/>
              </w:rPr>
              <w:t>(Читает дальше)</w:t>
            </w:r>
            <w:r>
              <w:rPr>
                <w:sz w:val="28"/>
                <w:szCs w:val="28"/>
              </w:rPr>
              <w:t xml:space="preserve"> И омывается она водами великой реки, называемой  Пур…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насчёт трёх китов всё верно! Вот как вы думаете, о каких трех китах я говорю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… это…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и этажа школы!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вот и неправильно!  В той самой первой школе было только 2 этажа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это заместители директора школы: по учебной работе, по воспитательной и по  хозяйственной части!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"/>
        <w:gridCol w:w="8388"/>
        <w:gridCol w:w="540"/>
      </w:tblGrid>
      <w:tr>
        <w:trPr>
          <w:trHeight w:val="845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Ха-ха! Заместителей было  не три, а  два,  а сейчас их вообще  шесть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кита – это три директора,  на протяжении  многих лет руководившие школой со дня ее основания до наших дней, и  которые  сегодня присутствуют   в этом зале.</w:t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утки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Хлопают в ладоши) </w:t>
            </w:r>
            <w:r>
              <w:rPr>
                <w:color w:val="000000"/>
                <w:sz w:val="28"/>
                <w:szCs w:val="28"/>
              </w:rPr>
              <w:t xml:space="preserve">Вот здорово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рамонова  Надежда Ивановна,   руководила  школой на протяжении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лет. Она помогла школе встать на ноги и стать  школьным Домом с большой буквы. </w:t>
            </w:r>
          </w:p>
        </w:tc>
      </w:tr>
      <w:tr>
        <w:trPr/>
        <w:tc>
          <w:tcPr>
            <w:tcW w:w="24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тель: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 В </w:t>
            </w:r>
            <w:r>
              <w:rPr>
                <w:b/>
                <w:color w:val="000000"/>
                <w:sz w:val="28"/>
                <w:szCs w:val="28"/>
              </w:rPr>
              <w:t>2004</w:t>
            </w:r>
            <w:r>
              <w:rPr>
                <w:color w:val="000000"/>
                <w:sz w:val="28"/>
                <w:szCs w:val="28"/>
              </w:rPr>
              <w:t xml:space="preserve"> году  школа № 1 слилась со школой № 3.  А  до  этого момента с </w:t>
            </w:r>
            <w:r>
              <w:rPr>
                <w:b/>
                <w:color w:val="000000"/>
                <w:sz w:val="28"/>
                <w:szCs w:val="28"/>
              </w:rPr>
              <w:t>1991 по 2004</w:t>
            </w:r>
            <w:r>
              <w:rPr>
                <w:color w:val="000000"/>
                <w:sz w:val="28"/>
                <w:szCs w:val="28"/>
              </w:rPr>
              <w:t xml:space="preserve"> год школу № 3  возглавляла  Фесенко Наталья Семеновна!   Мы поздравляем  Наталью  Семеновну с юбилеем! Потому что и  ее труд внёс неоценимый вклад в становление и развитие школы!</w:t>
            </w:r>
          </w:p>
        </w:tc>
      </w:tr>
      <w:tr>
        <w:trPr>
          <w:trHeight w:val="1696" w:hRule="atLeast"/>
        </w:trPr>
        <w:tc>
          <w:tcPr>
            <w:tcW w:w="24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На  протяжении 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 лет нашу школу возглавляет  Волокитина Анна Степановна, сделавшая школу такой замечательной, какой вы ее видите сегодня.  Примите наши поздравления и самые искренние  пожелания дальнейших успе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-учитель: </w:t>
            </w:r>
            <w:r>
              <w:rPr>
                <w:sz w:val="28"/>
                <w:szCs w:val="28"/>
              </w:rPr>
              <w:t>Уважаемая Анна Степановна.  Вам сл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  музыку Минутки   сопровождают на сцену  директора Волокитину А.С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УПЛЕНИЕ  ДИРЕК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Хранитель: </w:t>
            </w:r>
            <w:r>
              <w:rPr>
                <w:b/>
                <w:i/>
                <w:sz w:val="28"/>
                <w:szCs w:val="28"/>
              </w:rPr>
              <w:t>(после выступления директоров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У нашей школы в  районе есть, и всегда было свое лицо. И в этом немалая заслуга каждого из директоров.  Первые цветы на нашем юбилейном вечере мы с благодарностью вручаем ва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а фоне  музыки  Минутки вручают цветы директору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анитель: </w:t>
            </w:r>
            <w:r>
              <w:rPr>
                <w:sz w:val="28"/>
                <w:szCs w:val="28"/>
              </w:rPr>
              <w:t xml:space="preserve"> Для  Вас  поют воспитанники кадетского класса «Ям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ить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в исполнении каде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  экране –  видеоряд о школе. Чтец читает за кадром)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ыстро опустели коридоры,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слышны ребячьи голоса,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чертежам склонились пифагоры,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ы ставят паруса...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альчишка хмурит лоб упрямо.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жала ручка веселей...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это будущий Хайяма?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? Чехов? Галилей?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ленно вышагивает время,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асы восторженно бегут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венит. И молодое пл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ырвется на несколько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у, как вам мои факты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утки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чательные факты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удильник: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 вот как раз сегодня их должно быть значительно больше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>То-то! А  о количестве фактов не переживайте! Сколько надо, столько и будет! Что бы вы еще хотели услыш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ая: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(Хихикает) </w:t>
            </w:r>
            <w:r>
              <w:rPr>
                <w:color w:val="000000"/>
                <w:sz w:val="28"/>
                <w:szCs w:val="28"/>
              </w:rPr>
              <w:t>Теперь бы что-нибудь про горизонты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! Это вы верно заметили. Есть такое понятие, как Горизонты Знаний,  а значит, самое время поговорить, о тех, кто их расширяет, об учителях!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 на экране –  фотовидеоряд с фотографиями  учителей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Где б ты ни находился, чтоб ни делал: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л в строю, врезался в облака,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воим раздумьям, к страсти, к мыслям, к делу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ронулась Учителя рука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растираешь на палитре краски, 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хлеб печешь... Работа нелегка...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>
                <w:sz w:val="28"/>
                <w:szCs w:val="28"/>
              </w:rPr>
              <w:t xml:space="preserve">Во всем осталась школьная закваска: </w:t>
            </w:r>
          </w:p>
          <w:p>
            <w:pPr>
              <w:pStyle w:val="Normal"/>
              <w:ind w:firstLine="1276"/>
              <w:jc w:val="both"/>
              <w:rPr/>
            </w:pPr>
            <w:r>
              <w:rPr>
                <w:sz w:val="28"/>
                <w:szCs w:val="28"/>
              </w:rPr>
              <w:t xml:space="preserve">Притронулась Учителя рука!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тогда давайте начнём с тех, кто  первыми начал  в этой школе расширять эти самые горизонты знаний, с тех, кого с уважением сегодня называют – ветераны школ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(Фонограмма  тиканья часов на фоне лёгкой музы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, чьи имена сейчас прозвучат, и кто присутствует в этом зале, мы просим встать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ямо с 1966 года и начнём! Тогда в школу приш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Ведущий-учитель перечисляет имена всех  педаг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0- х - 80-х  годах,  ряды учителей школы пополни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Ведущий-учитель перечисляет имена всех  педагог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последующие десять  лет в школу пришли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Ведущий-учитель перечисляет имена всех  педагог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наших уважаемых учителей - ветеранов, отдавших школе более 25 лет, есть те,  кто  и сегодня, не теряя времени даром, делится своими знаниями и  опытом с учениками и коллегами. Это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Ведущий-учитель перечисляет имена всех  педагогов)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не очень приятно сообщить вам, что вас, дорогие учителя – ветераны педагогического труда,  пришли поздравить нынешние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д музыку  «Учат в школе», композитор В. Шаинский,  выходят из-за кулис учащиеся 2-х клас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с юбиле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шли вас поздрав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щаем, что уч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емся на «5»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л в Лету день вчераш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ась дет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нче даже первокла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акие, как вчера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что, что вас встр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 те уче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едь в школе разд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самые звонки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вы все той ж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учите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ж не классной ма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ой зову вас я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то, что в вашем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хватает добр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м от души, с люб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в этот день цве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Ветеранам – учителям  вручают цветы…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/>
                <w:sz w:val="28"/>
                <w:szCs w:val="28"/>
              </w:rPr>
              <w:t>(Всем кого называли и приглашенным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 В это время  кулисы закрываются,  на сцене выстраивается хор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тец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ак говорят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пожилой!»-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мудрости клад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фонд золотой!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россыпь талант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ренье в очах..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аши Атлант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делах, и в речах!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теринскою лаской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 взрастила земл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, как феи из сказки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!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спасибо за все!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чет вам, и честь!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асибо за то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были и есть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навес открывается. Выступление х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сле выступления хора занавес закрывает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-учитель: </w:t>
            </w:r>
            <w:r>
              <w:rPr>
                <w:sz w:val="28"/>
                <w:szCs w:val="28"/>
              </w:rPr>
              <w:t>Уважаемые педагоги-ветераны  нам очень хочется услышать Вас сегодня.</w:t>
            </w:r>
          </w:p>
          <w:p>
            <w:pPr>
              <w:pStyle w:val="Normal"/>
              <w:ind w:left="-19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тветное слово ветеранов – учителей…    </w:t>
            </w:r>
          </w:p>
          <w:p>
            <w:pPr>
              <w:pStyle w:val="Normal"/>
              <w:ind w:left="-19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навес открывается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щий-уч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событий произошло со дня основания школы! Что-то забылось, но многое осталось в нашей памяти и стало историей. Остались в памяти и люди, которые создавали эту историю. Щедры и отзывчивы были их сердца, вместившие в себя и радость, и боль своих учеников. К сожалению, не все дожили до этого юбилея. Память о них навсегда сохранится в наших сердц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Звучит спокойная  музыка, стихотворение                                        на экране – слайды с фотографиями и фамилиями учителей – ветеранов, ушедших из жизн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ТИХ (Читает Лукьянов С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Хранитель начинает  мерить сцену огромными шагами, Будильник и Минутки некоторое время удивленно наблюдают за его действиям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ильник: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sz w:val="28"/>
                <w:szCs w:val="28"/>
              </w:rPr>
              <w:t>Позвольте  полюбопытствовать, уважаемый Хранитель времени, чем это вы занялись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, дорогой наш Будильник, занялись исключительно полезным делом, мы измеряем ширину сцены в шагах, относительно её глубины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ильник: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</w:rPr>
              <w:t>Ну и что вам даст это соотношение, позвольте узнать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как вы не понимаете, только что данную площадь занимали педагоги ветераны, сейчас она относительно пус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тносительно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 потому что теперь её должны занять другие педагоги, и мы с вами начнем рассматривать теорию относительности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ю чего?.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ю отношения педагогов-ветеранов относительно молодых педагогов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-а-а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как,  согласно теории относительности, педагоги-ветераны относятся к относительно молодым педагогам?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относятся к ним очень  даже положительно, поскольку эти относительно молодые педагоги являются их учениками, выпускниками  первой  школы! Мы спешим пригласить их на сцен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выпускники  выходят на сцену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енгойское детство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ыступление учителей-выпускников школы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А ты помнишь…?»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(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После выступления учителей – выпускников шко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 сцену  выходят с разных сторон Будильник и  Хранитель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  <w:r>
              <w:rPr>
                <w:b/>
              </w:rPr>
              <w:t xml:space="preserve">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, уважаемый! Место для демонстрации освободит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удильник удивленный отходит в сторону)</w:t>
            </w:r>
          </w:p>
          <w:p>
            <w:pPr>
              <w:pStyle w:val="Normal"/>
              <w:ind w:left="-1728" w:hanging="0"/>
              <w:rPr/>
            </w:pPr>
            <w:r>
              <w:rPr>
                <w:b/>
                <w:sz w:val="28"/>
                <w:szCs w:val="28"/>
              </w:rPr>
              <w:t>Будильник: -</w:t>
            </w:r>
            <w:r>
              <w:rPr>
                <w:sz w:val="28"/>
                <w:szCs w:val="28"/>
              </w:rPr>
              <w:t xml:space="preserve">  Для какой демонстрации? Сегодня же не Первое м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 увидишь.  Внимание! Внимание! Затаите дыха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ошедшего времени отраж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м школы достиж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Музыка Учащиеся 5 классов  демонстрируют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макеты достижений, по типу демонстрации моделей одежды, под комментарий Хран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нига  поч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еры НПК и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ическ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еля – грант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5 учителей «Заслужен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 «модели» выстраивается в глубине сце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ВУЧИТ СТАРЫЙ ГИМН ШКОЛ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сле Гимна выходит Хра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  <w:r>
              <w:rPr>
                <w:sz w:val="28"/>
                <w:szCs w:val="28"/>
              </w:rPr>
              <w:t xml:space="preserve"> Вот видите, сколько замечательных  достижений у нашей школы. А самое главное, что за 45 лет существования школы ее стены окончили</w:t>
            </w:r>
            <w:r>
              <w:rPr>
                <w:b/>
                <w:sz w:val="28"/>
                <w:szCs w:val="28"/>
              </w:rPr>
              <w:t xml:space="preserve"> 3816</w:t>
            </w:r>
            <w:r>
              <w:rPr>
                <w:sz w:val="28"/>
                <w:szCs w:val="28"/>
              </w:rPr>
              <w:t xml:space="preserve"> выпускников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-ка, ну-ка, а вот на этом месте поподробней, пожалуйста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хотите проверить, помнит ли школа всех  выпускников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хочу убедиться, помнят ли выпускники свою школу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рисутствие выпускников на этом празднике будет для вас доказательством их любви к школе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, тогда…Уважаемые выпускники прошлых лет, я приглашаю вас на сцену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367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3672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Выступление выпускников, окончивших школу -15-20-30 лет наза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это класс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и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о бывший   10  -й класс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10 -й «В», молодцы, без сомнения! Я о другом! Классные аплодисменты подарили нам сейчас зрители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м-м… Я вас правильно понял, уважаемый Хранитель времени, произнеся выражение  «классные аплодисменты», вы подразумевали под этим, что аплодисменты  тоже распределяются по классам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но верно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ильник: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ая теория! А  можно поинтересоваться, кто является её автором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кромно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Я… А суть этой теории я вам сейчас покажу. </w:t>
            </w:r>
            <w:r>
              <w:rPr>
                <w:b/>
                <w:i/>
                <w:sz w:val="28"/>
                <w:szCs w:val="28"/>
              </w:rPr>
              <w:t>(Обращается к зрителям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м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откажите в любезности продемонстрировать спокойные, вежливые аплодисменты. </w:t>
            </w:r>
            <w:r>
              <w:rPr>
                <w:b/>
                <w:i/>
                <w:sz w:val="28"/>
                <w:szCs w:val="28"/>
              </w:rPr>
              <w:t>(Зал хлопает)</w:t>
            </w:r>
            <w:r>
              <w:rPr>
                <w:sz w:val="28"/>
                <w:szCs w:val="28"/>
              </w:rPr>
              <w:t xml:space="preserve"> Спасибо. А теперь ваши аплодисменты должны стать тёплыми и дружными! </w:t>
            </w:r>
            <w:r>
              <w:rPr>
                <w:b/>
                <w:i/>
                <w:sz w:val="28"/>
                <w:szCs w:val="28"/>
              </w:rPr>
              <w:t>(Аплодисменты зала)</w:t>
            </w:r>
            <w:r>
              <w:rPr>
                <w:sz w:val="28"/>
                <w:szCs w:val="28"/>
              </w:rPr>
              <w:t xml:space="preserve"> Благодарю! А вот сейчас они переходят в настоящую овацию!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Аплодисменты). </w:t>
            </w:r>
            <w:r>
              <w:rPr>
                <w:sz w:val="28"/>
                <w:szCs w:val="28"/>
              </w:rPr>
              <w:t xml:space="preserve">Молодцы!  Вот это  - мастер-класс! </w:t>
            </w:r>
            <w:r>
              <w:rPr>
                <w:b/>
                <w:i/>
                <w:sz w:val="28"/>
                <w:szCs w:val="28"/>
              </w:rPr>
              <w:t>(обращается к Будильник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а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ь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мы   думаем,  такие же аплодисменты заслужат наши нынешние  уче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у что ребята  расскажут о времени и о себ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Стихи о школе «Первоцвет»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На сцену  нервно выходит Хранитель  времени, с фолиантом под мышко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! Я так больше не могу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утки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случилось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чилось? Да лучше бы что-нибудь случилось!!! Уже 1,5 часа  двадцать пятый раз в историю школы опять вписываю одну и ту же  фразу: «Звонит по телефону!» Кто? Кому звонит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 не волнуйтесь вы так, это  приглашают в школу родителей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утки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х! Родителей?!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Ах, роди-и-ителей? Родителей - это хорошо! Так и запишем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ремени  зря не теряют. Сотрудничают с родителями».  Поэтому и сегодня на  празднике  присутствуют родители  уче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(Выступление представителя родительской общественности 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- ( задумчиво) Я вот  думаю:  какие  же  все молодцы! К обучению и воспитанию детей подходят творчески:  поют, танцуют, сочиняют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м! Так давай и мы с тобой тоже чего-нибудь сочиним!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о тех, о ком еще сегодня не говорили!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ак…</w:t>
            </w:r>
            <w:r>
              <w:rPr>
                <w:b/>
                <w:i/>
                <w:sz w:val="28"/>
                <w:szCs w:val="28"/>
              </w:rPr>
              <w:t xml:space="preserve">(Листает фолиант).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еще ребятишкам здесь дарит свой труд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м минутки еще наполняются тут?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дики лечат, столовая – кормит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Хозслужбы  комфорт как всегда создают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делан ремонт за прошедшее лето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 работе готовы все кабинеты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аны не текут, сантехника в норме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вор регулярно чистит здесь дворник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лектрики всех обеспечили светом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толяр собрал много новых комплектов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угом чистота, порядок, уют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ахтёры звонки по часам подают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 сторожа по ночам не зеваю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А добросовестно всё охраняют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анитель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работников школы поет казачий кадетский клас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сполняется песня (каза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color w:val="3333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 обращаясь к Будильнику</w:t>
            </w:r>
            <w:r>
              <w:rPr>
                <w:sz w:val="28"/>
                <w:szCs w:val="28"/>
              </w:rPr>
              <w:t>) Чего  опять задумался? Тикай давай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не задумался, я размечтался. Вот представляешь – пройдет еще 10 лет, или двадцать… И  школа станет знаменитой во всём округе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его это в округе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 она станет знаменитой в  России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! Лучше во всём мире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наши дети и учителя совершат научные открытия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наконец-то решат проблему что первично: курица или яйцо?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ли создадут серьёзную конкуренцию Биллу Гейтсу, с его ИнтерНЕТом, так как появится новая всемирная сеть </w:t>
            </w:r>
            <w:r>
              <w:rPr>
                <w:i/>
                <w:sz w:val="28"/>
                <w:szCs w:val="28"/>
              </w:rPr>
              <w:t xml:space="preserve"> под названием КЛОПОТНЕТ, </w:t>
            </w:r>
            <w:r>
              <w:rPr>
                <w:sz w:val="28"/>
                <w:szCs w:val="28"/>
              </w:rPr>
              <w:t xml:space="preserve"> названная  именем  школьного учителя информатики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, может быть, под руководством математиков рассчитают точное местонахождение затонувшей Атлантиды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школьные лингвисты наконец-то обоснуют дружбу народов России и Китая, отыскав первопричину в языковой схожести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частники школьных творческих коллективов станут первыми делегатами всегалактического фестиваля искусств «Планетарный базар»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юные исследователи, члены научного общества учащихся,  докажут объективность существования параллельных миров с точки зрения физических законов спектрально-химического анализа общественной жизни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, чтобы всё это произошло, нужно, чтобы наступило завтра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годня мы подводим итог сделанному…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ще раз с юбилеем поздравля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, кто причастен к этой школе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– вселенских нянек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– страдальцев поневоле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ть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сонал, что моет, корм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меняет, лечит шишки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тверт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у в бантиках с косичкой,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же – бывшего мальчишку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ь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сердец своих д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вновь гореть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льник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теряли время зр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теряйте впредь!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льная песня «Катер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 поет с шарами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p3/detstvo.mp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5:00Z</dcterms:created>
  <dc:creator>245</dc:creator>
  <dc:description/>
  <cp:keywords/>
  <dc:language>en-US</dc:language>
  <cp:lastModifiedBy>евросеть</cp:lastModifiedBy>
  <cp:lastPrinted>2011-10-13T14:14:00Z</cp:lastPrinted>
  <dcterms:modified xsi:type="dcterms:W3CDTF">2013-04-08T08:46:00Z</dcterms:modified>
  <cp:revision>49</cp:revision>
  <dc:subject/>
  <dc:title>Действующие лица:</dc:title>
</cp:coreProperties>
</file>