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Ц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ь чувство  патриотизма, уважения к истории родного края, страны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фестивал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использование возможностей новых технологий и новых знаний в процессе создания презентац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формирование духовно богатой нравственной личности учащихся;</w:t>
      </w:r>
    </w:p>
    <w:p>
      <w:pPr>
        <w:pStyle w:val="Style15"/>
        <w:jc w:val="both"/>
        <w:rPr/>
      </w:pPr>
      <w:r>
        <w:rPr>
          <w:sz w:val="28"/>
          <w:szCs w:val="28"/>
        </w:rPr>
        <w:t>- формирование патриотического сознания у подрастающего поколения, воспитание чувства любви к своему селу, городу, своей стране – малой и большой Родин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развитие творчества учащихся, чувства ответственности за свои действия, инициативности; 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влечение детей и юношества в художественную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ля выполнения  задач планиру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ктивное привлечение к участию в конкурсе учащихся школ, учителей, руководителей творческих объединений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</w:rPr>
        <w:t>Область примен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церт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en-US"/>
        </w:rPr>
        <w:t>Оборудовани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 w:eastAsia="en-US"/>
        </w:rPr>
        <w:t xml:space="preserve">Компьютер, мультимедийный проектор, экран, диск с презентацией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</w:t>
      </w:r>
      <w:r>
        <w:rPr>
          <w:b/>
          <w:bCs/>
          <w:sz w:val="28"/>
          <w:szCs w:val="28"/>
          <w:lang w:val="en-US" w:eastAsia="en-US"/>
        </w:rPr>
        <w:t xml:space="preserve">Предварительная подготовка: </w:t>
      </w:r>
    </w:p>
    <w:p>
      <w:pPr>
        <w:pStyle w:val="Normal"/>
        <w:ind w:left="8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бор материалов для создания презентации и сценария, создание презентаций.</w:t>
      </w:r>
    </w:p>
    <w:p>
      <w:pPr>
        <w:pStyle w:val="Style1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ь у учащихся школы чувство  патриотизма, уважения к истории родного края, страны.</w:t>
      </w:r>
    </w:p>
    <w:p>
      <w:pPr>
        <w:pStyle w:val="Style16"/>
        <w:jc w:val="both"/>
        <w:rPr/>
      </w:pPr>
      <w:r>
        <w:rPr/>
        <w:t xml:space="preserve">        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фестиваля художественной самодеятельности «Россия – это ты и я!»</w:t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: 21. 03.2011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проведения: 12.00 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 ДК «Радуга» зрительный зал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67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мероприят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ат фанф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текст за кулисами: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ира, за руки возьмитесь!</w:t>
              <w:br/>
              <w:t>Шар земной обнять под силу вам.</w:t>
              <w:br/>
              <w:t>Войны на Земле остановите!</w:t>
              <w:br/>
              <w:t>Мир подвластен детским голосам.</w:t>
              <w:b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е мальчишки и девчонки,</w:t>
              <w:br/>
              <w:t>Научите взрослых мирно жить.</w:t>
              <w:br/>
              <w:t>Детские, прекрасные ручонки,</w:t>
              <w:br/>
              <w:t>Постарайтесь Мир наш сохранить.</w:t>
            </w:r>
          </w:p>
        </w:tc>
      </w:tr>
      <w:tr>
        <w:trPr>
          <w:trHeight w:val="2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омер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экране презентация «Большой хоровод»</w:t>
            </w:r>
          </w:p>
        </w:tc>
      </w:tr>
      <w:tr>
        <w:trPr>
          <w:trHeight w:val="16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льшой хоровод»,  вокальный ансамбль «Завалинка»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: слова. Е. Жигалкина, музыка А. Хайт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уководитель Т.А. Лисогоров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ат фанфары, выходят ведущ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дорогие друзья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ды приветствовать вас на смотре художественной самодеятельности «Россия – это ты и я!»</w:t>
            </w:r>
          </w:p>
        </w:tc>
      </w:tr>
      <w:tr>
        <w:trPr>
          <w:trHeight w:val="39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экране презентация «Родной Оренбург»</w:t>
            </w:r>
          </w:p>
        </w:tc>
      </w:tr>
      <w:tr>
        <w:trPr>
          <w:trHeight w:val="88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амая большая по площади страна мира!!!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трана с тысячелетней историей!!!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трана, в которой живем мы!!!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…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алось это слов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вучании разбуженных мечей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лстах голубоглазого Рублева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иши предгрозовых но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усь, ты помнишь много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ей и врагов познала ты сполн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т в тебе к врагам ни капли злоб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 твоя чиста и ши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милая Россия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и песня ты мо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жусь тобою я отныне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Родина моя.</w:t>
            </w:r>
          </w:p>
        </w:tc>
      </w:tr>
      <w:tr>
        <w:trPr>
          <w:trHeight w:val="55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омер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экране презентация  «Родной Оренбург» продолжается</w:t>
            </w:r>
          </w:p>
        </w:tc>
      </w:tr>
      <w:tr>
        <w:trPr>
          <w:trHeight w:val="9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«Россия» из репертуара группы «Любовные истории», исполняет  Деревянко Людмила, руководитель Е.О. Турыгина</w:t>
            </w:r>
          </w:p>
        </w:tc>
      </w:tr>
      <w:tr>
        <w:trPr>
          <w:trHeight w:val="34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за кулисами</w:t>
            </w:r>
          </w:p>
        </w:tc>
      </w:tr>
      <w:tr>
        <w:trPr>
          <w:trHeight w:val="334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с… 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юный и блистательный. Вальс, вальс, вальс…Вальс – бессмертен! Подобно сказочному Фениксу, он будет возрождаться вновь и вновь, всегда прекрасный и юный, как сама жизнь. Прислушайтесь: грустит, поет, смеется прекрасная мелодия, кружится и летит над миром волшебный танец. Вальс…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омер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«Вальс» исполняет  1- 2 класс хореографического отд. ДШИ № 9 им.А.А. Алябьева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фанасенко О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амое прекрасное слово на Земле – мама. Это первое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слово, которое произносит человек, и звучит оно на всех языках одинаково нежно.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се эти годы твержу непрестанно </w:t>
              <w:br/>
              <w:t xml:space="preserve">Самое нежное слово — мама! </w:t>
              <w:br/>
              <w:t xml:space="preserve">Ибо любовь рождена матерями, </w:t>
              <w:br/>
              <w:t>Ибо земля спасена матерями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тери маленьких нас пеленали, </w:t>
              <w:br/>
              <w:t xml:space="preserve">Матери нас на коленях качали, </w:t>
              <w:br/>
              <w:t xml:space="preserve">Имя нам дали, словам научили. </w:t>
              <w:br/>
              <w:t>Слабых нас нежной любовью хранили</w:t>
            </w:r>
          </w:p>
        </w:tc>
      </w:tr>
      <w:tr>
        <w:trPr>
          <w:trHeight w:val="106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Номе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усаев Хаял «Мама» из репертуара С. Михайлова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и музыка С. Михайлова,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Е.О. Турыгина</w:t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номер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«Желаем удачи» </w:t>
            </w:r>
            <w:r>
              <w:rPr>
                <w:b/>
                <w:sz w:val="28"/>
                <w:szCs w:val="28"/>
              </w:rPr>
              <w:t>вокальный ансамбль «Завалинка»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А. Ермолова, слова А.Бочковской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Т.А. Лисогоров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давно смотрел старый фильм о войне</w:t>
              <w:br/>
              <w:t>И не знаю, кого мне спросить:</w:t>
              <w:br/>
              <w:t>– Почему нашим людям и нашей стране</w:t>
              <w:br/>
              <w:t>Столько горя пришлось пережить?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ыновья не вернулись домой,</w:t>
              <w:br/>
              <w:t>Столько жен потеряли мужей?</w:t>
              <w:br/>
              <w:t xml:space="preserve">Отчего красны девицы ранней весной </w:t>
              <w:br/>
              <w:t>Шли гулять без любимых парней?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тство узнали в руинах домов,</w:t>
              <w:br/>
              <w:t>Эту память вовек не убить,</w:t>
              <w:br/>
              <w:t>Лебеда – их еда, и землянка – их кров.</w:t>
              <w:br/>
              <w:t>А мечта – до Победы дожить.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мотрю старый фильм, и мечтается мне,</w:t>
              <w:br/>
              <w:t>Чтобы не было войн и смертей,</w:t>
              <w:br/>
              <w:t xml:space="preserve">Чтобы мамам страны не пришлось хоронить </w:t>
              <w:br/>
              <w:t>Вечно юных своих сыновей.</w:t>
            </w:r>
          </w:p>
        </w:tc>
      </w:tr>
      <w:tr>
        <w:trPr>
          <w:trHeight w:val="48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Номер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экране презентация «Закаты алые»</w:t>
            </w:r>
          </w:p>
        </w:tc>
      </w:tr>
      <w:tr>
        <w:trPr>
          <w:trHeight w:val="172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sz w:val="28"/>
                <w:szCs w:val="28"/>
              </w:rPr>
              <w:t>Закаты алые из репертуара «Волшебники двора», исполняют Деревянко Людмила и Великороднова Анастасия, слова Н. Осошник, музыка В. Осошник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ярче звезды, небо голубей,</w:t>
              <w:br/>
              <w:t>Но отчего-то вдруг сжимает сердце,</w:t>
              <w:br/>
              <w:t>Когда мы вспоминаем всех детей,</w:t>
              <w:br/>
              <w:t>Которых та война лишила детства.</w:t>
              <w:br/>
              <w:t>Их защитить от смерти не смогли</w:t>
              <w:br/>
              <w:t>Ни сила, ни любовь, ни состраданье.</w:t>
              <w:br/>
              <w:t>Они остались в огненной дали,</w:t>
              <w:br/>
              <w:t>Чтоб мы сегодня их не забывали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Номер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sz w:val="28"/>
                <w:szCs w:val="28"/>
              </w:rPr>
              <w:t>Костенко Богдан «Письмо с фронта», автор Э. Асадов, руководитель С.Я. Абакумов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не будет войны никогда!</w:t>
              <w:br/>
              <w:t>Пусть спокойно уснут города,</w:t>
              <w:br/>
              <w:t>Пусть сирены пронзительный вой</w:t>
              <w:br/>
              <w:t>Не звучит над моей головой.</w:t>
              <w:b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ведущ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ин пусть не рвется снаряд,</w:t>
              <w:br/>
              <w:t>Ни один не строчит автомат</w:t>
              <w:br/>
              <w:t>Оглашают пусть наши леса</w:t>
              <w:br/>
              <w:t>Только птиц и детей голоса.</w:t>
              <w:br/>
              <w:t>Пусть спокойно проходят года…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и 2 ведущий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не будет войны никогда!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Номер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ька»  исп.1 класс хореографического отд. ДШИ № 9 им. А.А. Алябьева,  руководитель Афанасенко О.В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номер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«Поэтам с гитарой» исп. ансамбль гитарной песни,  слова и музыка А. Киреева, руководитель Е.Е. Данильченко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еррор, терроризм…. К сожалению, за последние несколько лет эти слова звучат из уст взрослых и детей намного чаще. От рук террористов погибло множество безвинных людей. Тем, кто обратил оружие против мирных жителей безразлично взрослые это или дети, безразлично горе их близких и родных, надевающих траурные одежды после очередного теракта. Никогда не воскресить погибших, но возможно приложить все усилия для того, чтобы не допустить новых жертв.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 песня посвящается всем тем, кто погиб от рук террористов. </w:t>
            </w:r>
          </w:p>
        </w:tc>
      </w:tr>
      <w:tr>
        <w:trPr>
          <w:trHeight w:val="49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1 номер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экране презентация «Ты ушла»</w:t>
            </w:r>
          </w:p>
        </w:tc>
      </w:tr>
      <w:tr>
        <w:trPr>
          <w:trHeight w:val="17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sz w:val="28"/>
                <w:szCs w:val="28"/>
              </w:rPr>
              <w:t xml:space="preserve">«Ты ушла» из репертуара Н. Каменских, исп. Деревянко Людмила, музыка и слова Н. Каменских, руководитель Е.О. Турыгина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начинается с того малого и милого с детства уголка родной земли, где родился и рос, где трудился и любил. «Где родился – там и пригодился» - говорит народная мудрость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Любовь – к  тебе родной Оренбург, к тебе наша малая Родина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Номер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ба» исп. 2 класс хореографического отд. ДШИ № 9 им. А.А. Алябьева,  руководитель Афанасенко О.В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рождается, чтобы жить в мире и согласии.</w:t>
            </w:r>
          </w:p>
        </w:tc>
      </w:tr>
      <w:tr>
        <w:trPr>
          <w:trHeight w:val="134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ами строим своё будущее, и каким оно будет, зависит от каждого из нас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мир этот был невредим,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ответе с тобой перед ним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ответе с тобой перед горным ручьём,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ждым цветущим кустом,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были души пусты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гонь не унёс красоты,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еки текли, чтобы вишни цвели,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ответе с тобой за просторы всей земли!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3 ном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«Исправим мир» из репертуара группы «Волшебники двора»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А. и В. Поздняковых, слова В. Белякова, исп. И. Логинова, Л. Деревянко, Х. Мусаев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 ведущий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завершая наш праздничный концерт, мы еще и еще раз говорим сегодня:</w:t>
              <w:br/>
              <w:t>Россия, ты у нас одна,</w:t>
              <w:br/>
              <w:t xml:space="preserve">И за тебя мы все в ответе. </w:t>
              <w:br/>
              <w:t>На карте мы едины, мы – страна,</w:t>
              <w:br/>
              <w:t>В сердцах и мыслях мы России дети!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11:00Z</dcterms:created>
  <dc:creator>школа</dc:creator>
  <dc:description/>
  <cp:keywords/>
  <dc:language>en-US</dc:language>
  <cp:lastModifiedBy>школа</cp:lastModifiedBy>
  <cp:lastPrinted>2012-07-03T13:39:00Z</cp:lastPrinted>
  <dcterms:modified xsi:type="dcterms:W3CDTF">2012-07-03T07:40:00Z</dcterms:modified>
  <cp:revision>3</cp:revision>
  <dc:subject/>
  <dc:title>  Цель:</dc:title>
</cp:coreProperties>
</file>