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Новогоднее представление </w:t>
      </w:r>
    </w:p>
    <w:p>
      <w:pPr>
        <w:pStyle w:val="Normal"/>
        <w:rPr/>
      </w:pPr>
      <w:r>
        <w:rPr/>
        <w:t xml:space="preserve">Действующие лица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ьер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у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д Мороз, он же как бы Шоуме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негурочка  она же Администратор при Деде Мороз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олка, или Кноп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ьеро в луче света «танцует» волшебный печальный танец. Музыка очень красивая. После этого «танца» внезапно сменяется музыка, веселая и мажорная, и на подиум выпрыгивает Шут. Яркий с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ут: Оп-ля-ля! Почтеннейшей публике наше с бубенчиком! Эй, веселый народ! Кто здесь спляшет и споет? Это праздник новогодний к нам приходит каждый год!!! (Останавливается) Так, что это за кислятина на лицах? (Толкает Пьеро) Эй, ты что, уснул? Что здесь происходи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ьеро: А ты чего раскричался? Думаешь, ты крутой?... Думаешь, ты тут дышишь воздухо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ут (испугавшись): Не понял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ьеро: Что тут непонятного? Мы с тобой устаревшие персонажи, мы не вписываемся в реальную действительность. Так сказать персонажи delet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ут: Делит что?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ьеро: Вот видишь, ты даже этого не знаешь. Delete — это значит щелкнул кнопкой, и ты сначала в корзине, а потом и вовсе удален из оперативной (коллективной) памяти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ут: Как это — удален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ьеро: А так.. Ты думаешь, сегодня кто-нибудь верит в сказочки про новогодние чудеса и Деда Мороза? Думаешь, тебе тут кто-нибудь рад? Они даже имени твоего уже не знают... (Достает ложку) Знаешь, что эт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ут: Лож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ьеро (обреченно): Ложки не существует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ут (садится на пол): Нет, я не верю... это неправда... нет... нет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ьеро: Дыши, дыши глубже. Добро пожаловать в реальный ми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нограмма — отбив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ут: Но ведь чего-то они хотят, во что-то верят, чем- то интересуют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ьеро: Конечно! Они хотят, чтобы их родители разбогатели, хотят компьютеры, мобильные телефоны, DVD- плееры, мечтают попасть на «Фабрику звезд» или хотя бы в «Народный артист», найти миллион, стать крутыми и продвинутыми. Что из этого можешь им предложить т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ут: Но ведь Новый год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ьеро: Ну и что? Новый год никто не отменял. Просто его празднуют по-другому, другие подарки, другие персонажи. Кстати, они скоро здесь появятся. Современные герои. Поэтому нам пора убираться в сунду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ут (хорохорится): Еще чего! Пусть сами убираются! Мы первые пришли. (Грустно) Что же нам дела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ьеро: Нам нужен, выражаясь современным языком, полный апгрейд и перезагруз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ут: Да, полный апгрейд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нограмма. В зале появляются остальные персонаж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д Мороз (прикинут по-современному, деловит, энергичен): Так. Все уже в сборе, молодцы! Орлы! Сегодня зажигаю — я! Оторвемся, братцы! (Добирается до подиума, садится на стул. К Секретарше) Так, что мы сегодня имее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егурочка (достает электронную записную книжку): Ой, ну, что каждый раз спрашивать одно и то же, одно и то же... Сегодня у нас новогодний праздник для учащихся среднего звена. Количество — 200 человек, продолжительность — 2 ча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д Мороз: Отлично! Подготовьте-ка побольше киловатт звука, дэнс-команду, реквизит № 5, прикиды серия до 16-ти, make up is супер-пупер! (Обращаясь в зал) Хай, веселая компания! Вы меня андэстэнд? Это я — (щелкает пальцами) как там... а... Дед Мороз! Как вам мой прикид? Крутой, правда! Будем туси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олка (Кнопка): Слышь! А может, сразу устроим дискач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егурочка: Классная идея! Отпад! А я посоветую пип- лам, как в новогоднюю ночь выглядеть супер-пупер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ут: Эй, вы не могли бы еще раз повторить все, что сказали, а то я не въеха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се посмотрели на них, как на неизлечимо больных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д Мороз: Это что еще за клоун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ьеро: Мы не клоуны, просто мы не понимаем, на каком языке вы разговаривает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д Мороз (опешил): Как на каком? На русском... продвинутом. Здесь все нас понимают! Верно? (Дети отвечают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опка: Да им нужно переформатировать мозги, создать новую директорию и загрузить туда все, что нужн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ьеро: Что-то мне не по себ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ут: Это и есть перезагрузк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опка: Тут одной перезагрузкой не обойдешься, тут придется всю систему переустанавливать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ут (наступает): А может быть, лучше вам мозги пере-пере-форматировать, а то вы как-то странно разговариваете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ьеро: Да, и Дед Мороз, уж совсем не дедморозный, прибабахнутый какой-то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д Мороз: Что?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егурочка (встает между ними): Спокойно! Вы еще подеритесь, горячие финские парни! Предлагаю честное новогоднее состязание, а после и видно будет, кого перезагружать нужно. Да вот и дети повеселятся, они же и рассудят. Уговор? (Стороны ударяют по рукам)</w:t>
      </w:r>
    </w:p>
    <w:p>
      <w:pPr>
        <w:pStyle w:val="Normal"/>
        <w:rPr/>
      </w:pPr>
      <w:r>
        <w:rPr/>
        <w:t>Снегурочка: Первое состязание — «Не пора ли нам зажечь елку? 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ут: Ха! Это проще простого! Нужно всем взяться за руки и дружно сказать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д Мороз: Откуда взялись эти ископаемые? (Все смеются, Шут растеря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егурочка (спрашивает у Д. М.): Можно я покажу этим динозаврам, как это делает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д Мороз: Валя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езда проводит кастинг по выбору кандидата на почетную миссию зажигания новогодней елки. Перед этим перечисляет все виды зажигания елок во все врем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на засыпку: Что нужно знать, чтобы зажечь елк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езда проводит блиц-опрос на тему: как все-таки будем зажигать нашу елку сейчас: в розетку штепсель или покричим? Дети выбирают. Шут и Пьеро отстаивают зажигание традиционным способом. Елка зажигается под бурные аплодисменты. Хлопушки. Фейервер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опка: Второе состязание — «Новогодний хоровод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д Мороз и Кнопка: Ха-ха-ха! Хоровод водят только маленькие! А продвинутый народ колбасится под дискоте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егурочка (самозабвенно): Новый год к нам мчится, скоро все случится.... Что? Меня, между прочим, на «Фабрику звезд-15» уже пригласили... в 2019 году... Ничего смешного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ут: А наш хоровод тоже не обычный, а очень даже оригинальны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д Мороз: Ну-ну, посмотри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Шут и Пьеро проводят «хоровод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д Мороз (ударяет посохом): Эх, тряхну стариной! Люблю я это дело... (направляется к пульту диджея, тот пятится, освобождает место, Д. М. засучивает рукава и... включает музык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егурочка: Ну вот, просто не может без своих кнопочек, да ручечек. Все время путает: то ли он Дед Мороз, то ли дидж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д Мороз: А мы сейчас замутим крутое электр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бая новогодняя современная тема. Хоровод, он же «паровозик» вокруг елки, проводит другая «компани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опка: Итак, кто победил в этом состязании? Голосуе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одится голосование, голосование отмечается елочной веткой или шариками на ту или иную сторону в зависимости от исхода голос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опка: Сейчас мы наше состязание усложним! С каким зверем к нам спешит Новый год? Правильно, со змеёй! Итак, что-нибудь на змеиную тем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егурочка (хлопает в ладоши): Чудесно! (Затем шепчет Д. М. на ух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д Мороз: Змеи, говоришь? Будут вам змеи! (Опять ударяет посохо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д Мороз: Ну и что вы там вообразите... Любопытно.. (Смеютс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ьеро: А вот чт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ут и Пьеро проводят конкурс. Выбирают две-три компании, называются и проводят конкурс «Змеиные  танцы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опка: А че! Прикольно! Мне понравилось! Давайте голосов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егурочка (отвлекая): Ой, да что там голосовать — и так все ясно... давайте уже танцевать, что ли... Праздник у нас, или как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ут: Ну, уж нет! А нам тоже понравилось! (Громко, запрыгнув на подиум) Новогодние состязания продолжаются! Все на них приглашают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ьер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ходи, не робе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дет всем веселе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егурочка: (поджав губы): Состязание третье — «Елочные страст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ут: Для начала, какие хвойные деревья вы знаете и почему мы украшаем именно ель? (Блиц-викторин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курс: кто быстрее украсит елку. 2 команды, 2 елки и подручные средства из арсенала молодежных прибамба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егурочка: Подумаешь, навешать на бедную елку что ни попадя любой дурак сможет.... А вот как быть, если Новый год есть, а елки настоящей — не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ьеро: Как это, нет елк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егурочка: Элементарно. Если вы, например, поддерживаете «Гринпис» и не хотите наносить ущерб живой природе! 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опка: Ну, есть же искусственные елки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егурочка: Ха! А вы цены видели? Гав! Они кусаются! В общем, хватит языками молотить. Нет елки, и все ту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д Мороз: Непорядо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егурочка: Вот мы этот непорядок сейчас и исправи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одится конкурс. 2 команды. 2 ватмана. Маркеры. Рисуют елки и украшения, держа маркер в зубах. После конкурсов — голосо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д Мороз: Сейчас я состязание проведу! «Слава за минуту» называется! Приглашаются все желающие! (К Снегурочке) А вы там подарки какие получше приготовьте. За смел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декламируют стихи и поют песни, рассказывают анекдоты и проч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ьеро: Слава только для пятерых-шестерых — это нечестно, все дети талантли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д Мороз: Тогда задание для всех! Спеть про маленькую елочку, ударяя ладонью по губ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восхищаются Д. М. и его конкурсом. Он польщ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д Мороз: Ну, тогда еще одно состязание. Принеси- ка мне, внучка, мои валенки-скороходы. И мешок с подарками. Сейчас каждый может выиграть приз своими собственными ног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: Это ка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д Мороз: А вот та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одит конкурс «Возьми приз». 2 пары валенок самого большого размера, стул, призы. На стул кладут один приз, 2 человека надевают валенки и по команде бегут вокруг елки в разные стороны, кто быстрее добежал обратно, тот и взял приз. Фонограмма, естественно, весел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д Мороз: Вот как народ веселить надо! Учитесь, пока я добры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ьеро (Деду М.) Вот когда ты эти конкурсы проводил, ты вроде как и на Деда Мороза похож, и говоришь понятно, и все как будто на свих мес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ут: И совсем не кажется, что мир перевернул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ьеро: Просто Новый год всегда возвращает нас к самим себе, и мы забываем о том, что мы крутые, продвинутые-задвинутые, и прочую дребедень. Мы ждем подарков и верим в чудо, я сейчас это точно почувствовал, вот здесь (показывает на сердц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ут: Ага! И я вижу — дети-то нормальные! Улыбаются! Танцуют! Может, и не нужна нам вовсе эта пере- перезагрузк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егурочка: Я сейчас расплачусь от умиления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д Мороз: Цыц! Похвалили меня по-доброму, приятно, не портите впечатление! Сейчас чудо делать будем! Все вместе! Правило первое — любое чудо должно быть тщательно подготовлено. Второе правило — внезапность, и третье и самое главное — любое чудо должно делаться искренне и с добрым сердцем! Усвоили? А вы знаете, что нужно делать, когда падают звезды? Правильно! Успеть загадать желание! Только для вас праздничный новогодний звездопад, и пусть все желания ваши исполнят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даряет посохом,  на детей падает разноцветный дождь из чудо-хлопушек. Фонограм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опка: Внимание! Внимание! Продолжаем состязани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егурочка: Эй, конкуренты, выходит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ут: Да здесь мы, сильно не кричите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ьеро: Давно готовы, не спешим сдаваться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д Мороз: Вот и отлично — будем состязать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егурочка: Проводим новогодний аукцион — «Купи змейку». Только вместо денег — ваши ответы на викторину «Где и как встречают Новый год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огодний аукцион-викторина — «Где и как встречают Новый год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ьеро: А мы сейчас устроим массовое безобразие... в переносном смысле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ут: Только нам для этого нужен Дед Мороз, без него никак... мы пока его у вас одолжим ненадолго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егурочка (бубнит): Ну вот... так всегда... Своего надо иметь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опка (весело): Да ладно, не ворчи, посмотрим, что они там еще придумали... Прикольно ж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егурочка: Ага... А этой только бы приколоться... Что за народ... (Отходит в сторон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лок игр с Дедом Морозо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«Заморожу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ушка по кругу.</w:t>
      </w:r>
    </w:p>
    <w:p>
      <w:pPr>
        <w:pStyle w:val="Normal"/>
        <w:rPr/>
      </w:pPr>
      <w:r>
        <w:rPr/>
        <w:t>Дед Мороз предлагает участникам встать лицом друг к другу. Начинает играть музыка, и игрушка, например кукла с изображением Снегурочки, переходя из рук в руки, движется по кругу. Прекращается музыка, прекращается передача игрушки. Тот, у кого осталась кукла, выбывает из игры. Игра идет до тех пор, пока не останется один человек. Если играющих много, по кругу можно пустить несколько куко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д Мороз: Стоп-стоп-стоп! Совсем закружили голову! Я полагаю, пора подвести итоги, пока вы тут всех не уморили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герои начинают подсчитывать набранные в голосованиях «шарики» и предъявлять Деду Мороз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д Мороз: Посмотрел я на вас со стороны и вот что подумал... Да не машите вы у меня перед носом этими шариками, лучше отдайте их ребятам. Отдайте! Отдайте! Так-то лучше.... А я у них спрошу: с кем им было веселее? Им трудно ответить. А знаете почему? Потому что все это время мы провели вместе! У нас с вами один на всех этот зал! Один на всех этот Праздник и один на всех Новый год! Так ли важно, кто лучше? То-то же! В этом весь секр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ут: А как же... перезагрузк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д Мороз: А перезагрузка, пока мы тут веселились, благополучно завершила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ут: Как эт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д Мороз: А вот так! Вы с молодежью общий язык нашли, мы... (прокашлялся), понимаешь, на нормальном русском языке заговорили. И вообще, у нас получилась неплохая коман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братаются, обнимаются, кричат «ура» и лику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д Мороз: Так! Стоп-стоп-стоп! Ишь, разошлись... А поздравлять ребят кто будет? То-то ж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огодние поздравления от каждого персонаж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8:45:00Z</dcterms:created>
  <dc:creator>1</dc:creator>
  <dc:description/>
  <cp:keywords/>
  <dc:language>en-US</dc:language>
  <cp:lastModifiedBy>1</cp:lastModifiedBy>
  <cp:lastPrinted>2006-11-22T01:43:00Z</cp:lastPrinted>
  <dcterms:modified xsi:type="dcterms:W3CDTF">2006-11-21T20:07:00Z</dcterms:modified>
  <cp:revision>8</cp:revision>
  <dc:subject/>
  <dc:title/>
</cp:coreProperties>
</file>