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Моделирование фарту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учающая: - дать начальное представление о моделиров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научить учащихся к правильной последовательности в работе; - обеспечить усвоение материала о моделир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ная: - сформировать понятие «назначение одежды», отработать первоначальные навыки приемов моделирования; - привить аккуратность и внимательность при работе с клеем, ножницами; - привить активную жизненную позицию; - способствовать формированию и развитию трудовых и эстетическ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ющая:  - способствовать развитию сенсорной сферы учащихся (развитие глазомера, ориентирования в пространстве, точности и тонкости различения цвета, рисунка, формы), ознакомить учащихся с понятием «моделирование» и профессией модельера; - развить у учащихся познавательный интерес; - развить у учащихся умения вести рабочий тетради; - развить к стремления к самостоятельности и самообразованию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я анализировать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</w:t>
      </w:r>
    </w:p>
    <w:p>
      <w:pPr>
        <w:pStyle w:val="Normal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традиционный </w:t>
      </w:r>
    </w:p>
    <w:p>
      <w:pPr>
        <w:pStyle w:val="Normal"/>
        <w:rPr/>
      </w:pPr>
      <w:r>
        <w:rPr>
          <w:b/>
          <w:sz w:val="28"/>
          <w:szCs w:val="28"/>
        </w:rPr>
        <w:t>М.П.С.:</w:t>
      </w:r>
      <w:r>
        <w:rPr>
          <w:sz w:val="28"/>
          <w:szCs w:val="28"/>
        </w:rPr>
        <w:t xml:space="preserve"> биология (строение тело человека); математика (математический расчет); психология (особенности восприятия человека, закон зрительных иллюзий); рисования (разработка эскизов модели, закон композиции рисунков); ОБЖ (система меры по охране труда); русский язык (правописание)</w:t>
      </w:r>
    </w:p>
    <w:p>
      <w:pPr>
        <w:pStyle w:val="Normal"/>
        <w:rPr/>
      </w:pPr>
      <w:r>
        <w:rPr>
          <w:b/>
          <w:sz w:val="28"/>
          <w:szCs w:val="28"/>
        </w:rPr>
        <w:t>В.П.С.:</w:t>
      </w:r>
      <w:r>
        <w:rPr>
          <w:sz w:val="28"/>
          <w:szCs w:val="28"/>
        </w:rPr>
        <w:t xml:space="preserve"> материаловедения (свойства ткан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е техническое оснащение: </w:t>
      </w:r>
      <w:r>
        <w:rPr>
          <w:sz w:val="28"/>
          <w:szCs w:val="28"/>
        </w:rPr>
        <w:t>ручки, карандаш, линейка, ластик, рабочая тетрадь, ножницы, клей, цв. бумага, шабл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словесный (рассказ, беседа, объясне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глядный (демонстрация наглядный пособ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каз трудовых прием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актический (самостоятельная работа) 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ое оснащения:</w:t>
      </w:r>
      <w:r>
        <w:rPr>
          <w:sz w:val="28"/>
          <w:szCs w:val="28"/>
        </w:rPr>
        <w:t xml:space="preserve"> плакаты «Рабочая одежда общего типа», «Модели фартука», таблица «Цветовой круг», карточки «Эскизы моделей фартука», «Задание для самос. раб.», тесты «Все о фактуках», «Знаем ли мы»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рупская Ю.В., Кизеева Н.И., Сазонова Л.В., Симоненко </w:t>
      </w:r>
    </w:p>
    <w:p>
      <w:pPr>
        <w:pStyle w:val="Normal"/>
        <w:rPr/>
      </w:pPr>
      <w:r>
        <w:rPr>
          <w:sz w:val="28"/>
          <w:szCs w:val="28"/>
        </w:rPr>
        <w:t xml:space="preserve">В.Д. Технология: учебник для учащихся 5 класса общеобразовательной школы / Под. ред. В.Д. Симоненко – М.: Вентана – Граф, 2002. – 256 с.: ил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252-0294-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ехов Московскиой области «Школа-Пресс 1» «Школа и производство» 200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рянск: Издательство Брянского – государственного Педагогического университета 1997. – 245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8543-102-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нятия по обслуживающему труду в 4 – 8 классах: Работа с тканью. Метод. разработки урока / Под. ред. И.Н. Федоровой. 2-е изд., передаб. Идоп. – М. Просвещение, 1981. – 223., и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Бронштейн М.М., Жуковская Н.Л. Народы России. Праздники, обычаи, обряды. Энциклопедия. – М.: ЗАО  «РОСМЭН – ПРЕСС», 2008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Ефимова Л.В., Алешина Т.С., Самонин С.Ю. Ред. Беспаловой Е.Р. «Костюм в Росс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Из собрания государственного Исторического музея». – М.: «АРТ – РОДНИК», 200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учно – популярный журнал. Народное творчество. Фольклор, самодеятельность, ремесла. № 6, 20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 Организационный момен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– проверка присут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! Сегодня все присутствуют на уро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– проверка готовности к у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у вас на сегодняшней урок должно быть рабочая тетрадь, цв. ручки, карандаши, линейка, клей, ножницы, ваши познания от предыдущего урока, а также внима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проверка внешнего вида (зрительный осмот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 Актуализация знания опрос ЗУН и мотивац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– сообщения темы урока и целевая уст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</w:t>
      </w:r>
    </w:p>
    <w:p>
      <w:pPr>
        <w:pStyle w:val="Normal"/>
        <w:rPr/>
      </w:pPr>
      <w:r>
        <w:rPr>
          <w:sz w:val="28"/>
          <w:szCs w:val="28"/>
        </w:rPr>
        <w:t>Сегодняшняя тема нашего урока «Моделирование фартука». Мы сегодня поработаем модельер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– опрос (фронталь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</w:t>
      </w:r>
    </w:p>
    <w:p>
      <w:pPr>
        <w:pStyle w:val="Normal"/>
        <w:rPr/>
      </w:pPr>
      <w:r>
        <w:rPr>
          <w:sz w:val="28"/>
          <w:szCs w:val="28"/>
        </w:rPr>
        <w:t xml:space="preserve">Прежде чем приступим к новой теме, давайте вспомним предыдущий урок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что такое конструирование одежд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чем занимается инженер – конструктор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очему чертеж фартука можно сделать на половину фигур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назовите детали фарт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акие детали фартука имеют линии середины?</w:t>
      </w:r>
    </w:p>
    <w:p>
      <w:pPr>
        <w:pStyle w:val="Normal"/>
        <w:rPr/>
      </w:pPr>
      <w:r>
        <w:rPr>
          <w:sz w:val="28"/>
          <w:szCs w:val="28"/>
        </w:rPr>
        <w:t xml:space="preserve">Молодцы! Пройденный материал хорошо знает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  Формирование новых знаний (Вводный инструк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– изучения нового материала </w:t>
      </w:r>
    </w:p>
    <w:p>
      <w:pPr>
        <w:pStyle w:val="Normal"/>
        <w:rPr/>
      </w:pPr>
      <w:r>
        <w:rPr>
          <w:b/>
          <w:sz w:val="28"/>
          <w:szCs w:val="28"/>
        </w:rPr>
        <w:t>А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значение одежд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ыбираем одежду в соответствии со своими представлениями о себе. У каждого человека свой характер, свое настроение, свое отношение к цвету и форме. Летом и зимой мы носим разную одежду. Каку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 Теплую, легкую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ываем на работе (наша работа – это школа) и дома, на прогулке и на празднике. Будет ли отличаться наша одежда в каждом из этих случаем? К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 Дети высказывают свое мнение о назначении одежды)</w:t>
      </w:r>
    </w:p>
    <w:p>
      <w:pPr>
        <w:pStyle w:val="Normal"/>
        <w:rPr/>
      </w:pPr>
      <w:r>
        <w:rPr>
          <w:sz w:val="28"/>
          <w:szCs w:val="28"/>
        </w:rPr>
        <w:t>Несомненно, мы одеваемся в зависимости от ситуации: для занятий спортом – спортивный костюм, для работы – деловой строгий – (продолжают дети, я исправляю, если допущена ошибка), на праздник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й ситуации мы надеваем фарту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 Во время уборки, приготовления пищи …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гласили гостей. Вам нужно накрыть стол или убрать посуду. Как сохранить свое нарядное платье от пятен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- Надеть фарт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в котором вы протирали пыль или жарили картош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 Другой, чистый, красивый, нарядны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для таких случаев необходим нарядный фартук! Вы убедились, что нам необходимы не только разные брюки, юбочки, блузки, но и фарту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исуем, изменяем форму деталей… «Моделиру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что же такое моделиров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 Моделирование – это процесс изменения чертежа выкройки в соответствии с выбранной моделью. (Вношу уточнение в опре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ы изменили форму деталей? (- Закруглили уголки нижней части фартука, нагрудника, карманов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и, которые вы нанесли на детали фартука, называются фасонными линиями от слова «фасон», т.е. мо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карманы и нижнюю часть фартука изменили одинак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 … чтобы детали сочетались между собо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). </w:t>
      </w:r>
      <w:r>
        <w:rPr>
          <w:b/>
          <w:sz w:val="28"/>
          <w:szCs w:val="28"/>
          <w:u w:val="single"/>
        </w:rPr>
        <w:t>Профессия моделье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айд № 6, 7, 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одежды можно определить и как процесс создания новых ее моделей. Создателя образцов одежды называют модельером. Художник – модельер создает эскизы новых моделей. Модельер – конструктор переносит на основу чертежа особенности фа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ьер может придумать новую вещь или усовершенствовать уже существующую. При этом он учитывает потребность в данном изделии, его назначение, форму, цвет и свойства материалов, и, конечно, требования моды. Придуманный образец модели он воплощает в эскизе. Эскиз (франц.) – это рисунок, по которому создается какая-нибудь вещь, декорация, здание (из словаря иностранных слов). В нашем случае мы работаем с эскизами фартук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оль цвета и отделки в одеж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отовым образцам фартуков и эскизам (презентация) мы видим, что модели отличаются не только фасоном еще и цветом (О цвете говорят учащиеся). Мода на цветовые сочетания в одежде время от времени меняется гораздо чаще, чем на формы и детали костюма. Это говорит о том, что цвет занимает важное место в общей композиции. </w:t>
      </w:r>
    </w:p>
    <w:p>
      <w:pPr>
        <w:pStyle w:val="Normal"/>
        <w:rPr/>
      </w:pPr>
      <w:r>
        <w:rPr>
          <w:sz w:val="28"/>
          <w:szCs w:val="28"/>
        </w:rPr>
        <w:t>То же самое можно сказать и о декоративной отделке. Современные модельеры используют разнообразные ее виды: ткань другого цвета или фактуры, вышивку, декоративные строчки, тесьму, кружева, аппликацию и т.д. Правило здесь одно: соблюдение чувства 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добрать гармоничный цвет, можно воспользоваться цветовым кругом, который строится на шести основным цветам: красный – зеленый, желтый – синий, белый – чер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уге они расположены напротив друг друга и называются контрастными. Цвета, расположенные рядом с ним, называются родственными. Добиться гармоничного цветового сочетания можно, если использовать в отделке тот же цвет, что присутствует в основной ткани издел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Самостояте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учащиеся отвечают самостоя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чем преступим к работе. Давайте мы с вами закрепим пройденный материал в письменном ви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вас получит карточку, где будет даны задания. Они делятся на 2 эта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правильно подобрать карманы к фарту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вопрос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Физическая 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класс встает и делает не сколько упражнений по четверостиший ст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верное устали? Давайте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ебеди летели, крыльями мах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гнулись над водой покачали го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ордые и смелые, умеют держа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ихо и плавно на воду садятся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   Инструктаж по Т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аботе с ножницами и кле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какие меры предосторожности при работе с ножниц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еобходи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ыполня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при работе с клеем что нужно соблюд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Правила вы хорошо знаете, а теперь посмотрим на дел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    Самостоятельная работа (Текущий инструктаж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закрепления и совершенствованием ЗУ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разработать эскиз модели по шаблону (учащиеся самостоятельно выполняют моделирование своего фарт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оказание помощи отста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– разработка типичных ошиб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   Обобщающее повторение (Заключительный инструктаж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тестовый о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тела узнать, что вы нового узнали из сегодняшнего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   Домашнее зада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зарисовать эскизы фартука в тетрад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– доделать образцы вклеить в тетради. 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лайд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 Подведение итогов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анализ работы и от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– выставление отме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   Уборка рабочего мест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2:00Z</dcterms:created>
  <dc:creator>6</dc:creator>
  <dc:description/>
  <cp:keywords/>
  <dc:language>en-US</dc:language>
  <cp:lastModifiedBy>6</cp:lastModifiedBy>
  <dcterms:modified xsi:type="dcterms:W3CDTF">2013-02-20T18:43:00Z</dcterms:modified>
  <cp:revision>15</cp:revision>
  <dc:subject/>
  <dc:title/>
</cp:coreProperties>
</file>