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Тестовые задания по технолог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7 класс</w:t>
        <w:tab/>
      </w:r>
    </w:p>
    <w:p>
      <w:pPr>
        <w:pStyle w:val="Normal"/>
        <w:spacing w:lineRule="auto" w:line="240" w:before="0" w:after="0"/>
        <w:ind w:left="1416" w:hanging="0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Отметьте один правильный ответ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ехнология – это наука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а) о социальных процессах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б) о физических процессах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в) о химических процессах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) о преобразованиях материалов, энергии и информац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 технологическим машинам относятся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а) двигатель внутреннего сгорания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б) динамо-машина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в) паровая машина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) шлифовальная машин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b/>
          <w:sz w:val="24"/>
          <w:szCs w:val="24"/>
        </w:rPr>
        <w:t>3. С помощью, какой передачи в сверлильном станке осуществляется перемещение патрона со сверлом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а) ремённой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б) реечной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) цепно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акой материал с экологической точки зрения более подходит для изготовления  детской игрушки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а) ДСП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б) фанера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) лип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 резьбовое соединение может входить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а) шуруп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б) болт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) саморез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ведения о процессе изготовления изделия приведены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а) на чертежах деталей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б) на сборочном чертеже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в) на техническом рисунке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) на технологической карт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7. Если размер детали по чертежу равен 30±0,1, то годными являются детали, имеющие размер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) 30,2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) 29,8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в) 29,9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) 30,3.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Где меньше углерода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а) в чугуне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б) в стали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в) в графите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)  в алмаз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Способом обработки металла резанием является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а) клёпка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б) опиливание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в) окраска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) гибк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Какой металл применяется для покрытия листовой стали, используемой в консервном производстве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а) цинк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б) олово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в) серебро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) алюмини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Ровные и гладкие поверхности из древесины получают с помощью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а) лучковой пилы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б) ножовки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в) шерхебеля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) рубанк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Шипом называют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а) выступ на торце деревянной детали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б) паз на торце детали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в) углубление на торце детали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) разрез на торце детал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b/>
          <w:sz w:val="24"/>
          <w:szCs w:val="24"/>
        </w:rPr>
        <w:t>13. Однолезвийный режущий инструмент, применяемый при обработке заготовок на токарных станках, называется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а) фреза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б) резец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в) сверло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г) развёртка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4. Видом художественной обработки металла является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а) точение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б) сверление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в) чеканка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) пилени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Не является изолятором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а) пластмасса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б) резина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в) стекло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) алюмини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Оптимальный зазор между заготовкой и подручником при точении древесины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а) 0-1мм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б) 3-5мм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в) 10-15мм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) 20-25м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Для защиты кровельного железа от коррозии используют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а) покрытие никелем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б) лужение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в) покрытие хромом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) покрытие цинко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Фанера – это технологический материал, который состоит из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а) прессованных опилок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б) склеенных листов шпона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в) пластмассовых прессованных пластин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) металлических клёпаных пластин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9. На чертеже цилиндрической детали радиус обозначается следующим образом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а) Р15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б) Рад. 15мм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15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При выполнении творческого проекта в первую очередь необходимо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а) подобрать материал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б) выбрать тему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в) разобрать конструкцию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) изготовить опытный образец.</w:t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20:00Z</dcterms:created>
  <dc:creator>Сергей</dc:creator>
  <dc:description/>
  <cp:keywords/>
  <dc:language>en-US</dc:language>
  <cp:lastModifiedBy>sch941k109</cp:lastModifiedBy>
  <dcterms:modified xsi:type="dcterms:W3CDTF">2013-02-21T10:56:00Z</dcterms:modified>
  <cp:revision>3</cp:revision>
  <dc:subject/>
  <dc:title/>
</cp:coreProperties>
</file>