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ь чувство  патриотизма, уважения к истории родного края, стран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фестивал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использование возможностей новых технологий и новых знаний в процессе создания презентац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формирование духовно богатой нравственной личности учащихся;</w:t>
      </w:r>
    </w:p>
    <w:p>
      <w:pPr>
        <w:pStyle w:val="Style15"/>
        <w:jc w:val="both"/>
        <w:rPr/>
      </w:pPr>
      <w:r>
        <w:rPr>
          <w:sz w:val="28"/>
          <w:szCs w:val="28"/>
        </w:rPr>
        <w:t>- формирование патриотического сознания у подрастающего поколения, воспитание чувства любви к своему селу, городу, своей стране – малой и большой Родин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развитие творчества учащихся, чувства ответственности за свои действия, инициативности;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влечение детей и юношества в художественную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ля выполнения  задач планируется:</w:t>
      </w:r>
    </w:p>
    <w:p>
      <w:pPr>
        <w:pStyle w:val="Style15"/>
        <w:rPr/>
      </w:pPr>
      <w:r>
        <w:rPr>
          <w:sz w:val="28"/>
          <w:szCs w:val="28"/>
        </w:rPr>
        <w:t xml:space="preserve">Активное привлечение к участию в конкурсе учащихся школы, учителей, руководителей творческих объединений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церт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>Оборудовани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 w:eastAsia="en-US"/>
        </w:rPr>
        <w:t xml:space="preserve">Музыкальные инструменты (гитара, бас-гитара, синтезатор, барабанная установка), компьютер, мультимедийный проектор, экран, диск с презентацией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</w:t>
      </w:r>
      <w:r>
        <w:rPr>
          <w:b/>
          <w:bCs/>
          <w:sz w:val="28"/>
          <w:szCs w:val="28"/>
          <w:lang w:val="en-US" w:eastAsia="en-US"/>
        </w:rPr>
        <w:t xml:space="preserve">Предварительная подготовка: </w:t>
      </w:r>
    </w:p>
    <w:p>
      <w:pPr>
        <w:pStyle w:val="Normal"/>
        <w:ind w:left="8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бор материалов для создания презентации и сценария, создание презентаций.</w:t>
      </w:r>
    </w:p>
    <w:p>
      <w:pPr>
        <w:pStyle w:val="Style1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ь у учащихся школы чувство  патриотизма, уважения к истории родного края, стр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Сценарий фестиваля художественной самодеятельности «Дети – гордость Оренбурга»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 13. 03.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 13.00 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ДК «Радуга», зрительный за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74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мероприятия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ат фанфар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ит текст за кулисами: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город детства моег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Оренбург мой обновлённы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 свете краше и род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любимый город наш зеленый!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ведущий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уставшие твои</w:t>
              <w:br/>
              <w:t>Церкви с золотыми куполами,</w:t>
              <w:br/>
              <w:t>Оренбург, ты  - город мой родной</w:t>
              <w:br/>
              <w:t>Славен ты великими делами!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пешу к тебе издалека</w:t>
              <w:br/>
              <w:t>По бульварам, скверикам скучаю</w:t>
              <w:br/>
              <w:t>Оренбург, ты - город мой родной</w:t>
              <w:br/>
              <w:t>Родиной тебя я величаю!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мер 1.  «Вальс», исполняет ансамбль бального танца «Ритм», руководитель Афанасенко О.В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вучат фанфары, выходят ведущие: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дорогие друзь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рады приветствовать вас на смотре художественной само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- гордость Оренбурга!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т лишь раздвинуть шторы, </w:t>
              <w:br/>
              <w:t xml:space="preserve">Распахнуть свое окно - </w:t>
              <w:br/>
              <w:t xml:space="preserve">Вам навстречу хлынет город, </w:t>
              <w:br/>
              <w:t>Засмеется озорно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умит прохладным ветром, </w:t>
              <w:br/>
              <w:t xml:space="preserve">Дунет запахом листвы, </w:t>
              <w:br/>
              <w:t xml:space="preserve">И его теплу и свету </w:t>
              <w:br/>
              <w:t>Снова улыбнётесь вы,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вь пустись в его просторы, </w:t>
              <w:br/>
              <w:t xml:space="preserve">Как кораблик по волне… </w:t>
              <w:br/>
              <w:t xml:space="preserve">Оренбург – прекрасный город, </w:t>
              <w:br/>
              <w:t>Лучший город на земле!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ликуют улицы твои </w:t>
              <w:br/>
              <w:t xml:space="preserve">И звенят от детских голосов </w:t>
              <w:br/>
              <w:t xml:space="preserve">Пожелай им счастья и любви, </w:t>
              <w:br/>
              <w:t>Город в окружении садов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2. «Ай, будет круто!», песня из репертуара детского хора «Великан». Исполняют Герасимова Ульяна и Бахмат Анна, руководитель Турыгина Е.О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3. «Зелёные глаза» песня из репертуара Р.Каримова. Испоняет Мусаев Хаял, руководитель Турыгина Е.О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 с каждым годом лучше, краше,</w:t>
              <w:br/>
              <w:t>Растет и в ширину, и ввысь,</w:t>
              <w:br/>
              <w:t>Недаром скажут оренбуржцы:</w:t>
              <w:br/>
              <w:t>«Люби его и им гордись!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проспекты стали ши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леи тополей до самог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ятно сознавать, что в ми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 город, что так радует сердца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4. Музыкальная композиция «Посвящение городу» авторы Мирмамедов Анар и Грачева Дарья. Исполняют Мирмамедов Анар и Грачева Дарья. Руководитель Мирмамедов Анар Раджаб оглы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5. «Потерянный рай», песня из репертуара группы «Ария», исполняет ВИА «Вверх тормашками», руководитель Хамидуллин Н.Р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это счастье, дети – это рад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– это в жизни свежий вете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не заработать, это не нагр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по благодати взрослым дарит Бог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ак ни странно, также испыта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, как деревья, сами не раст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 нужна забота, ласка, пониман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– это время, дети – это труд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это ласка, искренность и др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ят понарошку, любят так всерьё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ими нам лукавить, прятаться не нуж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ми глазами видно нас насквозь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это будто жизнь пошла снач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 улыбки, первые ша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 успехи, первые пров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– это опыт. Дети – это мы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6. Танец « Румба», исполняет ансамбль бального танца «Ритм». Руководитель Афанасенко О.В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Номер 7. «Зови меня» песня из репертуара А.Гурковой, исполняет Марина Лука. Руководитель Турыгина Е.О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олгожданной гитаре </w:t>
              <w:br/>
              <w:t xml:space="preserve">Я тихо прильну, </w:t>
              <w:br/>
              <w:t>Осторожно и бережно</w:t>
              <w:br/>
              <w:t xml:space="preserve">Трону струну. </w:t>
              <w:br/>
              <w:t xml:space="preserve">И она отзовется, </w:t>
              <w:br/>
              <w:t xml:space="preserve">Зазывно звеня, </w:t>
              <w:br/>
              <w:t xml:space="preserve">Добротою наполнив </w:t>
              <w:br/>
              <w:t xml:space="preserve">Тебя и меня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8. «Многоголосье», автор Юрий Визбор, испоняет ансамбль гитарной песни «Сказка». Руководитель Данильченко Е.Е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часть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простым вопрос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, задавался не один философ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самом деле счастье это про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оно с полуметра роста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ье это пяточки босиком по п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усник под мышкой, слезы и уколы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адины и раны, синяки на лб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постоянное: Что? да Почему?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ье это санки, снеговик и го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ая свечка на огромном торте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бесконечное „Почитай мне сказку“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то ежедневные Хрюша со Степашкой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теплый носик из-под одея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на подушке, синяя пижама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счастье? Проще нет отв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есть у каждого – Это наши дети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мер 9. Песня «Мне сегодня скучно», автор Александр Ермолов, исполняет Герасимова Ульяна. Руководитель Турыгина Е.О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и бант у этой Ленки, и букет с мой рост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ибаются коленки у неё от роз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казываю вида, хоть и ниже рост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клашка же - мужчина и почти что взрослый.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ашкой мы друг друга знаем чуть ли не всю жизн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мы ходили в ясли, и опять сюрпр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т праздник, в красных лентах, за руки держас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идём с противным Сашкой вместе в первый класс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т этой Ленки гадкой просто жизни н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, я смотрю украдкой, может быть, в от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вижу взгляд прекрасный нежных карих глаз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же совсем не страшно в этот первый 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Номер 10. « Косички» песня из репертуара вокальной студии «Талисман». Исполняет Кулезнёв Антон. Руководитель Турыгина Е.О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кулисами: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поминаю об отц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задумчивом лиц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вижу линий очертань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листьев нежных колебань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мне плывут воспоминанья…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«Посвящение папам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ряем родных, мы теряем друз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, как больно - и снова мы плач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уходят они к вечной тайне своей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мы помним и любим их, как же иначе!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жизнь продолжает стремительный бег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ь во сне мы опять рядом с ними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 трудно, проснувшись, прощаться на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ова сердце на крике застыне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бы только на миг прикоснуться ру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глаза их увидеть родны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ни далеко, так от нас далеко!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 эхом доносится имя..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11. Песня  «Небеса», автор В. Ждамиров. Исполняет Мусаев Хаял, руководитель Турыгина Е.О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тел котенок по незнанью </w:t>
              <w:br/>
              <w:t xml:space="preserve">Участия больших людей. </w:t>
              <w:br/>
              <w:t xml:space="preserve">Но, не готовы к состраданью, </w:t>
              <w:br/>
              <w:t>Творцы домов, машин, идей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 каждого из них работа, </w:t>
              <w:br/>
              <w:t xml:space="preserve">Обилье жизненных проблем. </w:t>
              <w:br/>
              <w:t xml:space="preserve">О том, что замерзает кто-то, </w:t>
              <w:br/>
              <w:t>Им думать некогда, совсем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га к чувствам перекрыта, </w:t>
              <w:br/>
              <w:t xml:space="preserve">Во исполнение мечты. </w:t>
              <w:br/>
              <w:t xml:space="preserve">Страдаем мы от дефицита </w:t>
              <w:br/>
              <w:t>Обыкновенной доброты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</w:rPr>
              <w:t xml:space="preserve">Номер 12. «Кошка», песня из репертуара детского хора «Великан». Исполняет Анна Бахмат. Руководитель Турыгина Е.О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тве можешь ты потрог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краешек меч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й найти свою дор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менно сможешь ты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иним звездам, любят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оцветных снах лете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бывается на све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олько захотеть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13. Танец «Самба»,  исполняет ансамбль бального танца «Ритм». Руководитель Афанасенко О.В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Номер 14. Песня « Комарово», автор Игорь Скляр, исполняют Мусаев Хаял (руководитель Турыгина Е.О) и ансамбль бального танца «Ритм». Руководитель Афанасенко О.В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е друзья, на прощанье нам хочется сказ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очки южного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 ласкает степ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й Оренбург, как мне дорог 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тлой своей красотой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и степенной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жу за дымкою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ди простые и г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есь оставляли свой след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едущий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овых встреч!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авес закрыва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3:00Z</dcterms:created>
  <dc:creator>школа</dc:creator>
  <dc:description/>
  <cp:keywords/>
  <dc:language>en-US</dc:language>
  <cp:lastModifiedBy>школа</cp:lastModifiedBy>
  <cp:lastPrinted>2013-03-12T16:41:00Z</cp:lastPrinted>
  <dcterms:modified xsi:type="dcterms:W3CDTF">2013-03-12T11:43:00Z</dcterms:modified>
  <cp:revision>2</cp:revision>
  <dc:subject/>
  <dc:title>Цель:</dc:title>
</cp:coreProperties>
</file>