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-228600</wp:posOffset>
                </wp:positionV>
                <wp:extent cx="6286500" cy="9486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-18pt;width:494.95pt;height:74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ворческий проект «Рюкзак»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абота ученицы 9-а класс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обановой Натал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уководитель проекта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ь технологии Бодрова В.Н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жавино 2009 г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ледовательность выполн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снование возникшей проблемы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ение конкретной задачи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явление основных параметров и ограничений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следование, традиции, история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аботка идей, вариантов по изготовлению сумки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бор ткани, отделочного материала и оборудования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ледовательность изготовления издели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хнологическая обработка сумки – рюкзак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из по качеству изготовления рюкза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Экономическое обоснован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Разработка рекламного проспект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Оформление проек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Оценка проделанной творческой работы  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1579245" cy="159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6" t="-10" r="2327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снование возникшей проблемы и потребност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захотелось сшить сумку для занятий самой, а не покупать на рынке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думать необычный фасон, оформление сумки. Чтобы творческая работа была оригинальной, под силу выполнить самостоятельно. Фасоны сумок можно выбрать из журналов мод, вычертить выкройки самой, ткани и отделки подобрать к фасон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ение конкретной задачи и ее формулировка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ле некоторого времени раздумья, когда были просмотрены журналы и другая литература, то я поняла: « Какого фасона будет сумка-рюкзак». Подобрала соответствующие материалы и сделала выкрой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явление основных параметров и ограничений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ребования, конечно с учетом своего замысла  я предъявлю к своему изделию? Рюкзак должен быть красивым, отвечать современной моде и технологической обработке. Конструкция изделия будет соответствовать выбранной модели. Возникшие дефекты должны быть устранены в процессе пошива изделия. рюкзак по замыслу будет иметь стиль и цвет, подходящий  к любой одежде. Материальные затраты на изделие низкие ( из устаревших вещей отошедшие от моды).  </w:t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следование, выявление традиций, история сумк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зделие имеет определенный стиль. Стиль- это слово пришло к нам из Древней  Греции и переводится, как заостренная палочка для письма по воску. В наше время стилем называют характер и манеру письма автора, художника,  художественные  особенности произведения литературы. Стиль есть у мебели, здания и конечно у моды, то есть – это оформление вещей, дополнительные предметы  к ним в соответствии времен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ей  много: классический, романтический, спортивный, деловой и др. Для рюкзака я выбрала классический: строгий, деловой, почти не меняющийся в моде и подходит к любой одежде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мка пришла к нам из древних времен. Когда-то ее называли котомкой. Сумкой пользовались нищие, рыцари, богатые и крестьяне, рабочие. Сейчас фасонов сумок и сумок-рюкзаков большое разнообразие из различных тканей. Сумки для детей, школьников, взрослых ( мужские и женские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Разработка идей, вариант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ев журналы  с разными фасонами сумок, я выбрала  модель рюкзака удобного в носке за плечами, форму его и материалы для изготовления. Творческая работа должна быть направлена на изготовление нового, конкурентоспособного изделия, отвечающего потребностям человека, пользующегося спросом у покупателей. Вот  несколько моделей выбранных из журналов мод, и одна из них больше всех мне понравилась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рюкзака будет изготовлена из ткани полиэстер (синтетическая ткань). Форма рюкзака  прямоугольная, боковые стороны –полукруг, в швах проходит кант. На передней детали расположен накладной карман. Ручки рюкзака изготовлены из  плотной корсажной ленты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Выбор ткани, оборудование, инструмен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ыбор ткан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кани для сумок подходят разные: джинсовка, вельвет, плащевка и др. Для своего изделия я подобрала прочную в носке синтетическую ткань – полиэстер. Ткань не мнется, упругая, цвет черный, переплетение ткани диагональ (сложное), хорошо утюжится, и  изделие держит форму. Современные синтетические  ткани имеют сложность при пошиве изделия: повреждение ткани  иглой, осыпаемость, подбор нитей и иглы по номер- нити комбинированные лх № 33 или № 45.  Я подобрала изделие устаревшей модели, из  которого буду   шить рюкзак. Изделие распорю, постираю и подготовлю к раскрою. Сделаю чертежи выкроек по определенным размерам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. Оборудование и приспособл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йная машина 2 класса ПМЗ, спецмашина «Чайка»-142 кл. ПМЗ, ручные иглы, ножницы. Еще нужно мел, линейка, выкройки, утюг, карандаши, сантиметровая  лента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Последовательность изготовления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8"/>
          <w:szCs w:val="28"/>
        </w:rPr>
        <w:t>А. Определю размер сумки (55х 50), построю чертеж, а затем изготовлю выкройки деталей изделия. Подготовлю ткань к раскрою, разложу выкройки деталей рюкзака на ткани, соблюдая долевую нить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Раскрою детали с припуском на швы, намечу изнаночную сторону. Подготовлю отделочные материалы для пошива рюкзака (пуговицы, тесьма «молния», пряжка, кант) 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Лекала  сумки – рюкзака, направление долевой нити и количество деталей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7060" cy="4466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хнология изготовления рюкзака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лан пошива изделия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детали к пошиву;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ать накладной карман и настрочить его на переднюю часть;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товить обтачки для канта;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рочить заутюженную двойную обтачку на срезы передней и задней частей деталей, ширина канта 5 мм;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оединить прямую полоску боковой стороны с дном, передней и задней деталями по шву канта, проверяя качество строчки и ширину шва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ать верхнюю крышку, настрачивая кант;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единить крышку с основными деталями, выполнить влажно-тепловую обработку швов, деталей, подкладки;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ать подкладку и соединить ее с изделием, проверяя качество;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строчить на заднюю деталь ремни (ручки) и липучку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Контроль качества по выполнению изделия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технологии мы разбирали основные критерии проверки и оценки качества проекта. Я буду самокритичной к выполнению творческой работы, соблюдая технологические требования пошива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чет себестоимости издел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юкзака можно вычислить следующим образом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ткани не учитываем, т.к. используем старое изделие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кладка выкроены из остатков ткани от заказчика;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нитки ( 1 катушка/ 100 м по цене 7 руб) С1= 1х7 = 7 руб 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нта корсажная  120 см  по 15руб за 1 м  С2= 1м 20 см х 15 руб = 18 руб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Итого: С = С1+С2= 7+18= 25руб . Если рюкзак будет шиться на заказ, то за работу возьму 100 руб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ое отчисление(А) возьмем 20% от работы ( 20 руб), то себестоимость продукции равна  С= 18+25+100+20=165 руб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 рекламе 1% от стоимости изделия- 1руб 65 коп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расчеты важны при изготовлении изделия и существует несколько способов, но я выбрала проще, применяя таблицу и расчеты по урокам экономики и предпринимательству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1.Разработка рекламного проспек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Целью рекламы является привлечение и внимание потребителей к  товарам и услугам, повышения спроса на них.  Я придумаю свой знак, рекламные фразы, ролики. Например, «Индивидуальный пошив сумок на заказ» Качество гарантирую». рекламные проспект включает знак «Швейная машина и буквы имени, фамилии, название фирмы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12.Оформление проек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ворческая работа соответствует требованиям и пунктам задуманного. План пошива изделия соответствует модели сумки –рюкзака и технология выполнения, конструкторские идеи соответствуют требованию. </w:t>
      </w:r>
    </w:p>
    <w:p>
      <w:pPr>
        <w:pStyle w:val="Normal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13. Оценка проделанной работы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ю этапы проектной работы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лучилась ли моя работа?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идея получилась, несмотря на трудности при обработке ткани, дефектов при пошиве. Установила норму времени на изготовление рюкзака. Мне понравилось выполнение и оформление проекта. Я узнала много нового, интересного в истории изделий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Изделие прошло испытание: демонстрация рюкзака на выставке, использование его для занятий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54114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6.1pt;mso-wrap-distance-left:504pt;mso-wrap-distance-right:504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1:00Z</dcterms:created>
  <dc:creator>Валентина Николаевна</dc:creator>
  <dc:description/>
  <cp:keywords/>
  <dc:language>en-US</dc:language>
  <cp:lastModifiedBy>Валентина Николаевна</cp:lastModifiedBy>
  <dcterms:modified xsi:type="dcterms:W3CDTF">2013-02-21T15:44:00Z</dcterms:modified>
  <cp:revision>57</cp:revision>
  <dc:subject/>
  <dc:title/>
</cp:coreProperties>
</file>