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одрожжановская средняя общеобразовательная школа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по технолог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ьное самоопределение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9 класс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 Одинцов Сергей Валериевич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 первой квалификационной категор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одрожжановская средняя общеобразовательная школа №2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ановского района Республики Татарст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элективного курса «Профессиональное самоопределение» предназначена для предпрофильной подготовки учащихся 9-го класса с базовым и углубленным изучением технологии. Элективный курс «Профессиональное самоопределение» призван для формирования у учащихся обоснованного выбора будущего профильного обучения, поможет познакомиться с основными секретами, тайнами мира профессий, какими они бывают, в чем их отличия, в каких учебных заведениях им обучают, какова роль здоровья в профессиональном успех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ость курса определяется значимостью формирования у школьников профессионального самосознания и осознанного профессионального намерения, осознанию интереса к будущей профе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обучение 35 часов. Построена в соответствии требованиям Государственного стандарта по технологии. Изучение курса завершается выполнением и защитой творческого проекта «Выбор профессии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элективного 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Подготовить учащихся к адекватному профессиональному самоопределению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Сформировать у них обоснованное профессиональное намер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вивать способности к профессиональной адаптации в современных социально-экономических условия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элективного курса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1.Знакомство учащихся с научными основами профессионального самоопределени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2.Повышение профессиональной грамотности учащихс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3.Формирование у учащихся профессиональной направленности, профессионального самосознания и призвания, положительного отношения к себе как субъекту будущей профессиональной деятельност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pacing w:val="-4"/>
        </w:rPr>
        <w:t>4.Развитие у учащихся умения анализировать профессии и профессиональную деятельность и соотносить свои способности с требованиями професс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профессиональном самосовершенствовани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на занятиях элективного курса учащие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знают </w:t>
      </w:r>
      <w:r>
        <w:rPr>
          <w:rFonts w:cs="Times New Roman" w:ascii="Times New Roman" w:hAnsi="Times New Roman"/>
          <w:sz w:val="24"/>
          <w:szCs w:val="24"/>
        </w:rPr>
        <w:t>социальную и личностную значимость  профессион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опред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ют интерес к ситуации выбора профе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 правилами и затруднениями при выборе профе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ют правила выбора профе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понятиями о профессиях, специальност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ют распределение профессий по отраслям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классификацией професс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ют психофизиологические особенности личности, связанные с выбором профе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ют сущность и этапы профессиональных про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ются с людьми  разных професс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 творческий проект по выбранной профе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на занятиях элективного курса учащиеся приобретают ум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ировать профессиональную деятельность по основным призна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ставлять формулу профе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вои индивидуальные особенности с требованиями конкретной профе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подготовки к профессиональному самоопреде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профессиограммы и психограм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фессиональные про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ведениями о путях получения профессионального образования и возможностях трудоустро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 защищать творческий проект «Выбор про</w:t>
        <w:softHyphen/>
        <w:t>фессии»; заполнять карту самоконтроля    готовности к профессиональному самоопредел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элективного курса должны помочь учащимся девятых класс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мотивации обучающихся к изучению предмета технолог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Ознакомлению учащихся с многообразием мира профессий, помочь соотнести полученные знания о самом себе с существующими вариантами профессиона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знокамлению с «технологией» поиска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Составлению и формированию личной папки с результатами исследований, диагностики, материалами об изучаемых и выбираемых професс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знакамлению на практике со спецификой выбранной профессиона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7"/>
        <w:gridCol w:w="1701"/>
        <w:gridCol w:w="1701"/>
        <w:gridCol w:w="20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кажд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Знакомство с целями и задачами курса          </w:t>
            </w:r>
          </w:p>
          <w:p>
            <w:pPr>
              <w:pStyle w:val="Style16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5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офессионального </w:t>
            </w:r>
          </w:p>
          <w:p>
            <w:pPr>
              <w:pStyle w:val="Style16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я</w:t>
            </w:r>
          </w:p>
          <w:p>
            <w:pPr>
              <w:pStyle w:val="Style16"/>
              <w:ind w:left="7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2"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бора профессии</w:t>
            </w:r>
          </w:p>
          <w:p>
            <w:pPr>
              <w:pStyle w:val="Style16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офессий</w:t>
            </w:r>
          </w:p>
          <w:p>
            <w:pPr>
              <w:pStyle w:val="Style16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8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офессиограммы и психограммы</w:t>
            </w:r>
          </w:p>
          <w:p>
            <w:pPr>
              <w:pStyle w:val="Style16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мир человека и система представлений о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ические процессы, важные для профессионального само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Style16"/>
              <w:ind w:right="2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профессиограммами различных профессий. Составление профессиограммы интересующей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ы, склонности, способности.</w:t>
            </w:r>
          </w:p>
          <w:p>
            <w:pPr>
              <w:pStyle w:val="Style16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Style16"/>
              <w:ind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ото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. </w:t>
            </w:r>
          </w:p>
          <w:p>
            <w:pPr>
              <w:pStyle w:val="Style16"/>
              <w:ind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клонностей и коммуникативно-организатор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темперамента на выбор профессии</w:t>
            </w:r>
          </w:p>
          <w:p>
            <w:pPr>
              <w:pStyle w:val="Style16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9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и выбор профессии</w:t>
            </w:r>
          </w:p>
          <w:p>
            <w:pPr>
              <w:pStyle w:val="Style16"/>
              <w:ind w:left="212"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е и выбор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и профессиональный планы</w:t>
            </w:r>
          </w:p>
          <w:p>
            <w:pPr>
              <w:pStyle w:val="Style16"/>
              <w:ind w:left="212"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игодность</w:t>
            </w:r>
          </w:p>
          <w:p>
            <w:pPr>
              <w:pStyle w:val="Style16"/>
              <w:ind w:left="212"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олучения проф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шибок при выбор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профессиональной пробы. </w:t>
            </w:r>
          </w:p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опросник О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3-2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Дрожжановский ПУ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2"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правила оформления творческого проекта по профессиональному самоопределению «Мой профессионалны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6-2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/>
            </w:pPr>
            <w:r>
              <w:rPr>
                <w:rFonts w:cs="Times New Roman" w:ascii="Times New Roman" w:hAnsi="Times New Roman"/>
              </w:rPr>
              <w:t>Выявление проблемы, основных параметров, выработка идей и определение требований к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идей, определение путей получения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, прогнозирование профессиональной карь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формление, самооценк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одное зан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курс знакомит учащихся с многообразием мира профессий, помогает соотнести полученные знания о самом себе с существующими вариантами профессиональной деятельности, знакомит с «технологией» поиска рабо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Ключевыми понятиями в данном курсе являются: профессия, карьера, жизненные цели, личный профессиональный план, профессиограмма, профессиональная пригодность, призвание, технология поиска работы, автобиография, деловое общ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, используемые на занятиях – дифференциально-диагностический опросник (ДДО) Е.А.Климова, карта интересов А.Е.Голомштока, опросник профессиональных предпочтений Л.Йовайши, методика определения типа личности Дж. Голланда (Холланда), тренинги, игры, психотехнологические упражнения  и др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анятий в рамках данного курса – лекции, беседы, диагностические процедуры, сюжетно-ролевые иг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лекций и бесед освещаются обозначенные темы занятий и актуализируются имеющиеся знания у учащих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е процедуры, тесты позволяют исследовать качества, способности, возможности каждого участника в соотнесении с различными професси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но-ролевые игры дают возможность учащимся попробовать себя в различных ролях, достигнуть объективной самооценки, соотнести свои способности и желания с различными профессиями, расширить круг возможного выбора своего жизненного пути и профессионального опред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аботы по данной программе у каждого учащегося формируется личная папка  с результатами исследований, диагностики, материалами об изучаемых и выбираемых профессиях и т.д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2. «Основы профессионального самоопределения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 много профессий. Как сориентироваться в их многообразии? Как определить для себя сферу профессиональной деятельности, которая была бы полезна обществу и принесла бы вам материальное и духовное удовлетворени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делать правильный выбор , необходимо иметь представление об отраслях современного производства, о формах и видах хозяйствования в условиях рыночной экономики. Какие из отраслей развиваются наиболее динамично, какие профессии и специальности будут востребованы к моменту вашего вступления в трудовую жизн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самоопределение» вполне относится с такими понятиями, как самоактуализация, самореализация, самоосуществление, самосознание. При этом многие мыслители связывают самореализацию, самоактуализацию и т.п. именно с трудовой деятельностью, с работой. Например, А.Маслоу считает, что самоактуализация проявляет себя «через увлеченность своей работой»; К.Ясперс связывает самореализацию с «делом», которое делает человек. И.С.Кон говорит, что самореализация проявляется через труд, работу и общ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.А.Климов выделяет два уровня профессионального самоопределе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ностический (перестройка сознания и самосознания); 2) практический уровень (реальные изменения социального статуса человека) (Климов, 1983 с.62-63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можно выделить следующие основные группы задач профессионального самоопределе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-справочные, просветительск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агностические (помощь в самопознании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ально-эмоциональная поддержк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мощь в выборе, в принятии решения.[3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6]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ст для выявления начального уровня готовности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фессиональному самоопредел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Какие способности, по-вашему мнению, у Вас сформированы в наибольшей степени? (подчеркните один вариант): технические, математические, химико-биологические, организаторские, педагогические, литературно-худо</w:t>
        <w:softHyphen/>
        <w:t>жеств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спортивные, предпринимательские. Какие еще? (допишите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Избрали ли Вы путь продолжения своего образования после окончания 9 класс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– да, определ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– да, неопредел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– нет, об этом еще не думал 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Выбрали ли Вы для себя будущую професси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– да, определ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– да, неопределенно, нравится несколько професс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– нет, об этом еще не думал 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Соответствует ли, по Вашему мнению, будущая профессия Вашим способностям и возможностя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– да, пол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– да, но не пол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–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– не знаю, не могу ответ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Согласны ли родители с Вашим выбо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– 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–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– не знаю, с ними об этом еще не говор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уровень готовности учащихся к профессиональному самоопределению можно определить следующим образом: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314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н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енно избран путь дальнейшего продолжения образования (2.1), определенно выбрана будущая профессия (3.1), сформировано представление о полном соответствии этой профессии своим способностям и возможностям (4.1), согласованность профессионального намерения с родителями (5.1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2.2; 3.2; 4.2; 5.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арианты ответов</w:t>
            </w:r>
          </w:p>
        </w:tc>
      </w:tr>
    </w:tbl>
    <w:p>
      <w:pPr>
        <w:pStyle w:val="Normal"/>
        <w:shd w:fill="FFFFFF" w:val="clear"/>
        <w:spacing w:before="0" w:after="0"/>
        <w:ind w:left="2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Занятие 3. «Правила выбора професс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ть как можно больше професс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 помощью специалистов изучить самого себя (интересы, склонности, способности, темперамент, память, черты характера, внимание, мышление, состояние здоровья, самооценк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ить востребованные профессии на рынке труда, с учетом на 3-5 лет впе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брать наиболее привлекательную профессию, соответствующим вашим интересам, склонностям, способностям и личным  качест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равнить полученные знания о выбранной профессии со своим представлением о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советоваться с родителями, учителями, врачами. Проконсультироваться с квалифицированными специалис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Выбрав соответствующую профессию, стремиться овладеть ею до совершенства. </w:t>
      </w:r>
      <w:r>
        <w:rPr>
          <w:rFonts w:cs="Times New Roman" w:ascii="Times New Roman" w:hAnsi="Times New Roman"/>
          <w:sz w:val="24"/>
          <w:szCs w:val="24"/>
          <w:lang w:val="en-US"/>
        </w:rPr>
        <w:t>[3, c.13]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арайтесь определить смысл и цель свое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олните таблицу в следующем поряд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из факторов оказывает наибольшее влияние на вас при выборе профессии (в баллах – от 1 до 9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является для вас идеалом (в баллах – от 1 до 9)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045"/>
        <w:gridCol w:w="2054"/>
      </w:tblGrid>
      <w:tr>
        <w:trPr>
          <w:trHeight w:val="76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98" w:right="1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т влияние на выбор профес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15" w:righ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ияния на выбор (по пятибалль</w:t>
              <w:softHyphen/>
              <w:t>ной систем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96" w:right="1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 идеал (по пятибалльной системе)</w:t>
            </w:r>
          </w:p>
        </w:tc>
      </w:tr>
      <w:tr>
        <w:trPr>
          <w:trHeight w:val="40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герои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геро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-то ещ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right="266" w:hanging="0"/>
        <w:jc w:val="center"/>
        <w:rPr/>
      </w:pPr>
      <w:r>
        <w:rPr>
          <w:rFonts w:cs="Times New Roman" w:ascii="Times New Roman" w:hAnsi="Times New Roman"/>
          <w:b/>
        </w:rPr>
        <w:t>Занятие 4. Классификация професс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20" w:after="13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висимости от предмета труда все профессии подразделяются на пять тип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6" w:after="132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ловек – природа»</w:t>
      </w:r>
    </w:p>
    <w:p>
      <w:pPr>
        <w:pStyle w:val="Normal"/>
        <w:shd w:fill="FFFFFF" w:val="clear"/>
        <w:spacing w:lineRule="auto" w:line="240" w:before="0" w:after="1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профессий типа «человек – природа» можно выделить профессии, предмет труда которых: растительные организмы, животные организмы, микроорганизмы.</w:t>
      </w:r>
    </w:p>
    <w:p>
      <w:pPr>
        <w:pStyle w:val="Normal"/>
        <w:shd w:fill="FFFFFF" w:val="clear"/>
        <w:spacing w:lineRule="auto" w:line="240" w:before="0" w:after="1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и: семеновод, мастер-животновод, зоотехник, агроном, кинолог, лаборант химико-бактериологического анализа и др.</w:t>
      </w:r>
    </w:p>
    <w:p>
      <w:pPr>
        <w:pStyle w:val="Normal"/>
        <w:shd w:fill="FFFFFF" w:val="clear"/>
        <w:spacing w:lineRule="auto" w:line="240" w:before="0" w:after="1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офессии, связанные с сельским хозяйством, пищевой промышленностью, медициной и научными исследованиями (биология, география). Определенный интерес к природе (не основной) должны иметь психолог, менеджер по туризму и гостиничному бизнес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6" w:after="132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ловек – техника»</w:t>
      </w:r>
    </w:p>
    <w:p>
      <w:pPr>
        <w:pStyle w:val="Normal"/>
        <w:shd w:fill="FFFFFF" w:val="clear"/>
        <w:spacing w:lineRule="auto" w:line="240" w:before="0" w:after="1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, ведущий предмет труда – технические объекты (машины, механизмы), материалы, виды энергии.</w:t>
      </w:r>
    </w:p>
    <w:p>
      <w:pPr>
        <w:pStyle w:val="Normal"/>
        <w:shd w:fill="FFFFFF" w:val="clear"/>
        <w:spacing w:lineRule="auto" w:line="240" w:before="0" w:after="1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и: проходчик, столяр, техник-металлург, инженер-механик, архитектор, электромонтажник, радиомеханик, строитель, сборщик компьютеров, специалист по телекоммуникациям и др.</w:t>
      </w:r>
    </w:p>
    <w:p>
      <w:pPr>
        <w:pStyle w:val="Normal"/>
        <w:shd w:fill="FFFFFF" w:val="clear"/>
        <w:spacing w:lineRule="auto" w:line="240" w:before="0" w:after="1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работников здесь направлен не только на технику, но и на ведущий предмет профессионального внимания – область технических объектов и их свой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6" w:after="132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ловек – человек»</w:t>
      </w:r>
    </w:p>
    <w:p>
      <w:pPr>
        <w:pStyle w:val="Normal"/>
        <w:shd w:fill="FFFFFF" w:val="clear"/>
        <w:spacing w:lineRule="auto" w:line="240" w:before="0" w:after="1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, ведущий предмет труда – люди.</w:t>
      </w:r>
    </w:p>
    <w:p>
      <w:pPr>
        <w:pStyle w:val="Normal"/>
        <w:shd w:fill="FFFFFF" w:val="clear"/>
        <w:spacing w:lineRule="auto" w:line="240" w:before="0" w:after="1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: врач, учитель, психолог, парикмахер, экскурсовод, менеджер, руководитель художественного коллектива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6" w:after="132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ловек – знаковые системы»</w:t>
      </w:r>
    </w:p>
    <w:p>
      <w:pPr>
        <w:pStyle w:val="Normal"/>
        <w:shd w:fill="FFFFFF" w:val="clear"/>
        <w:spacing w:lineRule="auto" w:line="240" w:before="0" w:after="1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, ведущий предмет труда – условные знаки, цифры, коды, естественные или искусственные языки.</w:t>
      </w:r>
    </w:p>
    <w:p>
      <w:pPr>
        <w:pStyle w:val="Normal"/>
        <w:shd w:fill="FFFFFF" w:val="clear"/>
        <w:spacing w:lineRule="auto" w:line="240" w:before="0" w:after="1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: переводчик, чертежник, инженер, топограф, секретарь-машинистка, программист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6" w:after="132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ловек – художественный образ»</w:t>
      </w:r>
    </w:p>
    <w:p>
      <w:pPr>
        <w:pStyle w:val="Normal"/>
        <w:shd w:fill="FFFFFF" w:val="clear"/>
        <w:spacing w:lineRule="auto" w:line="240" w:before="0" w:after="1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, ведущий предмет труда – художественный образ, способы его построения.</w:t>
      </w:r>
    </w:p>
    <w:p>
      <w:pPr>
        <w:pStyle w:val="Normal"/>
        <w:shd w:fill="FFFFFF" w:val="clear"/>
        <w:spacing w:lineRule="auto" w:line="240" w:before="0" w:after="1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: артист, художник, музыкант, дизайнер, резчик по камню, литературный работник.</w:t>
      </w:r>
    </w:p>
    <w:p>
      <w:pPr>
        <w:pStyle w:val="Normal"/>
        <w:shd w:fill="FFFFFF" w:val="clear"/>
        <w:spacing w:lineRule="auto" w:line="240" w:before="0" w:after="1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типа «человек – художественный образ» включаю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6" w:after="132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о условиям труда выделяют четыре группы профессий.</w:t>
      </w:r>
    </w:p>
    <w:p>
      <w:pPr>
        <w:pStyle w:val="Normal"/>
        <w:shd w:fill="FFFFFF" w:val="clear"/>
        <w:spacing w:lineRule="auto" w:line="240" w:before="0" w:after="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 в условиях обычного (бытового) микроклимата (бухгалтер, инженер, программист, секретарь-референт).</w:t>
      </w:r>
    </w:p>
    <w:p>
      <w:pPr>
        <w:pStyle w:val="Normal"/>
        <w:shd w:fill="FFFFFF" w:val="clear"/>
        <w:spacing w:lineRule="auto" w:line="240" w:before="0" w:after="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 с пребыванием на открытом воздухе с резкими перепадами температуры, влажности (строитель, пожарник, полевод, агроном).</w:t>
      </w:r>
    </w:p>
    <w:p>
      <w:pPr>
        <w:pStyle w:val="Normal"/>
        <w:shd w:fill="FFFFFF" w:val="clear"/>
        <w:spacing w:lineRule="auto" w:line="240" w:before="0" w:after="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 в необычных условиях: под землей, под водой, на высоте, в воздухе, в горячих цехах, в цехах с неизбежными производственными вредностями (летчик, шахтер, водолаз, аппаратчик).</w:t>
      </w:r>
    </w:p>
    <w:p>
      <w:pPr>
        <w:pStyle w:val="Normal"/>
        <w:shd w:fill="FFFFFF" w:val="clear"/>
        <w:spacing w:lineRule="auto" w:line="240" w:before="0" w:after="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 с повышенной моральной ответственностью за здоровье, жизнь людей, за большие общественные, материальные ценности (учитель, врач, инженер по технике безопасности, аудитор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6" w:after="132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В зависимости от средств труда профессии подразделяют на четыре группы.</w:t>
      </w:r>
    </w:p>
    <w:p>
      <w:pPr>
        <w:pStyle w:val="Normal"/>
        <w:shd w:fill="FFFFFF" w:val="clear"/>
        <w:spacing w:lineRule="auto" w:line="240" w:before="0" w:after="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и, связанные с использованием ручного труда (столяр, монтажник радиоаппаратуры, ювелир, музыкант, хирург).</w:t>
      </w:r>
    </w:p>
    <w:p>
      <w:pPr>
        <w:pStyle w:val="Normal"/>
        <w:shd w:fill="FFFFFF" w:val="clear"/>
        <w:spacing w:lineRule="auto" w:line="240" w:before="0" w:after="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и, связанные с использованием машин с ручным управлением (токарь, водитель, машинист, оператор связи).</w:t>
      </w:r>
    </w:p>
    <w:p>
      <w:pPr>
        <w:pStyle w:val="Normal"/>
        <w:shd w:fill="FFFFFF" w:val="clear"/>
        <w:spacing w:lineRule="auto" w:line="240" w:before="0" w:after="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и, связанные с использованием полуавтоматов, автоматов, автоматических линий, робототехнических комплексов (сталевар, печатник, аппаратчик, диспетчер энергосистемы).</w:t>
      </w:r>
    </w:p>
    <w:p>
      <w:pPr>
        <w:pStyle w:val="Normal"/>
        <w:shd w:fill="FFFFFF" w:val="clear"/>
        <w:spacing w:lineRule="auto" w:line="240" w:before="0" w:after="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и, связанные с использованием функциональных средств, орудий труда (преподаватель, актер, дирижер, режиссер, спортсмен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6" w:after="132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 зависимости от цели труда можно выделить три класса профессий.</w:t>
      </w:r>
    </w:p>
    <w:p>
      <w:pPr>
        <w:pStyle w:val="Normal"/>
        <w:shd w:fill="FFFFFF" w:val="clear"/>
        <w:spacing w:lineRule="auto" w:line="240" w:before="0" w:after="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ностические: распознать, различить, оценить, проверить (санитарный врач, литературный критик, контролер, товаровед, эксперт, следователь).</w:t>
      </w:r>
    </w:p>
    <w:p>
      <w:pPr>
        <w:pStyle w:val="Normal"/>
        <w:shd w:fill="FFFFFF" w:val="clear"/>
        <w:spacing w:lineRule="auto" w:line="240" w:before="0" w:after="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образующие: обработать, переместить, организовать, преобразовать (водитель, живописец, преподаватель, паркетчик, слесарь, портной).</w:t>
      </w:r>
    </w:p>
    <w:p>
      <w:pPr>
        <w:pStyle w:val="Normal"/>
        <w:shd w:fill="FFFFFF" w:val="clear"/>
        <w:spacing w:lineRule="auto" w:line="240" w:before="0" w:after="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ыскательские: изобрести, придумать, найти новый вариант, сконструировать (закройщик, разметчик, селекционер, художник-оформитель) [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4-18].</w:t>
      </w:r>
    </w:p>
    <w:p>
      <w:pPr>
        <w:pStyle w:val="Style16"/>
        <w:ind w:right="2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</w:t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ределите формулу совей будущей профессии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полните таблицу</w:t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рофе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5 «Понятие профессиограммы и психограммы»</w:t>
      </w:r>
    </w:p>
    <w:p>
      <w:pPr>
        <w:pStyle w:val="Style16"/>
        <w:ind w:right="2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грамма –информационный документ, в котором описаны особенности профессии или специальности, служащий для ознакомления с избираемой профессией. Профессиограмма создает целостное представление об особенностях данного вида труда. Ядром профессиограммы является психограмма профессии. </w:t>
      </w:r>
    </w:p>
    <w:p>
      <w:pPr>
        <w:pStyle w:val="Style16"/>
        <w:ind w:right="26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сихограмма включает описания требований, предъявляемых профессий к психологическим качествам человека (мышлению, вниманию, восприятию и др.) </w:t>
      </w:r>
      <w:r>
        <w:rPr>
          <w:rFonts w:cs="Times New Roman" w:ascii="Times New Roman" w:hAnsi="Times New Roman"/>
          <w:lang w:val="en-US"/>
        </w:rPr>
        <w:t>[3, c.18-24]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рофессиограммы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ая характеристика профессии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труда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е труда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ебования профессии к человеку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ые знания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де можно получить специальность</w:t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6 «</w:t>
      </w:r>
      <w:r>
        <w:rPr>
          <w:rFonts w:cs="Times New Roman" w:ascii="Times New Roman" w:hAnsi="Times New Roman"/>
          <w:b/>
        </w:rPr>
        <w:t>Внутренний мир человека и система представлений о себе»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В ранней юности происходит постепенная смена предметных компонентов Я-концепции, в частности, соотношение телесных и морально-психологических компонентов своего «Я». Юноша привыкает к своей внешности, формирует относительно устойчивый образ своего тела, принимает свою внешность и соответственно стабилизирует связанный с ней уровень притязаний. Постепенно на первый план выступают теперь другие свойства «Я» - умственные способности, волевые и моральные качества, от которых зависит успешность деятельности и отношения с окружающими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 xml:space="preserve">Самооценка - оценка личностью самой себя, своих возможностей, качеств и места среди других людей. Самооценка характеризуется как стержень процесса самосознания, показатель индивидуального уровня его развития, интегрирующее начало и его личностный аспект, органично включенный в процесс самопознания [3, </w:t>
      </w:r>
      <w:r>
        <w:rPr>
          <w:color w:val="000000"/>
          <w:lang w:val="en-US"/>
        </w:rPr>
        <w:t>c</w:t>
      </w:r>
      <w:r>
        <w:rPr>
          <w:color w:val="000000"/>
        </w:rPr>
        <w:t>.22-24]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Тест «Уровень самооценки»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арианты ответов: очень часто – 4 балла, часто – 3 балла, иногда </w:t>
      </w:r>
      <w:r>
        <w:rPr>
          <w:rFonts w:cs="Times New Roman" w:ascii="Times New Roman" w:hAnsi="Times New Roman"/>
          <w:iCs/>
          <w:color w:val="000000"/>
        </w:rPr>
        <w:t xml:space="preserve">– 2 </w:t>
      </w:r>
      <w:r>
        <w:rPr>
          <w:rFonts w:cs="Times New Roman" w:ascii="Times New Roman" w:hAnsi="Times New Roman"/>
          <w:color w:val="000000"/>
        </w:rPr>
        <w:t>балла, редко – 1 балл, никогда – 0 балл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хочется, чтобы мои друзья подбадривали мен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оянно чувствую свою ответственность по работ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беспокоюсь о своем будущ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ие меня ненавидя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обладаю меньшей инициативой, нежели друг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беспокоюсь за свое психическое состоя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боюсь выглядеть глупц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шний вид других куда лучше, чем м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боюсь выступать с речью перед незнакомыми людьм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часто допускаю ошиб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жаль, что я не умею говорить, как следует с людь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жаль, что мне не хватает уверенности в себ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не бы хотелось, чтобы мои действия одобрялись другими чащ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 слишком скроме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я жизнь бесполез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ногие неправильного мнения обо мн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не не с кем поделиться своими мысля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ди ждут от меня очень много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ди не особенно интересуются моими дости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 слегка смущаюс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 чувствую, что многие люди не понимают мен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 не чувствую себя в безопас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 часто волнуюсь, и понапрасн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 чувствую себя неловко, когда вхожу в комнату, где уже сидят люд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 чувствую себя скованны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 чувствую, что люди говорят обо мне за моей спин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 уверен, что люди почти все принимают легче, чем 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не кажется, что со мной должна случиться какая-нибудь неприятнос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ня волнует мысль о том, как люди относятся ко мн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жаль, что я не так общителе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порах я высказываюсь только тогда, когда уверен в своей правот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 думаю о том, чего ждет от меня общественность.</w:t>
      </w:r>
    </w:p>
    <w:p>
      <w:pPr>
        <w:pStyle w:val="Normal"/>
        <w:shd w:fill="FFFFFF" w:val="clear"/>
        <w:ind w:left="43" w:firstLine="3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работка результатов: Для того, чтобы определить уровень самооценки, необходимо сложить баллы по всем 32 суждениям.</w:t>
      </w:r>
    </w:p>
    <w:p>
      <w:pPr>
        <w:pStyle w:val="Normal"/>
        <w:shd w:fill="FFFFFF" w:val="clear"/>
        <w:ind w:left="34" w:firstLine="3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умма баллов от 0 до 25 говорит о высоком уровне самооценки, при котором человек, как правило, оказывается неотягощенным «комплексом неполноценности», правильно реагирует на замечания других и редко сомневается в своих действиях.</w:t>
      </w:r>
    </w:p>
    <w:p>
      <w:pPr>
        <w:pStyle w:val="Normal"/>
        <w:shd w:fill="FFFFFF" w:val="clear"/>
        <w:ind w:left="29" w:firstLine="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умма баллов от 26 до 45 свидетельствует о среднем уровне самооценки, при котором человек редко страдает от «комплекса неполноценности» и лишь время от времени старается подладиться под мнения других.</w:t>
      </w:r>
    </w:p>
    <w:p>
      <w:pPr>
        <w:pStyle w:val="Normal"/>
        <w:shd w:fill="FFFFFF" w:val="clear"/>
        <w:ind w:left="19" w:firstLine="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умма баллов от 46 до 128 указывает на низкий уровень самооценки, при котором человек болезненно переносит критические замечания в свой адрес, старается всегда считаться - с мнениями других и часто страдает от «комплекса неполноценно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7-8 «Психические процессы, важные для профессионального самоопределе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е процессы - основа всей жизнедеятельности человека. Они позволяют заранее намечать цели, планы и содержание предстоящей деятельности, проигрывать в уме ее ход и свое поведение, предвидеть результаты своих действий и управлять деятельностью по мере ее выполнения. Имеется в виду уровень развития  психических процессов, таких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щущение и восприя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 вообра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, внимание, мыш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ение - отражение отдельных свойств и предметов, непосредственно воздействующих на органы чув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сприятие - отражение предметов и явлений в совокупности их свойств и частей при непосредственном воздействии их на органы чув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- наглядный образ предмета или явления, возникающий на основе прошлого опыта путем воспроизведения памяти или воображ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ражение - психический процесс создания новых образов на основе материала ощущений и предста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 – способность к закреплению, сохранению и последующему воспроизведению прошлого опы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– направленность и сосредоточение сознания человека на определенном объек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шление – процесс отражения действительности, высшая форма творческой активности человека [4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228-235]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</w:t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етодика «Двенадцать предметов»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Цель: </w:t>
      </w:r>
      <w:r>
        <w:rPr>
          <w:rFonts w:eastAsia="Times New Roman" w:cs="Times New Roman" w:ascii="Times New Roman" w:hAnsi="Times New Roman"/>
        </w:rPr>
        <w:t>диагностика концентрации и сосредоточенности внимания и зрительной памя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Инструкция: </w:t>
      </w:r>
      <w:r>
        <w:rPr>
          <w:rFonts w:eastAsia="Times New Roman" w:cs="Times New Roman" w:ascii="Times New Roman" w:hAnsi="Times New Roman"/>
        </w:rPr>
        <w:t>перед вами лежат 12 предметов. В течение 10 с вы внимательно смотрите на них и стараетесь их запомнить, обращая внимание не только на сами предметы, но и на их месторасположение. В течение 5 мин постарайтесь на листе бумаги написать названия в месте нахождения каждого предмета в пределах представляемого вами стол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spacing w:val="48"/>
        </w:rPr>
        <w:t>Последовательность проведения эксперимент</w:t>
      </w:r>
      <w:r>
        <w:rPr>
          <w:rFonts w:eastAsia="Times New Roman" w:cs="Times New Roman" w:ascii="Times New Roman" w:hAnsi="Times New Roman"/>
        </w:rPr>
        <w:t>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754"/>
      </w:tblGrid>
      <w:tr>
        <w:trPr/>
        <w:tc>
          <w:tcPr>
            <w:tcW w:w="60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   </w:t>
            </w: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87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подаватель показывает демонстрационный стол с предметами, затем закрывает его. Учащиеся делают записи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   </w:t>
            </w: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87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обмениваются листами бумаги. Учитель открывает предметы на столе, и школьники проверяют количество совпадений.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bCs/>
        </w:rPr>
        <w:t>Обработка и анализ результатов</w:t>
        <w:br/>
      </w: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bCs/>
        </w:rPr>
        <w:t>9—12 верно угаданных предметов</w:t>
      </w:r>
      <w:r>
        <w:rPr>
          <w:rFonts w:eastAsia="Times New Roman" w:cs="Times New Roman" w:ascii="Times New Roman" w:hAnsi="Times New Roman"/>
        </w:rPr>
        <w:t> — высокий уровень;</w:t>
        <w:br/>
        <w:t>      </w:t>
      </w:r>
      <w:r>
        <w:rPr>
          <w:rFonts w:eastAsia="Times New Roman" w:cs="Times New Roman" w:ascii="Times New Roman" w:hAnsi="Times New Roman"/>
          <w:bCs/>
        </w:rPr>
        <w:t>6—8 верно угаданных предметов</w:t>
      </w:r>
      <w:r>
        <w:rPr>
          <w:rFonts w:eastAsia="Times New Roman" w:cs="Times New Roman" w:ascii="Times New Roman" w:hAnsi="Times New Roman"/>
        </w:rPr>
        <w:t> — средний уровень;</w:t>
        <w:br/>
        <w:t>      </w:t>
      </w:r>
      <w:r>
        <w:rPr>
          <w:rFonts w:eastAsia="Times New Roman" w:cs="Times New Roman" w:ascii="Times New Roman" w:hAnsi="Times New Roman"/>
          <w:bCs/>
        </w:rPr>
        <w:t>4—5 верно угаданных предметов</w:t>
      </w:r>
      <w:r>
        <w:rPr>
          <w:rFonts w:eastAsia="Times New Roman" w:cs="Times New Roman" w:ascii="Times New Roman" w:hAnsi="Times New Roman"/>
        </w:rPr>
        <w:t> — низкий уровень.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</w:rPr>
        <w:t>Методика исследования утомляемости и работоспособности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Цель: </w:t>
      </w:r>
      <w:r>
        <w:rPr>
          <w:rFonts w:eastAsia="Times New Roman" w:cs="Times New Roman" w:ascii="Times New Roman" w:hAnsi="Times New Roman"/>
        </w:rPr>
        <w:t>исследование утомляемости, работоспособности, волевых усилий; ее можно использовать для изучения внимания и психического темп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Инструкция: </w:t>
      </w:r>
      <w:r>
        <w:rPr>
          <w:rFonts w:eastAsia="Times New Roman" w:cs="Times New Roman" w:ascii="Times New Roman" w:hAnsi="Times New Roman"/>
        </w:rPr>
        <w:t>перед вами лежит таблица. Сложите пары однозначных цифр, напечатанных одна под другой, и под ними запишите результат сложения. Работайте быстро, старайтесь не допускать ошибок. Сложение производите в каждой строчке до тех пор, пока не последует команда «Стоп!». Затем переходите к следующей строчке.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465"/>
        <w:gridCol w:w="466"/>
        <w:gridCol w:w="465"/>
        <w:gridCol w:w="466"/>
        <w:gridCol w:w="466"/>
        <w:gridCol w:w="467"/>
        <w:gridCol w:w="467"/>
        <w:gridCol w:w="466"/>
        <w:gridCol w:w="467"/>
        <w:gridCol w:w="466"/>
        <w:gridCol w:w="467"/>
        <w:gridCol w:w="466"/>
        <w:gridCol w:w="467"/>
        <w:gridCol w:w="466"/>
        <w:gridCol w:w="467"/>
        <w:gridCol w:w="466"/>
        <w:gridCol w:w="467"/>
        <w:gridCol w:w="466"/>
        <w:gridCol w:w="482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spacing w:val="48"/>
        </w:rPr>
        <w:t>Примечани</w:t>
      </w:r>
      <w:r>
        <w:rPr>
          <w:rFonts w:eastAsia="Times New Roman" w:cs="Times New Roman" w:ascii="Times New Roman" w:hAnsi="Times New Roman"/>
        </w:rPr>
        <w:t>е. В таблице, которая раздается учащимся, закрашенные строки пустые, в них надо записать суммы от сложения. Сейчас в таблице в этих строках суммы уже написан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spacing w:val="48"/>
        </w:rPr>
        <w:t>Последовательность проведения эксперимент</w:t>
      </w:r>
      <w:r>
        <w:rPr>
          <w:rFonts w:eastAsia="Times New Roman" w:cs="Times New Roman" w:ascii="Times New Roman" w:hAnsi="Times New Roman"/>
        </w:rPr>
        <w:t>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754"/>
      </w:tblGrid>
      <w:tr>
        <w:trPr/>
        <w:tc>
          <w:tcPr>
            <w:tcW w:w="60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   </w:t>
            </w: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87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подаватель дает сигнал «Стоп!» через каждые 12 с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   </w:t>
            </w: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87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следуют командам преподавателя.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bCs/>
        </w:rPr>
        <w:t>Обработка и анализ результатов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>С помощью коэффициента работоспособности можно определить утомляемость учащегося. Она практически не наступает, если этот коэффициент равен 1. (Kp = </w:t>
      </w:r>
      <w:r>
        <w:rPr>
          <w:rFonts w:eastAsia="Times New Roman" w:cs="Times New Roman" w:ascii="Times New Roman" w:hAnsi="Times New Roman"/>
          <w:i/>
          <w:iCs/>
        </w:rPr>
        <w:t xml:space="preserve"> S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 — это сумма правильно выполненных сложений последних четырех строк; 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 — сумма правильно выполненных сложений первых четырех строк.)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Упражнения на координацию движений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Цель: </w:t>
      </w:r>
      <w:r>
        <w:rPr>
          <w:rFonts w:eastAsia="Times New Roman" w:cs="Times New Roman" w:ascii="Times New Roman" w:hAnsi="Times New Roman"/>
        </w:rPr>
        <w:t>исследование координации движ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Инструкция: </w:t>
      </w:r>
      <w:r>
        <w:rPr>
          <w:rFonts w:eastAsia="Times New Roman" w:cs="Times New Roman" w:ascii="Times New Roman" w:hAnsi="Times New Roman"/>
        </w:rPr>
        <w:t>положите на столе справа и слева от себя по одному листу бумаги и одному карандашу. Четко и одновременно выполняйте все зад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spacing w:val="48"/>
        </w:rPr>
        <w:t>Последовательность проведения эксперимента</w:t>
      </w:r>
      <w:r>
        <w:rPr>
          <w:rFonts w:eastAsia="Times New Roman" w:cs="Times New Roman" w:ascii="Times New Roman" w:hAnsi="Times New Roman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754"/>
      </w:tblGrid>
      <w:tr>
        <w:trPr/>
        <w:tc>
          <w:tcPr>
            <w:tcW w:w="60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   </w:t>
            </w: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87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й рукой нарисовать вертикальную линию, а левой — круг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   </w:t>
            </w: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87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й рукой нарисовать квадрат, а левой — круг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   </w:t>
            </w:r>
            <w:r>
              <w:rPr>
                <w:rFonts w:eastAsia="Times New Roman" w:cs="Times New Roman" w:ascii="Times New Roman" w:hAnsi="Times New Roman"/>
              </w:rPr>
              <w:t>3. </w:t>
            </w:r>
          </w:p>
        </w:tc>
        <w:tc>
          <w:tcPr>
            <w:tcW w:w="87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й рукой нарисовать вертикальную линию, левой рукой — круг, сделать по два кивка головой вперед и назад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   </w:t>
            </w:r>
            <w:r>
              <w:rPr>
                <w:rFonts w:eastAsia="Times New Roman" w:cs="Times New Roman" w:ascii="Times New Roman" w:hAnsi="Times New Roman"/>
              </w:rPr>
              <w:t>4. </w:t>
            </w:r>
          </w:p>
        </w:tc>
        <w:tc>
          <w:tcPr>
            <w:tcW w:w="87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й рукой нарисовать квадрат, левой — треугольник, а одной ногой опишите на полу круг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   </w:t>
            </w:r>
            <w:r>
              <w:rPr>
                <w:rFonts w:eastAsia="Times New Roman" w:cs="Times New Roman" w:ascii="Times New Roman" w:hAnsi="Times New Roman"/>
              </w:rPr>
              <w:t>5. </w:t>
            </w:r>
          </w:p>
        </w:tc>
        <w:tc>
          <w:tcPr>
            <w:tcW w:w="87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ертить циркулем десять кружков диаметром 5 см на расстоянии 2 см друг от друга. В течение 20 с, переходя от круга к кругу справа налево, ставить в каждом по точке. Пройдя весь ряд кругов (с первого по десятый), начать сначала.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bCs/>
        </w:rPr>
        <w:t>Обработка и анализ результатов</w:t>
        <w:br/>
      </w: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bCs/>
        </w:rPr>
        <w:t>60 точек</w:t>
      </w:r>
      <w:r>
        <w:rPr>
          <w:rFonts w:eastAsia="Times New Roman" w:cs="Times New Roman" w:ascii="Times New Roman" w:hAnsi="Times New Roman"/>
        </w:rPr>
        <w:t> — хорошая координация движений кисти руки;</w:t>
        <w:br/>
        <w:t>      </w:t>
      </w:r>
      <w:r>
        <w:rPr>
          <w:rFonts w:eastAsia="Times New Roman" w:cs="Times New Roman" w:ascii="Times New Roman" w:hAnsi="Times New Roman"/>
          <w:bCs/>
        </w:rPr>
        <w:t>50—60 точек и 10—15 промахов</w:t>
      </w:r>
      <w:r>
        <w:rPr>
          <w:rFonts w:eastAsia="Times New Roman" w:cs="Times New Roman" w:ascii="Times New Roman" w:hAnsi="Times New Roman"/>
        </w:rPr>
        <w:t> — средняя;</w:t>
        <w:br/>
        <w:t>      </w:t>
      </w:r>
      <w:r>
        <w:rPr>
          <w:rFonts w:eastAsia="Times New Roman" w:cs="Times New Roman" w:ascii="Times New Roman" w:hAnsi="Times New Roman"/>
          <w:bCs/>
        </w:rPr>
        <w:t>40 точек и более 16 промахов</w:t>
      </w:r>
      <w:r>
        <w:rPr>
          <w:rFonts w:eastAsia="Times New Roman" w:cs="Times New Roman" w:ascii="Times New Roman" w:hAnsi="Times New Roman"/>
        </w:rPr>
        <w:t> — низкая.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етодика «Глазомер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bCs/>
        </w:rPr>
        <w:t xml:space="preserve">1-й вариант. </w:t>
      </w:r>
      <w:r>
        <w:rPr>
          <w:rFonts w:eastAsia="Times New Roman" w:cs="Times New Roman" w:ascii="Times New Roman" w:hAnsi="Times New Roman"/>
          <w:i/>
          <w:iCs/>
        </w:rPr>
        <w:t xml:space="preserve">Инструкция: </w:t>
      </w:r>
      <w:r>
        <w:rPr>
          <w:rFonts w:eastAsia="Times New Roman" w:cs="Times New Roman" w:ascii="Times New Roman" w:hAnsi="Times New Roman"/>
        </w:rPr>
        <w:t>проведите карандашом с помощью линейки две прямые параллельные линии длиной 30 см на расстоянии 2 мм друг от друга. Затем шариковой ручкой или карандашом другого цвета не более чем за 20 с проведите без линейки между двумя параллельными линиями трет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bCs/>
        </w:rPr>
        <w:t>Обработка результатов</w:t>
        <w:br/>
      </w: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bCs/>
        </w:rPr>
        <w:t>2—3 пересечения или касания линий</w:t>
      </w:r>
      <w:r>
        <w:rPr>
          <w:rFonts w:eastAsia="Times New Roman" w:cs="Times New Roman" w:ascii="Times New Roman" w:hAnsi="Times New Roman"/>
        </w:rPr>
        <w:t> — высокий уровень развития глазомера;</w:t>
        <w:br/>
        <w:t>      </w:t>
      </w:r>
      <w:r>
        <w:rPr>
          <w:rFonts w:eastAsia="Times New Roman" w:cs="Times New Roman" w:ascii="Times New Roman" w:hAnsi="Times New Roman"/>
          <w:bCs/>
        </w:rPr>
        <w:t>4—10 пересечений или касаний линий</w:t>
      </w:r>
      <w:r>
        <w:rPr>
          <w:rFonts w:eastAsia="Times New Roman" w:cs="Times New Roman" w:ascii="Times New Roman" w:hAnsi="Times New Roman"/>
        </w:rPr>
        <w:t> — средний уровень;</w:t>
        <w:br/>
        <w:t>      </w:t>
      </w:r>
      <w:r>
        <w:rPr>
          <w:rFonts w:eastAsia="Times New Roman" w:cs="Times New Roman" w:ascii="Times New Roman" w:hAnsi="Times New Roman"/>
          <w:bCs/>
        </w:rPr>
        <w:t>более 10 пересечений или касаний линий</w:t>
      </w:r>
      <w:r>
        <w:rPr>
          <w:rFonts w:eastAsia="Times New Roman" w:cs="Times New Roman" w:ascii="Times New Roman" w:hAnsi="Times New Roman"/>
        </w:rPr>
        <w:t> — низкий уровень глазоме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bCs/>
        </w:rPr>
        <w:t xml:space="preserve">2-й вариант. </w:t>
      </w:r>
      <w:r>
        <w:rPr>
          <w:rFonts w:eastAsia="Times New Roman" w:cs="Times New Roman" w:ascii="Times New Roman" w:hAnsi="Times New Roman"/>
          <w:i/>
          <w:iCs/>
        </w:rPr>
        <w:t xml:space="preserve">Инструкция: </w:t>
      </w:r>
      <w:r>
        <w:rPr>
          <w:rFonts w:eastAsia="Times New Roman" w:cs="Times New Roman" w:ascii="Times New Roman" w:hAnsi="Times New Roman"/>
        </w:rPr>
        <w:t>проведите на бумаге с помощью карандаша и линейки прямую и пилообразную ломаную линии длиной 30 см. Не более чем за 20 с обведите эти линии ручкой или карандашом другого цве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bCs/>
        </w:rPr>
        <w:t>Обработка результатов</w:t>
        <w:br/>
      </w: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bCs/>
        </w:rPr>
        <w:t>Не более 5 отклонений от исходной линии и общая длина отклонений не более 2 см</w:t>
      </w:r>
      <w:r>
        <w:rPr>
          <w:rFonts w:eastAsia="Times New Roman" w:cs="Times New Roman" w:ascii="Times New Roman" w:hAnsi="Times New Roman"/>
        </w:rPr>
        <w:t> — показатель выше среднего;</w:t>
        <w:br/>
        <w:t>      </w:t>
      </w:r>
      <w:r>
        <w:rPr>
          <w:rFonts w:eastAsia="Times New Roman" w:cs="Times New Roman" w:ascii="Times New Roman" w:hAnsi="Times New Roman"/>
          <w:bCs/>
        </w:rPr>
        <w:t>6—10 отклонений от исходной линии и общая длина отклонений 2,1—3,5 см</w:t>
      </w:r>
      <w:r>
        <w:rPr>
          <w:rFonts w:eastAsia="Times New Roman" w:cs="Times New Roman" w:ascii="Times New Roman" w:hAnsi="Times New Roman"/>
        </w:rPr>
        <w:t> — средний показатель;</w:t>
        <w:br/>
        <w:t>      </w:t>
      </w:r>
      <w:r>
        <w:rPr>
          <w:rFonts w:eastAsia="Times New Roman" w:cs="Times New Roman" w:ascii="Times New Roman" w:hAnsi="Times New Roman"/>
          <w:bCs/>
        </w:rPr>
        <w:t>более 10 отклонений от исходной линии и общая длина отклонений больше 3,5 см</w:t>
      </w:r>
      <w:r>
        <w:rPr>
          <w:rFonts w:eastAsia="Times New Roman" w:cs="Times New Roman" w:ascii="Times New Roman" w:hAnsi="Times New Roman"/>
        </w:rPr>
        <w:t> — показатель ниже среднего.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Задание «Пятнадцать кружков»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Цель: </w:t>
      </w:r>
      <w:r>
        <w:rPr>
          <w:rFonts w:eastAsia="Times New Roman" w:cs="Times New Roman" w:ascii="Times New Roman" w:hAnsi="Times New Roman"/>
        </w:rPr>
        <w:t>исследование творческого мыш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Инструкция: </w:t>
      </w:r>
      <w:r>
        <w:rPr>
          <w:rFonts w:eastAsia="Times New Roman" w:cs="Times New Roman" w:ascii="Times New Roman" w:hAnsi="Times New Roman"/>
        </w:rPr>
        <w:t>в течение 15 мин нарисуйте 15 рисунков, в которых круг является составной част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bCs/>
        </w:rPr>
        <w:t xml:space="preserve">Обработка и интерпретация результатов </w:t>
      </w:r>
      <w:r>
        <w:rPr>
          <w:rFonts w:eastAsia="Times New Roman" w:cs="Times New Roman" w:ascii="Times New Roman" w:hAnsi="Times New Roman"/>
        </w:rPr>
        <w:t>(основной ориентир — число повторений одинаковых рисунков у всех участников эксперимента)</w:t>
        <w:br/>
        <w:t>      </w:t>
      </w:r>
      <w:r>
        <w:rPr>
          <w:rFonts w:eastAsia="Times New Roman" w:cs="Times New Roman" w:ascii="Times New Roman" w:hAnsi="Times New Roman"/>
          <w:bCs/>
        </w:rPr>
        <w:t>3 балла</w:t>
      </w:r>
      <w:r>
        <w:rPr>
          <w:rFonts w:eastAsia="Times New Roman" w:cs="Times New Roman" w:ascii="Times New Roman" w:hAnsi="Times New Roman"/>
        </w:rPr>
        <w:t> — за рисунок, встретившийся только у одного человека;</w:t>
        <w:br/>
        <w:t>      </w:t>
      </w:r>
      <w:r>
        <w:rPr>
          <w:rFonts w:eastAsia="Times New Roman" w:cs="Times New Roman" w:ascii="Times New Roman" w:hAnsi="Times New Roman"/>
          <w:bCs/>
        </w:rPr>
        <w:t>2 балла</w:t>
      </w:r>
      <w:r>
        <w:rPr>
          <w:rFonts w:eastAsia="Times New Roman" w:cs="Times New Roman" w:ascii="Times New Roman" w:hAnsi="Times New Roman"/>
        </w:rPr>
        <w:t> — за рисунок, встретившийся у двоих человек;</w:t>
        <w:br/>
        <w:t>      </w:t>
      </w:r>
      <w:r>
        <w:rPr>
          <w:rFonts w:eastAsia="Times New Roman" w:cs="Times New Roman" w:ascii="Times New Roman" w:hAnsi="Times New Roman"/>
          <w:bCs/>
        </w:rPr>
        <w:t>1 балл</w:t>
      </w:r>
      <w:r>
        <w:rPr>
          <w:rFonts w:eastAsia="Times New Roman" w:cs="Times New Roman" w:ascii="Times New Roman" w:hAnsi="Times New Roman"/>
        </w:rPr>
        <w:t> — за рисунок, встретившийся у четверых-пятерых человек;</w:t>
        <w:br/>
        <w:t>      </w:t>
      </w:r>
      <w:r>
        <w:rPr>
          <w:rFonts w:eastAsia="Times New Roman" w:cs="Times New Roman" w:ascii="Times New Roman" w:hAnsi="Times New Roman"/>
          <w:bCs/>
        </w:rPr>
        <w:t>0 баллов</w:t>
      </w:r>
      <w:r>
        <w:rPr>
          <w:rFonts w:eastAsia="Times New Roman" w:cs="Times New Roman" w:ascii="Times New Roman" w:hAnsi="Times New Roman"/>
        </w:rPr>
        <w:t> — за рисунок, встретившийся более чем у пятерых человек.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>После анализа баллы суммируются. Все учащиеся ранжируются по количеству набранных баллов и делятся на четыре группы по уровню развития творческого мышления.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Упражнение «Деление квадрата»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Цель: </w:t>
      </w:r>
      <w:r>
        <w:rPr>
          <w:rFonts w:eastAsia="Times New Roman" w:cs="Times New Roman" w:ascii="Times New Roman" w:hAnsi="Times New Roman"/>
        </w:rPr>
        <w:t>определение уровня творческого воображ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Инструкция: </w:t>
      </w:r>
      <w:r>
        <w:rPr>
          <w:rFonts w:eastAsia="Times New Roman" w:cs="Times New Roman" w:ascii="Times New Roman" w:hAnsi="Times New Roman"/>
        </w:rPr>
        <w:t>мысленно представьте себе квадрат, разделенный двумя горизонтальными линиями на три равные части. В нем проведены диагонали. Ответьте: на сколько частей разделена эта фигура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  <w:i/>
          <w:iCs/>
        </w:rPr>
        <w:t xml:space="preserve">Ответ. </w:t>
      </w:r>
      <w:r>
        <w:rPr>
          <w:rFonts w:eastAsia="Times New Roman" w:cs="Times New Roman" w:ascii="Times New Roman" w:hAnsi="Times New Roman"/>
        </w:rPr>
        <w:t>На 10 частей.</w:t>
      </w:r>
    </w:p>
    <w:p>
      <w:pPr>
        <w:pStyle w:val="Style16"/>
        <w:ind w:right="26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9 «Знакомство с профессиограммами различных профессий. Составление профессиограммы интересующей профессии</w:t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ить профессиограмму  выбранной профессии по образц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грамма профессии «Оператор ЭВМ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професс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я оператор ЭВМ – новая и перспективная. Нет такой отрасли экономики, где бы не применялась электронно-вычислительная техни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широкого круга управленческих, экономических и научно-технических задач создаются системы вычислительных центр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держание труд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ы ЭВМ в процессе работы решают стандартные, обусловленные инструкциями задачи. В общих чертах профессиональная деятельность оператора ЭВМ состоит в следующем: он выполняет все необходимые операции на командном пульте ЭВМ, а также на всех ее других устройствах, обеспечивая общее управление электронной системой в соответствии с установленной технологие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ловия труд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ы ЭВМ работают в нормальных бытовых условиях, хорошо освещенных и вентилируемых помещениях. Рабочее положение – сидя за пультом управления ЭВМ. Спецодежда – белый халат.</w:t>
      </w:r>
    </w:p>
    <w:p>
      <w:pPr>
        <w:pStyle w:val="Normal"/>
        <w:shd w:fill="FFFFFF" w:val="clear"/>
        <w:spacing w:lineRule="auto" w:line="2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ребования профессии к человеку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ую роль в профессиональной деятельности оператора занимают зрительные восприятия. Они участвуют при ознакомлении оператора с заданием и его выполнением. Управление ЭВМ осуществляется в условиях считывания зрительных сигналов на шкалах, размещенных над определенными элементами и устройствами машины. Благодаря этим сигналам он проводит необходимые действия и манипуляции, направленные на пуск машины, ее остановку, замедление и изменение хода функционирования машины. Такого рода профессиональные задачи предъявляют высокие требования к точности зрительного восприятия и его объему. Оператор должен также хорошо различать световые сигналы различного цвета и интенсивности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я большая нагрузка приходится на внимание и память оператора. Успешное решение профессиональных задач требует от оператора устойчивости концентрации внимания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должен постоянно следить за различными сигналами, поэтому он должен обладать высоким уровнем развития распределения и переключения внимания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ператора ЭВМ высокой квалификации должна быть также хорошая память. Он должен помнить множество правил и инструкций по обслуживанию машины, знать способы использования различных методов управления ЭBM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темп работы оператора требует от него точных и безошибочных действий. Допущенные ошибки, неточности в работе оператора недопустимы. Все это предъявляет высокие требования к оперативной и кратковременной зрительной памяти специалиста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ую роль в профессиональной деятельности оператора ЭВМ играют зрительные представления. Различные сигналы дают оператору информацию в закодированном виде о функционировании ЭВМ. На основании переработки поступающей информации у него возникают представления о ходе выполнения задания и его этапах. В основе этой работы лежит репродуктивное воображение и представление, которое должно быть не ниже среднего уров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сть профессиональной деятельности оператора в значительной степени зависит от его способности быстро набирать цифры на клавиатуре машины. Опытные операторы набирают числа «слепым» методом, не глядя на клавиатуру. Таким образом, у оператора ЭВМ должен быть очень высокий уровень развития скорости и точности движ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оператора ЭВМ требует постоянного внимания на протяжении всего рабочего дня. Поэтому с этой работой хорошо справляются специалисты с высоким уровнем развития эмоционально-волевой устойчивости. Недостаточный уровень самообладания создает предпосылки для возникновения у оператора состояния повышенной усталости, нервного напряжения.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я оператора ЭВМ требует от человека высокой ответственности, дисциплинированности, трудолюбия, точности при выполнении задания, самоконтроля, большой работоспособности, настойчивости, стремления к повышению зна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отивопоказаниями для выбора этой специальности являются: отклонения в эмоционально-волевой и сенсомоторной сферах; низкий уровень развития профессионально значимых свойств внимания, памяти; несформированные профессионально ценные личностные качества; сердечно-сосудистые заболева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обходимые зн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ЭВМ должен знать математику, физику, устройство ЭВМ, правила пользования вычислительной техникой, языки программирования, условия безопасной работ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де можно получить специальность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операторов ЭВМ осуществляется в профессиональных училищах. Подготовка же специалистов средней квалификации осуществляется в промышленно-экономических, торговых, машиностроительных и других техникумах. Для подготовки специалистов с высоким образованием имеются специальные факультеты при финансово-экономических, инженерно-экономических и других вузах [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207-210].</w:t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10 «Интересы, склонности, способности»</w:t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ьным побудительным фактором, обусловливающим выбор про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фессии, являются интересы и склон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терес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это побуждения познавательного характера. Интересы обусловлены потребностями: духовными (потребность в познании и эстетическом наслаждении), общественными (потребность в труде, общении, общественной деятельности), материальными (потребность в одежде, питании, жилище). Люди, как правило, интересуются теми предметами и явлениями, которые привлекают их внимание и способны удовлетворить их потребност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фессиональный интере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 окрашенное отношение человека к определенному виду деятель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разли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 содержанию (например, музыкальные, техническ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 широте (широкие, т.е. разносторонние, или узкие, направленные только на один предм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 глубине (глубокие или поверхност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длительности (устойчивые или неустойчивые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ность - это нечто большее, чем просто познавательное побуждение. Это активное, сознательное, преобразующее отношение к чему-либо.</w:t>
      </w:r>
    </w:p>
    <w:p>
      <w:pPr>
        <w:pStyle w:val="Style16"/>
        <w:ind w:right="26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собности — это индивидуальные особенности личности, обеспечивающие ему успех в деятельности.</w:t>
      </w:r>
    </w:p>
    <w:p>
      <w:pPr>
        <w:pStyle w:val="Style16"/>
        <w:ind w:right="26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е свойства специальных способностей (по Е. А. Климов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31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творческого воображения и мышления, хорошо развитая речь, яркие и наглядные образы памяти, развитие эстетических чувств, чувство языков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 к технике, техническому творчеству, стремление работать на машинах и станках, с инструментом, успешное усвоение физики, химии, математики, черчения и т.п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ск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легко входить в контакт с людьми, понимание психологии человека, умение распределить работу между людьми, умение заставить людей работать, довести начатое дело до конц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бобщать, гибкость мыслительных процессов, легкость переходов от прямого к обратному ходу мыслей, логическое мышле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такт, наблюдательность, любовь к детям, потребность в передаче знани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творческого воображения и мышления, свойства зрительной памяти, способствующие созданию и сохранению ярких образов, развитие эстетических чувств, проявляющихся в эмоциональном отношении к воспринимаемому, волевые качества, обеспечивающие претворение замыслов в действительность</w:t>
            </w:r>
          </w:p>
        </w:tc>
      </w:tr>
    </w:tbl>
    <w:p>
      <w:pPr>
        <w:pStyle w:val="Style16"/>
        <w:ind w:right="2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лант — выдающиеся способности личности в определенной деятельности.</w:t>
      </w:r>
    </w:p>
    <w:p>
      <w:pPr>
        <w:pStyle w:val="Normal"/>
        <w:spacing w:before="0" w:after="0"/>
        <w:ind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иальность — наивысшая степень творческих проявлений личности.</w:t>
      </w:r>
    </w:p>
    <w:p>
      <w:pPr>
        <w:pStyle w:val="Style16"/>
        <w:ind w:right="26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кета интересов</w:t>
      </w:r>
    </w:p>
    <w:p>
      <w:pPr>
        <w:pStyle w:val="Normal"/>
        <w:shd w:fill="FFFFFF" w:val="clear"/>
        <w:spacing w:before="0" w:after="0"/>
        <w:ind w:left="24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 ответить на все вопросы анкеты, не пропуская ни одного. Если то занятие, о котором говорится в вопросе, соответствует вашим интересам (нравится, хотели бы заниматься), то в клеточке, на листе ответов, обозначенной тем же номером, что и вопрос, нужно поставить знак "+", если не соответствует, то знак "-", если не знаете или сомневаетесь - "О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математические задачи и делать сложные математические расче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растворы, смешивать реактив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особенности физиологических процессов в различных организм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ть коллекции минерал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(склеивать) модели самолетов, планеров, кораб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, используя измерительные и испытательные прибо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произведения классической литературы, мировой литера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книги о работе мили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историей искусства нашего государ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книги о воспитании детей и молодежи, о работе учи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книги о работе врачей, медицинские журна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иться об уюте в помещ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оенную литерату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Слушать оперную и симфоническую музы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>Читать книги о художника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математи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по хим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анатомическую структуру растений и животны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тать о разных странах, их экономическом и государственном устройств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технические журналы ("Техника-молодежи", "Юный техник'"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статьи и научно-популярные журналы о достижениях в области радиотехни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сравнивать и оценивать литературные произве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различными законами, распоряжениями, уставами, инструкция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историю города или района, в котором Вы живет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ть товарищам, отставшим в учебе, объяснять трудные вопрос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анатомии и физиологии челове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и вести картоте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военной техник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современную популярную музык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ть музеи, художественные выстав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в математической школ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хим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книги о растениях и животны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здить в экспедиции с геолог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современными достижениями техники (слушать и смотреть радио- и телепередачи, посещать технические выставки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в радиотехническом кружк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литературно-критические и публицистические стать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политический строй и социальные изменения в других страна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книги на исторические тем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шефскую работ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достижениями в области медици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</w:t>
        <w:tab/>
        <w:t>Организовывать питание в поход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</w:t>
        <w:tab/>
        <w:t xml:space="preserve">Уроки физкультур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</w:t>
        <w:tab/>
        <w:t>Заниматься в музыкальной школе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</w:t>
        <w:tab/>
        <w:tab/>
        <w:t>Заниматься в изостуд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по алгебр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пыты по хими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</w:t>
        <w:tab/>
        <w:t>Уроки ботаники, зоологии, анатом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об открытии новых месторождений полезных ископаем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ся в технических чертежах и схе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ировать бытовые электроприбо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овать писать рассказы, стих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сообщения о политических событ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еть фильмы об исторических событиях в разных стран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доклады, сообщения и выступать с ними перед младш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иться о больных, оказывать им помощ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товарищу выбрать в магазине одежду, которая ему больше всего подход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военных играх, поход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мировать, петь в хоре, выступать на сце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стенгазеты, стенды, выста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задачи по геомет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водить формулы химических реак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с помощью микроскопа живые ткани, наблюдать поведение мельчайших организ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географ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ть и ремонтировать различные механизмы (велосипед, швейную машинку, часы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ть и ремонтировать радиоаппарату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происхождение слов и выра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ть с докладами, сообщениями перед большим количеством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древней культурой по раскопкам археоло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оспитателем в младших клас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перевязки, оказывать первую помощь при трав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людям различные бытовые услу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в спортивной се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на музыкальных инструмент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ть карандашом, фломастером, крас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научно-популярную литературу о математических открыт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в химическом круж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аживать за растениями и живот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475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ать длительные и трудные походы, во время которых приходится напряженно работать по заданной програм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ся в сложных радиосхе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о словарем, литературными источниками, библиографическими справочн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 газетах и смотреть по телевизору политические нов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законами исторического развития челове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время с маленькими детьми, рассказывать им, читать кни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заботу и чуткость по отношению к люд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такт, выдержку, самообладание в общении с людь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историю крупных исторических сражений и судьбы выдающихся полководц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еть театральные постановки по телевизо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картинами, скульптурными памятниками, другими произведениями искус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в математическом круж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о новых достижениях в хим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аботе биологического кружка, проводить опыты с растениями и живот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географические и геологические кар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водить машину и самому ее ремонтиров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физ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сочинения на свободные 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дискуссии на политические 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обычаи и нравы различ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родов, знаком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торией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свои поступки, поведение в общении с людьм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медицинскую справочную литерату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над улучшением условий труда и совершенствованием оборуд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иматься каким-либо видом спорта, участвовать в спортив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вечерах школьной самодеятельности, дискотек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ливать, выжигать, резать по дерев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работу, требующую знаний математических правил и формул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, требующую знаний, принципов и законов хим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 на открытом воздухе, требующую физической нагруз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 работать в полевых условия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ложные технические работы, требующие большой точ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 в закрытом помещении, требующую физической нагруз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, требующую анализа, обдумывания, умения выражать свои мысл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, требующую беспристрастного отношения к людям, понимания их психолог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книгами, сравнивая и анализируя изученно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, требующую большого такта, выдержки, самооблад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, требующую большой любви к людям, внимательного к ним отно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7.</w:t>
        <w:tab/>
        <w:t>Постоянно работать с людь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, требующую решительности, выносливости и дисциплинирован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, требующую постоянной подготовки, повторных упражн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в обыденном прекрасное и стремиться передать это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тве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анкете интересов (по столбик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хим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би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геология и географ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тех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электрорадиотех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философия и журналис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юридические наук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история и архе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педагог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медиц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труд в сфере обслужи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военное дело и спо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вокальное и театральное искус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декоративно-прикладное искус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нескольких столбиках насчитывается по 4-5 плюсов, можно говорить о неопределенности интересов. Наличие устойчивого интереса к определенной области деятельности или знаний можно зафиксировать, если в одном из столбиков будет насчитываться 6-8 плю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в интерес, соотнесите его с профессией, которую Вы намерены выбрать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а «Определение склонностей»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и интерпретация результатов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ждому столбцу листа ответов подсчитывается сумма баллов. Полученные значения вносятся в нижнюю строку. Показатели, относящиеся к соответствующим столбцам листа ответов, характеризуют: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- склонность к работе с людьми 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 - склонность к умственным видам работ 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- склонность к работе на производстве 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 - склонность к эстетике и искусству 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 - склонность к подвижным видам деятельности 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 - склонность к планово-экономическим видам работ и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пе</w:t>
      </w:r>
      <w:r>
        <w:rPr>
          <w:rFonts w:cs="Times New Roman" w:ascii="Times New Roman" w:hAnsi="Times New Roman"/>
          <w:color w:val="000000"/>
          <w:sz w:val="24"/>
          <w:szCs w:val="24"/>
        </w:rPr>
        <w:t>ни материальной заинтересованности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выраженности показателей определяется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аблице</w:t>
      </w:r>
    </w:p>
    <w:p>
      <w:pPr>
        <w:pStyle w:val="Normal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"/>
        <w:gridCol w:w="1248"/>
        <w:gridCol w:w="1508"/>
        <w:gridCol w:w="1508"/>
        <w:gridCol w:w="1508"/>
        <w:gridCol w:w="1508"/>
        <w:gridCol w:w="1535"/>
      </w:tblGrid>
      <w:tr>
        <w:trPr>
          <w:trHeight w:val="403" w:hRule="exac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</w:t>
              <w:softHyphen/>
              <w:t>тели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выраженности качества</w:t>
            </w:r>
          </w:p>
        </w:tc>
      </w:tr>
      <w:tr>
        <w:trPr>
          <w:trHeight w:val="610" w:hRule="exac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г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ж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>
          <w:trHeight w:val="388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06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3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3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2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3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5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0" w:hRule="exac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18" w:hRule="exac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30" w:hRule="exac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0" w:hRule="exac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к методи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пределение склонностей»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те, какому из двух ответов на вопросы, Вы отдаете предпочтение. Внесите его в соответствующую клетку листа ответов. Некоторые вопросы могут показаться Вам одинаково интересными, в таком случае отдайте все же предпочтение одному из них.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 ответы оцените баллами от 0 до 3 следующим образо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ы согласны с положением «а» внесите цифру «3», а в клетку «б» - «О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ы согласны с положением «б», но не согласны с положением «а», то в клетку «б» внесите цифру «3», а в клетку «а» - «О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ы отдаете незначительное предпочтение положению «а», а не «б», то в клетку «а» внесите цифру «2», а в клетку «б» - «1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ы отдаете незначительное предпочтение положению «б», а не «а», то в клетку «а» внесите цифру «1», а в клетку «б» - «2».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райтесь на все вопросы ответить добросовестно, придерживаясь вышеизложенной инструкции.</w:t>
      </w:r>
    </w:p>
    <w:p>
      <w:pPr>
        <w:pStyle w:val="Normal"/>
        <w:shd w:fill="FFFFFF" w:val="clear"/>
        <w:spacing w:before="0" w:after="0"/>
        <w:ind w:firstLine="6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екоторые люди считают, что важнее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много знать, чем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создавать материальные блага. Правы ли они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0" w:after="0"/>
        <w:ind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Что Вас больше всего привлекает при чтении книг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  <w:tab/>
        <w:t>прекрасный литературный стиль или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  <w:tab/>
        <w:t xml:space="preserve">яркое изображение смелости и храбр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роев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Какое награждение Вас больше бы обрадовало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за научное изобретение ил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за общественную деятельность на общее благо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Если бы Вам представилась возможность заня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енный пост, какой </w:t>
      </w:r>
      <w:r>
        <w:rPr>
          <w:rFonts w:cs="Times New Roman" w:ascii="Times New Roman" w:hAnsi="Times New Roman"/>
          <w:color w:val="000000"/>
          <w:sz w:val="24"/>
          <w:szCs w:val="24"/>
        </w:rPr>
        <w:t>бы Вы выбрали?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  <w:tab/>
        <w:t>директора универмага или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  <w:tab/>
        <w:t>главного инженера завод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Что, на Ваш взгляд, следует больше ценить у участников самодеятельности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то, что они несут людям искусство и красоту ил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то, что они выполняют общественно полезную работу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Какая, на Ваш взгляд, область деятельности человека в будущем будет иметь доминирующее значение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физика, ил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физическая культур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Если бы Вам предоставили пост директора школы, на что бы Вы обратили большее внимание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на создание необходимых удобств (образцовая столовая, комната отдыха и пр.) ил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на сплочение дружеского и трудолюбивого коллектив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Вы на выставке. Что Вас больше привлекает в экспонатах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цвет, совершенство формы ил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их внутреннее устройство (как и из чего они сделаны)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Какие черты характера в человеке Вам больше нравятся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мужество, смелость, выносливость ил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дружелюбие, чуткость, отсутствие корыст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Представьте, что Вы профессор университета. Какому бы предмету Вы отдали предпочтение в свободное от работы время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занятиям по литературе ил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опытам по физике, хим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Вам предоставляется возможность совершить путешествие в разные страны. В качестве кого бы Вы охотнее поехали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как известный спортсмен на международные соревнования ил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как известный специалист внешней торговли с целью покупки необходимых товаров для нашей стран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В газете две статьи разного содержания. Какая из них вызвала бы у Вас большую заинтересованность?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  <w:tab/>
        <w:t>статья о машине нового типа или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  <w:tab/>
        <w:t>статья о новой научной теори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 xml:space="preserve">Вы смотрите военный и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ортивный парад. Что больше привлекает Ваше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лаженность ходьбы, бодрость, грациозность участников парада ил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внешнее оформление колонн (знамена, одежда и пр.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Представьте, что у Вас много свободного времени. Чем бы Вы охотнее занялись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чем-либо практическим (ручным трудом) ил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общественной работой (на добровольных началах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>Какую выставку Вы бы с большим удовольствием посмотрели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выставку новых продовольственных товаров или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выставку новинок научной аппаратуры (физики, химии, биологии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  <w:tab/>
        <w:t>Если бы в школе было только два кружка, какой бы Вы выбрали?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  <w:tab/>
        <w:t xml:space="preserve">технический или 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  <w:tab/>
        <w:t>музыкальны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  <w:tab/>
        <w:t>Как Вам кажется, на что следовало бы в школе обратить большое внимание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на успеваемость учащихся, так как это необходимо для их будущего или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на спорт, так как это нужно для укрепления их здоровь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  <w:tab/>
        <w:t>Какие журналы Вы бы с большим удовольствием читали?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  <w:tab/>
        <w:t xml:space="preserve">научно-популярные или 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  <w:tab/>
        <w:t>литературно-художественны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  <w:tab/>
        <w:t>Какая из двух работ на свежем воздухе Вас больше бы привлекала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работа с машинами ил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«ходячая» работа (агроном, лесничий, дорожный мастер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  <w:tab/>
        <w:t>Какая, на Ваш взгляд, задача школы важнее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подготовить учащихся к практической деятельности, к умению создавать материальные блага ил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подготовить учащихся к работе с людьми, чтобы они могли помогать другим в это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  <w:tab/>
        <w:t>Какими выдающимися учеными Вы больше интересуетесь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Поповым, Циолковским ил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Менделеевым, Павловы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  <w:tab/>
        <w:t>Что важнее для человека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оздавать себе благополучный, удобный быт ил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жить без некоторых удобств, но иметь возможность пользоваться сокровищницей искусства, создавать искусство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</w:t>
        <w:tab/>
        <w:t>Для благополучия общества необходимы?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  <w:tab/>
        <w:t xml:space="preserve">правосудие или 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  <w:tab/>
        <w:t>техни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</w:t>
        <w:tab/>
        <w:t>Какую из двух книг Вы с большим удовольствием читали бы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о достижениях спортсменов в нашей республике ил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о развитии промышленности в нашей республик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  <w:tab/>
        <w:t>Что обществу принесет больше пользы?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 xml:space="preserve">забота о благосостоянии граждан или 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  <w:tab/>
        <w:t>изучение поведения люде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</w:t>
        <w:tab/>
        <w:t>Служба быта оказывает людям разные услуги (изготавливает обувь, шьет одежду и пр.) Считаете ли Вы необходимым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и впредь развивать эту отрасль, чтобы всесторонне обслуживать людей ил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лучше создавать такую технику, которой можно было бы самим воспользоваться в быту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</w:t>
        <w:tab/>
        <w:t>Какие бы лекции Вы с большим удовольствием слушали?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  <w:tab/>
        <w:t xml:space="preserve">о выдающихся ученых или </w:t>
      </w:r>
    </w:p>
    <w:p>
      <w:pPr>
        <w:pStyle w:val="Normal"/>
        <w:shd w:fill="FFFFFF" w:val="clear"/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  <w:tab/>
        <w:t>выдающихся художникам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</w:t>
        <w:tab/>
        <w:t>Какого характера научную работу Вы бы выбрали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работу в библиотеке с книгами ил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работу на свежем воздухе в экспедици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</w:t>
        <w:tab/>
        <w:t>Что бы Вас больше заинтересовало в печати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ообщение о выигрыше денежно-вещевой лотереи ил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сообщение о состоявшейся художественной выставк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</w:t>
        <w:tab/>
        <w:t>Вам предоставляется выбор профессии. Которой из них Вы бы отдали предпочтение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физической культуре или другой работе, связанной с движением ил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0" w:after="0"/>
        <w:ind w:firstLine="6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работе малоподвижной, но по созданию новой техники.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, c.214-225]</w:t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12 «Профессиональная готовность»</w:t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</w:t>
      </w:r>
    </w:p>
    <w:p>
      <w:pPr>
        <w:pStyle w:val="Style16"/>
        <w:ind w:right="266" w:hanging="0"/>
        <w:rPr/>
      </w:pPr>
      <w:r>
        <w:rPr>
          <w:rFonts w:cs="Times New Roman" w:ascii="Times New Roman" w:hAnsi="Times New Roman"/>
        </w:rPr>
        <w:t>Вы выбираете свою будущую профессию. Даже если вы пока не знаете, какой она будет, какие-то ее отдельные элементы вы можете себе представить уже сейчас. Этот опросник поможет вам сделать предварительный выбор профессии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роснике описаны различные виды деятельности, которые в основном вам хорошо</w:t>
      </w:r>
    </w:p>
    <w:p>
      <w:pPr>
        <w:pStyle w:val="Style16"/>
        <w:ind w:right="266" w:hanging="0"/>
        <w:rPr/>
      </w:pPr>
      <w:r>
        <w:rPr>
          <w:rFonts w:cs="Times New Roman" w:ascii="Times New Roman" w:hAnsi="Times New Roman"/>
        </w:rPr>
        <w:t>знакомы. Из предложенных вариантов вы должны выбрать только те виды  деятельности, которые хотели бы иметь в качестве своих профессиональных обязанностей, т. е. ежедневно выполнять в своей будущей профессиональной деятельности. Эти желаемые варианты вы выписываете на лист ответов и напротив каждого ставите в баллах оценку своего умения выполнять их в настоящий момент. Варианты, в которых описаны виды деятельности, не устраивающие вас в качестве будущих профессиональных обязанностей, выписывать не надо. Выписывать следует только те виды деятельности, выполнения которых будет требовать ваша ежедневная работа, а не просто личное желание. Например, если вы не хотите работать водителем какого-либо транспортного средства, то пункт 5д («управлять транспортным средством») выписывать не надо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результатов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умений используйте следующую шкалу:</w:t>
      </w:r>
    </w:p>
    <w:p>
      <w:pPr>
        <w:pStyle w:val="Style16"/>
        <w:ind w:right="266" w:hanging="0"/>
        <w:rPr/>
      </w:pPr>
      <w:r>
        <w:rPr>
          <w:rFonts w:cs="Times New Roman" w:ascii="Times New Roman" w:hAnsi="Times New Roman"/>
        </w:rPr>
        <w:t>делаю хорошо — 3 балла; скорее хорошо — 2 балла; скорее плохо — 1 балл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хо, не умею — 0 баллов. Таким образом, на листе ответов у вас должна быть сделана запись по следующей форме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опрос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мений в балл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тел бы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ать с информацией, представленной в виде текстов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ализировать содержание текстов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ценивать грамотность, стиль, логичность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водить с иностранного языка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лать выписки из текстов, составлять новые тексты на основе переработанной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рабатывать и запоминать большие объемы информации; осуществлять поиск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, анализ и сопоставление документов, материалов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ть с информацией, представленной в виде цифр, формул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считывать какие-либо данные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читывать параметры изделий, конструкций, процессов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пользовать показания приборов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изводить измерения и оценку каких-либо величин, характеристик с помощью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ительных инструментов, приборов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нализировать цифровые данные, обобщать результаты, делать выводы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ать с информацией, представленной в виде условных обозначений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ов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ставлять и «читать» карты, планы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пользовать символические знаки для записи информации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полнять чертежные работы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бираться в схемах, чертежах и др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ценивать качество или общий эстетический вид объекта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аботать на механическом, автоматическом устройстве, управлять его действиями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нке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вейной, вязальной машине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чатающем устройстве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мпьютере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анспортном средстве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автомате, автоматической линии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аппарате, приборе, устройстве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монтировать, налаживать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ханические устройства: кран, замок, часы, велосипед, мотоцикл и др.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лектрические приборы и устройства: светильник, электропроводку, пылесос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и др.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диоэлектронную технику: телевизор, магнитофон, радиоприемник и пр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 заданному плану, схеме создавать, собирать или обрабатывать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вейное изделие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улинарное блюдо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ройство из мелких деталей: часы, радиосхемы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тройство из крупных деталей: велосипед, автомобиль, какие-либо конструкции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еталь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фотографию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окумент, деловые бумаги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бувь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ыполнять задания, требующие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гических рассуждений, опирающихся на знание определенных математических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ей и правил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ния химии, умения решать задачи химического профиля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ического, конструкторского мышления, умения придумать и составить схему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-либо устройства, прибора или его конструкцию, разобраться в принципе его действия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орошей ориентации в законах физики, физических процессах и закономерностях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ботать с объектами живой природы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жать, поливать, удобрять, пересаживать растения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рмить, чистить, лечить, выращивать животных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одить практические исследования животного или растительного мира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учать биологические процессы, микроорганизмы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зучать окружающую среду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лимат, природные явления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истики водной среды, почвы, атмосферы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езные ископаемые.11. Воздействовать на предметы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мешивать вещества, продукты для получения новых веществ, продуктов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батывать древесину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абатывать металл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рабатывать камень, стекло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рабатывать ткань, пряжу, кожу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думывать и создавать новые или воспроизводить по образцу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удожественные произведения, изделия, модели и пр.)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ихи, прозу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метки, критические рецензии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тали оформления помещений, предметов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делия из материи, кожи, бумаги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зделия из металла, стекла, камня, дерева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изведения живописи, графики; ж)скульптуры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цветовое покрытие, оформление оттенков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музыкальные произведения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художественные фотографии, фильмы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модели обуви, одежды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прически, грим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ценарий, программу театрализованного представления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еред многими людьми (неоднократно)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грать на сцене, танцевать, петь, декламировать стихи, прозу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грать на музыкальном инструменте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Ежедневно взаимодействовать с человеком и оказывать на него влияние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рпеливо объяснять какую-либо информацию, повторяя ее столько раз, сколько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, чтобы стало понятно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казывать какие-либо услуги людям (словом или делом), не вступая с ними в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кие не формальные отношения; дать справку, объяснение, что-то передать, сообщить и т. п.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жедневно помогать людям, стараясь вникнуть в их личные проблемы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особенности, состояние здоровья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общать какие-либо сведения группе людей (в форме лекций, докладов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й, про чих выступлений)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рганизовывать совместную деятельность группы людей: хорошо представлять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ую за дачу, в соответствии с ней давать задания, добиваться их выполнения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пользовать знание иностранного языка для диалога с другими людьми, устного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исьменного перевода иностранной речи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занимать делом или игрой ребят разного возраста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аходить подход к разным людям: знать, как к кому обратиться и что сказать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их состояние, самочувствие, настроение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азбираться в конфликтах между людьми, их причинах, способах разрешения; к) изучать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заимодействия людей в группах, коллективах: распределение ролей, интересов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й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ыполнять работу, требующую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чности, тщательности, аккуратности, устойчивости внимания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ержанности, умения управлять своими эмоциями, поведением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рпения, упорства при «отделке» продукта своей деятельности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ыстрой реакции (анализа, принятия решения, действия) на внезапно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вшуюся ситуацию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циональности и нестандартности мышления: умения при решении какой-либо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(логической, технической, бытовой) обнаружить наиболее эффективный и оригинальный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ее решения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аспределения внимания одновременно на несколько объектов (людей, предметов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деятельности): наблюдать, слушать, следить, управлять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физической выносливости к специфическим условиям труда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эмоционально-эстетического чутья: умения заметить необычное и удивительное в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чном и передать это людям в какой-либо форме (изобразительной, литературной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ической и пр.)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азвитого пространственного воображения: мысленного представления и изображения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в или их элементов в пространстве; к) свободной, логичной, правильной речи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аботать в условиях, отличных от обыденной жизни: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бота сопряжена с длительными поездками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бота сопряжена с опасностью и риском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бота предполагает непосредственное общение с правонарушителями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2 </w:t>
      </w:r>
    </w:p>
    <w:p>
      <w:pPr>
        <w:pStyle w:val="Style16"/>
        <w:ind w:right="266" w:hanging="0"/>
        <w:rPr/>
      </w:pPr>
      <w:r>
        <w:rPr>
          <w:rFonts w:cs="Times New Roman" w:ascii="Times New Roman" w:hAnsi="Times New Roman"/>
        </w:rPr>
        <w:t>Из таблицы  выберите те классификационные признаки, которые бы характеризовали</w:t>
      </w:r>
    </w:p>
    <w:p>
      <w:pPr>
        <w:pStyle w:val="Style16"/>
        <w:ind w:right="266" w:hanging="0"/>
        <w:rPr/>
      </w:pPr>
      <w:r>
        <w:rPr>
          <w:rFonts w:cs="Times New Roman" w:ascii="Times New Roman" w:hAnsi="Times New Roman"/>
        </w:rPr>
        <w:t>вашу дальнейшую профессиональную деятельность, при соответствии проставьте в знак «+», при несоответствии знак «—».</w:t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266" w:hanging="0"/>
        <w:jc w:val="center"/>
        <w:rPr/>
      </w:pPr>
      <w:r>
        <w:rPr>
          <w:rFonts w:cs="Times New Roman" w:ascii="Times New Roman" w:hAnsi="Times New Roman"/>
        </w:rPr>
        <w:t xml:space="preserve">Схема изучения профессий по психологическим характеристикам - требованиям 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онный призна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   Мне хочется в своей будущей деятельности: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 не создавать новый продукт, а оценивать уже имеющийся или его отдельные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: какое-либо изделие, произведение искусства, поведение людей и др.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 е. различать, оценивать, анализировать какое-либо явление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 преобразовывать какой-то продукт, изделие, человеческие отношения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, информацию, что-то другое, чтобы их изменить, улучшить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овершенствовать, доработать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  организовывать, упорядочивать какую-либо деятельность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 оказывать влияние, воздействовать, обрабатывать;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  обслуживать, перемещать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  создавать новый, не существовавший ранее продукт, т. е. изобретать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ывать что-либо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 Я думаю, что данную работу выполняют с помощью внешних средств труда: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   простых, ручных инструментов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  механического, машинного оборудования (в том числе с ручным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м), различных видов транспорта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   автоматического, автоматизированного оборудования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 приборов, различных измерительных устройств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 не внешних средств труда, а собственных возможностей человека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речи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речи эмоциональной, выразительной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 речи деловой, без проявления эмоций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  поведения в простых формах проявления с использованием мимики, жестов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 поведения в сложных формах проявления на уровне всего организма в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ом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)  поведения делового, без пристрастий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сложных интеллектуальных средств, используемых для решения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х и теоретических задач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характеру данная работа: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четко определена правилами, инструкциями (в ней практически нет новых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жиданных проблемных ситуаций)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достаточно четко определена правилами, инструкциями, но в ней иногда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никают ситуации, требующие от человека принятия решений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часто ставит перед человеком новые задачи, проблемы, требующие от него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й активности и принятия оригинальных решений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профессии (специальности) организация труда предполагает: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свое дело человек выполняет достаточно самостоятельно от начала до конца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амостоятельно за него отвечает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работа человека непосредственно зависит от процесса и результата других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ей, работающих вместе с ним (все члены коллектива одновременно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трудовые действия по созданию одного продукта)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данной деятельности люди являются в основном: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)  исполнителями (работают по указаниям руководства)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организаторами собственной работы (сами планируют, распределяют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ую нагрузку, изменяют способы выполнения работы)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организаторами работы других людей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те есть контакты с людьми, которые отличаются: по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нсивности: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)  немногочисленны, но отнимают много рабочего времени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)  многочисленны по типам сотрудников, с которыми осуществляется контакт: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) с постоянными клиентами; 30) с сотрудниками по работе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)  с группой людей, классом, аудиторией слушателей; по степени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ства круга партнеров: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) с одними и теми же людьми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) с меняющимся кругом лиц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) данный профессионал имеет постоянные контакты с растениями, животными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организмами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работе ответственность преимущественно: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) материальная (за сохранение имущества, оборудования, денег, продуктов)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) моральная (за воспитание детей, соблюдение законности, руководство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ьми)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авило, данная работа протекает: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)  в помещении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) на открытом воздухе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работа связана: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)  с опасностью или риском для жизни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)  с возникновением сложных (возможно, аварийных) ситуаций, требующих от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 мгновенной оценки ситуаций и быстрого выполнения необходимых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й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)  с общением с правонарушителями и психически больными людьми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) с определенным, четко заданным ритмом, вынужденным темпом ее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я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) со значительными физическими нагрузками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)  с длительным пребыванием в одном положении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) с ночными сменами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) с наличием некоторых специфических условий труда, отличающихся от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ых (нормальных): колебаний температуры, влажности, освещенности,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, вибрации, шума, или других вредных проявлений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мету труда данную профессию можно оценить следующим образом: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)  природа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) техника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)  человек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)  знак;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)  художественный образ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вывод: каким профессиям соответствуют данные виды деятельности и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онные признаки. Может быть, это та профессия, которая вам нужна?[8]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14 «Определение склонностей и коммуникативно-организаторских способностей»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ммуникативные способности – это знания, умения и навыки, связанные с процессом общения людей. Они включают в себя умения слушать и понимать человека, устанавливать с ним хорошие личные и деловые взаимоотношения, оказывать на него психологическое влияние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О недостатках в развитии коммуникативных способностей человека свидетельствуют следующие типичные признаки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человек боится публичности, то есть быть на виду у всех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человек испытывает повышенное беспокойство, тревожность, ожидая общения с малознакомыми людьми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человек не вполне удовлетворен результатами, которых он реально добивается в практике общения с людьми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человек избегает людей, особенно незнакомых, и боится вступать в личные и деловые контакты с такими людьми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у человека слабо развиты вербальные и невербальные коммуникативные умения и навыки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данный человек не способен привлекать к себе внимание со стороны других людей, не вызывает симпатии к себе с их стороны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человек не может убеждать людей и оказывать на них положительное влияние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человек теряется, смущается, чувствует себя неловко в различных ситуациях общения; не знает, как вести себя и что отвечать людям, если они обращаются к нему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у человека не складываются нормальные взаимоотношения с людьми и часто по его причине возникают межличностные конфликты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 xml:space="preserve">На все эти признаки прежде всего должен обращать внимание психолог-консультант, разговаривая с клиентом. Многие из них, говорящие о дефиците коммуникативных способностей у клиента, сравнительно легко заметить, внимательно наблюдая за тем, как клиент ведет себя в психологической консультации и как он разговаривает с разными людьми, в том числе с самим психологом-консультантом [3, </w:t>
      </w:r>
      <w:r>
        <w:rPr>
          <w:rFonts w:cs="Times New Roman" w:ascii="Times New Roman" w:hAnsi="Times New Roman"/>
          <w:shd w:fill="FFFFFF" w:val="clear"/>
          <w:lang w:val="en-US"/>
        </w:rPr>
        <w:t>c</w:t>
      </w:r>
      <w:r>
        <w:rPr>
          <w:rFonts w:cs="Times New Roman" w:ascii="Times New Roman" w:hAnsi="Times New Roman"/>
          <w:shd w:fill="FFFFFF" w:val="clear"/>
        </w:rPr>
        <w:t>.23-36].</w:t>
      </w:r>
    </w:p>
    <w:p>
      <w:pPr>
        <w:pStyle w:val="Style16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актическая часть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ного ли у Вас друзей, с которыми Вы постоянно общаетесь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асто ли Вам удается склонить большинство своих товарищей к принятию ими Вашего решения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лго ли вас беспокоит чувство обиды, причинённое Вам кем-то из Ваших товарищей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егда ли Вам трудно ориентироваться в создавшейся критической ситуации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сть ли у Вас стремление к установлению новых знакомств с разными людьми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равиться ли Вам заниматься общественно работой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рно ли, что Вам приятнее и проще проводить время с книгами или за каким-либо другим занятием, чем с людьми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ли возникли какие-то помехи в осуществлении Ваших намерений, то легко ли Вы отступаете от них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Легко ли Вы устанавливаете контакты с людьми, которые значительно старше Вас по возрасту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Любите ли Вы придумывать и организовывать со своими товарищами различные игры и развлечения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рудно ли Вам включиться в новую для Вас компанию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Часто ли Вы откладываете на другие дни те дела, которые нужно было бы выполнить сегодня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Легко ли Вам удаётся устанавливать контакты с незнакомыми людьми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тремитесь ли Вы добиваться, чтобы Ваши товарищи действовали в соответствии с Вашим мнением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Трудно ли Вы осваиваетесь в новом коллективе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ерно ли, что у Вас не бывает конфликтов с товарищами из-за невыполнения ими своих обещаний, обязанностей, обязательств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тремитесь ли Вы при удобном случае познакомиться и побеседовать с новым человеком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Часто ли в решении важных дел Вы принимаете инициативу на себя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Раздражают ли Вас окружающие люди и хочется ли Вам побыть одному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авда ли что Вы обычно плохо ориентируетесь в незнакомой для Вас обстановке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Нравится ли Вам постоянно находиться среди людей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озникает ли у Вас раздражение, если Вам не удается закончить начатое дело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Испытываете ли Вы чувство затруднения, неудобства или стеснения, если приходится проявить инициативу, чтобы познакомиться с новым человеком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равда ли , что Вы утомляетесь от частого общения с товарищами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Любите ли Вы участвовать в коллективных играх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Часто ли Вы проявляете инициативу при решении вопросов, затрагивающих интересы Ваших товарищей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равда ли, что Вы чувствуете себя неуверенно среди мало знакомых для Вас людей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Верно ли , что Вы редко стремитесь к доказательству своей правоты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олагаете ли Вы, что Вам не доставляет особого труда внести оживление в малознакомую для Вас компанию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Принимали ли Вы участие в общественной работе в школе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Стремитесь ли Вы ограничить круг своих знакомых небольшим количеством людей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Верно ли , что Вы не стремитесь отстаивать свое мнение или решение, если оно не было сразу принято Вашими товарищами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Чувствуете ли Вы себя непринужденно, попав в незнакомую для Вас компанию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Охотно ли Вы приступаете к организации различных мероприятий для своих товарищей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Правда ли что Вы не чувствуете себя достаточно уверенным и спокойным, когда приходится говорить что-либо большой группе людей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Часто ли Вы опаздываете на деловые встречи, свидания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Верно ли, что у Вас много друзей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Часто ли Вы оказываетесь в центре внимания у своихтоварищей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Часто ли Вы смущаетесь, чувствуете неловкость при общении с малознакомыми людьми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Правда, ли, что Вы не очень уверенно чувствуете себя в окружении большой группы своих товарищей?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 для ответов представляет собой четыре ряда цифр, означающих номера вопросов и пронумерованных от 1 до 40 в определенном порядке, точно таком, как на образце.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спытуемых было несколько, то при необходимости бланки подписывают на обратной стороне.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результатов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работки результатов — получение индексов коммуникативных и организаторских склонностей. Для этого ответы испытуемого сопоставляют с дешифратором и подсчитывают количество совпадений отдельно по коммуникативным и организаторским склонностям. В дешифраторе учитывается построчное расположение номеров вопросов в бланке для ответов.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3620" w:type="dxa"/>
        <w:jc w:val="center"/>
        <w:tblInd w:w="0" w:type="dxa"/>
        <w:tblLayout w:type="fixed"/>
        <w:tblCellMar>
          <w:top w:w="59" w:type="dxa"/>
          <w:left w:w="73" w:type="dxa"/>
          <w:bottom w:w="59" w:type="dxa"/>
          <w:right w:w="73" w:type="dxa"/>
        </w:tblCellMar>
      </w:tblPr>
      <w:tblGrid>
        <w:gridCol w:w="266"/>
        <w:gridCol w:w="26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hd w:fill="FFFFFF" w:val="clear"/>
        <w:spacing w:lineRule="atLeast" w:line="32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шифратор</w:t>
      </w:r>
    </w:p>
    <w:tbl>
      <w:tblPr>
        <w:tblW w:w="8125" w:type="dxa"/>
        <w:jc w:val="center"/>
        <w:tblInd w:w="0" w:type="dxa"/>
        <w:tblLayout w:type="fixed"/>
        <w:tblCellMar>
          <w:top w:w="59" w:type="dxa"/>
          <w:left w:w="73" w:type="dxa"/>
          <w:bottom w:w="59" w:type="dxa"/>
          <w:right w:w="73" w:type="dxa"/>
        </w:tblCellMar>
      </w:tblPr>
      <w:tblGrid>
        <w:gridCol w:w="2073"/>
        <w:gridCol w:w="3026"/>
        <w:gridCol w:w="3026"/>
      </w:tblGrid>
      <w:tr>
        <w:trPr/>
        <w:tc>
          <w:tcPr>
            <w:tcW w:w="2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ности</w:t>
            </w:r>
          </w:p>
        </w:tc>
        <w:tc>
          <w:tcPr>
            <w:tcW w:w="6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вопросов 1-й строки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вопросов 3-й строки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ские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вопросов 2-й строки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вопросов 4-й строки</w:t>
            </w:r>
          </w:p>
        </w:tc>
      </w:tr>
    </w:tbl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пределить уровень коммуникативных и уровень организаторских склонностей, нужно высчитать их коэффициенты. Коэффициенты представляют собой отношение количества совпадающих ответов той или иной склонности к максимально возможному числу совпадений, в данном случае — к 20. Формулы для подсчета коэффициентов такие</w:t>
      </w:r>
    </w:p>
    <w:p>
      <w:pPr>
        <w:pStyle w:val="Normal"/>
        <w:shd w:fill="FFFFFF" w:val="clear"/>
        <w:spacing w:lineRule="atLeast" w:line="323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х Ох </w:t>
        <w:br/>
        <w:t>Кк = —— ; Ко = —— , где</w:t>
        <w:br/>
        <w:t>20 20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к — коэффициент коммуникативных склонностей;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— коэффициент организаторских склонностей;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х и Ox — количество совпадающих с дешифратором ответов соответственно по коммуникативным и организаторским склонностям.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езультатов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анализа результатов сначала дают оценку уровня коммуникативных и организаторских склонностей испытуемого. Для этого пользуются шкалой оценок.</w:t>
      </w:r>
    </w:p>
    <w:p>
      <w:pPr>
        <w:pStyle w:val="Normal"/>
        <w:shd w:fill="FFFFFF" w:val="clear"/>
        <w:spacing w:lineRule="atLeast" w:line="32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оценок коммуникативных и организаторских склонностей</w:t>
      </w:r>
    </w:p>
    <w:tbl>
      <w:tblPr>
        <w:tblW w:w="3758" w:type="dxa"/>
        <w:jc w:val="center"/>
        <w:tblInd w:w="0" w:type="dxa"/>
        <w:tblLayout w:type="fixed"/>
        <w:tblCellMar>
          <w:top w:w="59" w:type="dxa"/>
          <w:left w:w="73" w:type="dxa"/>
          <w:bottom w:w="59" w:type="dxa"/>
          <w:right w:w="73" w:type="dxa"/>
        </w:tblCellMar>
      </w:tblPr>
      <w:tblGrid>
        <w:gridCol w:w="1066"/>
        <w:gridCol w:w="1066"/>
        <w:gridCol w:w="1626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оценки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-0,4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-0,55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-0,5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-0,65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-0,6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-0,7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-0,7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-0,8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-1,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-1,0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звития коммуникативных и организаторских склонностей характеризуется с помощью оценок по шкале следующим образом. Испытуемые, получившие оценку 1, — это люди с низким уровнем проявления коммуникативных и организаторских склонностей.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уемые, получившие оценку 2, имеют коммуникативные и организаторские склонности ниже среднего уровня. Они не стремятся к общению, чувствуют себя скованно в новой компании, коллективе, предпочитают проводит время наедине с собой, ограничивают свои знакомства, испытывают трудности в установлении контактов с людьми и в выступлении перед аудиторией, плохо ориентируются в незнакомой ситуации, не отстаивают свое мнение, тяжело переживают обиды. Во многих делах они предпочитают избегать проявления самостоятельных решений и инициативы.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пытуемых, получивших оценку 3, характерен средний уровень проявления коммуникативных и организаторских склонностей. Они стремятся к контактам с людьми, не ограничивают круг своих знакомств, отстаивают свое мнение, планируют свою работу, однако потенциал их склонностей не отличается высокой устойчивостью. Эта группа испытуемых нуждается в дальнейшей серьезной и планомерной воспитательной работе по формированию и развитию коммуникативных и организаторских склонностей.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уемые, получившие оценку 4, относятся к группе с высоким уровнем проявления коммуникативных и организаторских склонностей. Они не теряются в новой обстановке,быстро находят друзей, постоянно стремятся расширить круг своих знакомых, занимаются общественной деятельностью, помогают близким, друзьям, проявляют инициативу в общении, с удовольствием принимают участие в организации общественных мероприятий, способны принимать самостоятельное решение в трудной ситуации. Все это они делают не по принуждению, а согласно внутренним устремлениям.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уемые, получившие высшую оценку5, обладают очень высоким уровнем проявления коммуникативных и организаторских склонностей. Они испытывают, потребность в коммуникативной и организаторской деятельности и активно стремятся к ней, быстро ориентируются в трудных ситуациях, непринужденно ведут себя в новом коллективе, это инициативные люди, которые предпочитают в важном деле или в создавшейся сложной ситуации принимать самостоятельные решения, отстаивают свое мнение и добиваются, чтобы оно было принято другими. Они могут внести оживление в незнакомую компанию, любят организовывать разные игры, мероприятия, настойчивы в деятельности, которая их привлекает, и сами ищут такие дела, которые бы удовлетворяли их потребность в коммуникации и организаторской деятельности.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и организаторские склонности представляют собой важный компонент и предпосылку развития способностей в тех видах деятельности, которые связаны с общением с людьми, с организацией коллективной работы. Они являются важным звеном в развитии педагогических способностей.</w:t>
      </w:r>
    </w:p>
    <w:p>
      <w:pPr>
        <w:pStyle w:val="Normal"/>
        <w:shd w:fill="FFFFFF" w:val="clear"/>
        <w:spacing w:lineRule="atLeast" w:line="3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ние заниматься организаторской деятельностью и общаться с людьми зависит и от содержания соответствующих форм активности, и от типологических особенностей самой личности. Во многом они определяются субъективной ценностью и значимостью для человека будущих результатов его активности и отношением к лицам, с которыми он взаимодействует. Это следует учесть, составляя рекомендации для испытуемых с низким уровнем развития исследуемых склонностей. Достаточно часто склонности появляются в ходе таких видов деятельности и общения, которые вначале человеку безразличны, но по мере включения в них становятся значимыми. Здесь важны собственные усилия и преодоление коммуникативных барьеров, которые возможны, если человек ставит себе сознательную цель саморазвития [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2]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5 «Влияние темперамента на выбор профессии»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перам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азывают совокупность свойств, характеризующих динамические особенности протекания психических процессов и поведения человека, их силу, скорость, возникновение, прекращение и изменение.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существует несколько разных типологий темперамента, но чаще всего наблюдаются те четыре типа, которые известны нам из классического учения о темпераментах: сангвинический, холерический, флегматический и меланхолический.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ольшинстве случаев в людях сочетаются черты всех четырех типов темперамента, один из которых выражен сильнее, а другие слабее. Можно говорить не о темпераменте, а о «темпераментной структуре», которая включает в себя все типы.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мент непосредственно сказывается на стиле работы, хотя степень его влияния на труд зависит от производственных условий и подготовленности рабочего или учащегося к данному виду труда и его направленности.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иль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это совокупность манер поведения работника в труде, выражающаяся в целеустремленности, интересе, продолжительности врабатываемости, в темпе и производительности труда, в ритмичности трудового процесса, в требовательности к качеству результатов труда.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ангвиник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жет быть надежным в любой работе, кроме автоматической, однообразной и медлительной. Он более способен к живой, подвижной деятельности, требующей смекалки, находчивости и активности. Сангвиник обычно целеустремлен, работает не ради самой работы по необходимости, а с определенной целью достичь желаемого, причем настойчиво и терпеливо добивается намеченного результата. Но эта целеустремленность и настойчивость проявляются им, когда работа разнообразна и удовлетворяет его склонность к смене впечатлений. Во всех делах в меру сдержан и спокоен. Однако не терпит помех в работе с чьей-либо стороны. В случае таких задержек в работе часто «опускает руки», проявляет уже безразличие к делу и даже апатию.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олерик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иболее успешно выполняет работы с ярко выраженной цикличностью, где в какие-то периоды рабочего цикла требуется максимальное напряжение сил, а потом деятельность сменяется более спокойной работой другого характера до следующего цикла. Но он может со временем приспособиться и к равномерному ритму работы, которую хорошо освоит, и будет иметь в ней неизменный успех.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иметь в виду, что холерический темперамент более других способствует напряженности при выполнении опасных и ответственных действий, в которых допускаются те или иные неточности. Поэтому очень важно побуждать и укреплять его уверенность в успехе. Ему свойственно плохое самообладание. В случаях неудач — а они в период обучения у него бывают часто — он может принять опрометчивые решения.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ерикам предписывается деятельность, позволяющая установить нормальный порядок в труде и отдыхе, работу умеренно-деятельную, поскольку утомляющие физические и умственные занятия неблагоприятны для представителей данного типа темперамента. Вместе с тем они не должны выбирать профессию, требующую сидячего образа жизни, а также занятий, связанных с длительным пребыванием у огня (горны, печи) и, вообще, с высокими температурами, так как это тоже вредно для их здоровья.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легмат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иболее соответствует такая учебная и производственная работа, где нет необходимости в быстром выполнении сноровистых и разнообразных действий. Флегматик приступает к работе не спеша, но готовится к ней обстоятельно, ничего не упуская из поля своего внимания. Врабатывается в нормальный ритм сравнительно долго. Темп работы не высок. Однако благодаря обстоятельной подготовке к работе, упорству и настойчивости производительность его труда может быть вполне удовлетворительной. Он требователен к качеству своей работы, но не стремится сделать больше и лучше, чем от него требуется. Не склонен к смене видов деятельности и их целей. Более расположен к однообразной, хорошо им освоенной работе.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егматика приходится поторапливать. И при этом, учитывая его упорство и настойчивость в работе, а также то, что он и без понукания работает с большим, хотя и не ярко выраженным, напряжением, его нельзя упрекать в медлительности, потому что это его свойство не зависит от его воли. Его нужно поторапливать, помогая и подбадривая, но не лишая самостоятельности в действиях и излишне не опекая.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ланхол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тношении эмоциональной возбудимости и впечатлительности — полная противоположность флегматику. Некоторое сходство их можно заметить лишь в вялом реагировании на раздражители, поступающие из окружающей среды, и в медлительности действий, хотя причины вялости и медлительности у них различны. Он может вполне успешно работать в спокойной и безопасной обстановке, не требующей от него быстрых реакций и частой смены характера деятельности. Однако длительное время, переживая обиды и даже незначительные «уколы» самолюбия, часто отвлекается в своих мыслях от выполняемой работы, допуская невнимательность и ошибки, поэтому врабатывается в нормальный ритм труда медленно и сохраняет его недолго в результате периодических появлений апатии и вялости. Темп работы непостоянен. Плодотворность труда может быть весьма высокой при бодром настроении и низкой — при подавленном.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читает работать в одиночку. Благодаря своей высокой чувствительности, он легко улавливает и понимает тонкости в поведении людей, окружающем его мире, а так же в искусстве, литературе, музыке. Меланхолику подходит работа, требующая внимания, умения вникнуть и проработать мельчайшие детали. Ему противопоказана деятельность, требующая значительного напряжения, связанная с неожиданностями и осложнениями.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Таким образом, влияние свойств нервной системы (силы, подвижности, уравновешенности) и связанных с ними типологических особенностей личности на мотивацию деятельности проявляется в том, что у людей с определенным темпераментом обнаруживается предпочтение определенному типу профессиональной деятельности [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37].</w:t>
      </w:r>
    </w:p>
    <w:p>
      <w:pPr>
        <w:pStyle w:val="Normal"/>
        <w:shd w:fill="FFFFFF" w:val="clear"/>
        <w:spacing w:lineRule="auto" w:line="240" w:before="0" w:after="40"/>
        <w:jc w:val="center"/>
        <w:rPr/>
      </w:pPr>
      <w:r>
        <w:rPr>
          <w:rFonts w:eastAsia="Times New Roman" w:cs="Times New Roman" w:ascii="Times New Roman" w:hAnsi="Times New Roman"/>
          <w:b/>
        </w:rPr>
        <w:t>Занятие 16 «</w:t>
      </w:r>
      <w:r>
        <w:rPr>
          <w:rFonts w:cs="Times New Roman" w:ascii="Times New Roman" w:hAnsi="Times New Roman"/>
          <w:b/>
        </w:rPr>
        <w:t>Здоровье и выбор профессии»</w:t>
      </w:r>
    </w:p>
    <w:p>
      <w:pPr>
        <w:pStyle w:val="Normal"/>
        <w:shd w:fill="FFFFFF" w:val="clear"/>
        <w:spacing w:lineRule="auto" w:line="240" w:before="0" w:after="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 все эпохи и у всех народов здоровье людей и особенно здоровье молодого поколения – детей и подростков – было главным богатством нации. Ее золотым запас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исходе ХХ века, когда все человечество столкнулось с целым рядом социальных, психологических, демографических, экологических и других проблем, вопросы сохранения и укрепления здоровья встали перед всеми живущими на планете в полный ро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льшинство из нас понимают здоровье как отсутствие болезней. Но этот традиционный взгляд на здоровье довольно примитивен. Есть более глубокое толкование данного понятия. Так, в Большой Медицинской Энциклопедии утверждае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«Здоровье – такое состояние организма человека, когда функции всех организмов и систем уравновешены с внешней средой и отсутствуют какие-либо болезненные измен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иболее широкое признание получено определение здоровья, приведенное в Уставе Всемирной организации здравоохранения еще в 1946 г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«Здоровье – это состояние полного физического, духовного и социального благополучия, а не только отсутствие болезней и физических дефект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ставляющими здоровья являются следующие компон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матическое здоровье – определяется функционированием органов и систем организма: дыхательной, сердечно-сосудистой, выделительной, эндокринной и т.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физическое здоров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пособность человека к физической нагрузк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душевное (психическое) здоров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ловека определяется следующими показателями: ориентация в пространстве, времени; память; внимание; контроль своего поведения, мыслей, чувств; частота и интенсивность общих положительных эмо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циальное здоров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характеризуется частотой общения с друзьями, близкими людьми, т.е. количеством и качеством социальных связ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мимо здоровья индивидуального различают здоровье населения как понятие статистическое. Оно характеризуется комплексом демографических показателей: рождаемостью, смертностью, детской смертностью, уровнем физического развития, заболеваемостью, средней продолжительностью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ществует 4 признака здоровь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Отсутствие в момент обследования хронических заболева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Нормальный уровень функционирования органов и систе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Высокая степень сопротивляемости организма неблагоприятным воздейств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сутствие наклонности к заболеванию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Соответствие физического и психического развития возрас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акторы, которые влияют на здоровье, весьма разнообразны. Прежде всего действует так называемый генетический фактор – внутренний фактор здоровья, получаемый с рождением. Это то "наследственное", которое в дальнейшем можно или приумножить, или растерять [9], [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24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                                                 Прак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план физической подготовки к предполагаемой профессии</w:t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17 «Самовоспитание и выбор профессии»</w:t>
      </w:r>
    </w:p>
    <w:p>
      <w:pPr>
        <w:pStyle w:val="Style16"/>
        <w:ind w:right="2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ждый выбирающий профессию, если он строго оценивает себя, может отметить, что ему для избранного дела не достает каких-то знаний, способностей, каких-то качеств. Однако одной строгой самооценки недостаточно. Необходимо заниматься самовоспитание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воспитание - это сознательная, продолжительная, систематическая работа человека над собой в целях формирования и укрепления ценных личных качеств и преодоления недостатков [7]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апы самовоспитан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Самоанализ уровня развития своей лич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Составление перечня тех качеств, которые нужно в себе укрепить и развивать, и тех, которые необходимо подавить, преодоле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Составление плана определенных действий для тренировки ценных качеств и преодоления недостатк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Периодическое подведение итогов работы над соб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Постановка перед собой более усложненных задач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ы самовоспитания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САМОПРИКАЗ: "Сказано - сделано!". Этому правилу нужно следовать ежедневно. По телевизору показывают интересный фильм, а тебе нужно решать задачи. Заставь себя выключить манящий экран и ты одержишь победу. Психологи утверждают, что стоит научиться приказывать самому себе, и вырабатывается прочная привычка быстро, даже с удовольствием выполнять собственные команд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САМОКОНТРОЛЬ: В одном из философских трактатов есть такие мудрые слова: "В конце концов каждый остается один; вот тут-то и важно, кто этот один". Старайся всегда следить за самим собой, за своими поступками и действиями даже когда остаешься один. Постоянно подводи итоги каждого прожитого дня. Для этого лучше всего перед сном (пусть это станет привычкой!) придирчиво просмотри свой план и проверь: что успел выполнить, а что нет. Проанализируй причины неудач и постарайся преодолеть и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САМООБОДРЕНИЕ: Иногда очень полезно самому себе подсказать: " Я должен сделать это, я смогу". Знай, что безнадежных ситуаций не бывает. Будь оптимистом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САМОКРИТИКА: Внимательно всматривайся сам в себя, отмечай свои достоинства и недостатки. Первое - для совершенствования. Второе - для устранения. Самокритично относясь к своим слабостям или плохим привычкам, старайся их преодолеть. Одновременно умей радоваться своим положительным качествам, совершенствуя и приумножая и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САМОВНУШЕНИЕ: Восточная пословица гласит: "Кто скажет себе: "Сломай препятствие" - сломает его. Но кто остановится в нерешительности - тому придется отступить". Внушить что-то себе - значит поверить в это. Когда веришь, легче добиваться поставленной цел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САМООБЯЗАТЕЛЬСТВО: С юных лет надо учиться быть верным слову. Помни об этом и старайся всегда выполнять все свои обещания, пусть даже и незначительные. Прежде чем обещать, подумай, сможешь ли его выполнить. В противном случае легко прослыть обманщиком [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]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овоспитание имеет начало, но не имеет конца. Совершенствовать свои духовные и физические качества нужно всю жизнь [1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4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Занятие 18 «</w:t>
      </w:r>
      <w:r>
        <w:rPr>
          <w:rFonts w:cs="Times New Roman" w:ascii="Times New Roman" w:hAnsi="Times New Roman"/>
          <w:b/>
        </w:rPr>
        <w:t>Жизненный и профессиональный планы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ый план – это представление человека о своём профессиональном будущ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этому его построение зависит от него самого, его опыта. Говоря о профессиональном плане, мы говорим о пути, имеющем протяжённость во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обычно бывает: долгосрочное (на несколько десятилетий вперёд); на средний срок (несколько месяцев или лет) и краткосрочное (несколько дней, недел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профессионального пути у человека чаще всего идёт как намётки основных вех. Причём эти вехи могут быть разные: временные (например, к 23 годам окончить институт и найти хорошую работу), событийные (стать менеджером) без чёткого указания возраста человека при совершении собы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я свою профессиональную карьеру, необходимо проявить максимум самостоятельности. Ошибки, пока они только в планах, исправимы. У вас есть знания о себе и о мире профессий, ведь осознанным выбор человека может быть только тогда, когда учитываются все обстоятельства 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составлении профессионального плана надо обдумать свою главную цель, полезно продумать реальные пути и средства достижения поставленной цели. Необходимо помнить, что в профессиональном плане всегда должен присутствовать и запасной вариант, ведь наша жизнь изменчива, и на пути к поставленной цели могут возникнуть неожиданные препятствия: неудача на ЕНТ, непредвиденное снижение спроса на избранную профессию, отсутствие материальных возможностей и многое другое [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38]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ланирования своего профессионального пути часто используется схема профессионального планирования, разработанная Е.А. Климовым: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/>
        <w:t>Схема личного профессионального плана</w:t>
      </w:r>
    </w:p>
    <w:tbl>
      <w:tblPr>
        <w:tblW w:w="89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0"/>
        <w:gridCol w:w="6603"/>
      </w:tblGrid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ая цель – какую профессию выбираю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буду заниматься, какой трудовой вклад внесу в общее дело, каким буду, где буду, на кого буду равняться, кем я буду, чего достигну.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ижайшие задачи и более отдаленные цели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роба сил, работа, чему и где учиться, перспективы повышения мастерства, профессионального роста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ти и средства достижения ближайших целей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правочной литературы, беседы со специалистами, самообразование, поступление в определенное учебное заведение (ПТУ, колледж, ВУЗ курсы)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шние препятствия на пути достижения цели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, возможные препятствия, возможные противодействия тех или иных людей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и возможности для достижения цели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асные варианты и пути их достижения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: “не пройду по конкурсу в техникум – попробую поступить на ту же специальность в ПТУ “ и т.д.</w:t>
            </w:r>
          </w:p>
        </w:tc>
      </w:tr>
    </w:tbl>
    <w:p>
      <w:pPr>
        <w:pStyle w:val="Style16"/>
        <w:ind w:right="26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ind w:right="26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Занятие 19 «</w:t>
      </w:r>
      <w:r>
        <w:rPr>
          <w:rFonts w:cs="Times New Roman" w:ascii="Times New Roman" w:hAnsi="Times New Roman"/>
          <w:b/>
        </w:rPr>
        <w:t>Профессиональная пригодность»</w:t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hd w:fill="FFFFFF" w:val="clear"/>
        <w:spacing w:lineRule="atLeast" w:line="264" w:before="0" w:after="0"/>
        <w:rPr/>
      </w:pPr>
      <w:r>
        <w:rPr>
          <w:rStyle w:val="StrongEmphasis"/>
          <w:b w:val="false"/>
          <w:color w:val="000000"/>
        </w:rPr>
        <w:t>Профессиональная пригодность -</w:t>
      </w:r>
      <w:r>
        <w:rPr>
          <w:color w:val="000000"/>
        </w:rPr>
        <w:t xml:space="preserve"> наличие у человека качеств, обеспечивающих успешное выполнение профессиональных обязанностей при сохранении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здоровья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на всем протяжении трудовой жизни. П. п. определяется по совокупности критериев, среди которых важное место занимают медицинские показатели, а также наличие профессионально важных психофизиологических качеств. Эти качества оцениваются в исследованиях, учитывающих типологические и индивидуальные особенности высшей нервной деятельности человека. Для многих профессий учитывается состояние сенсорных систем, особенно зрения и слуха. В некоторых случаях оказывается необходимым учет социально-психологических критериев.</w:t>
      </w:r>
    </w:p>
    <w:p>
      <w:pPr>
        <w:pStyle w:val="Text"/>
        <w:shd w:fill="FFFFFF" w:val="clear"/>
        <w:spacing w:lineRule="atLeast" w:line="264" w:before="0" w:after="0"/>
        <w:rPr>
          <w:color w:val="000000"/>
        </w:rPr>
      </w:pPr>
      <w:r>
        <w:rPr>
          <w:color w:val="000000"/>
        </w:rPr>
        <w:t>Решая задачу оценки и прогнозирования П. п., необходимо учитывать как профессионально значимые устойчивые психофизиологические свойства личности, так и др. характеристики: антропометрические данные, физическое развитие и состояние здоровья кандидатов на соответствующие специальности. Многие профессии сопряжены не только с выполнением набора специфических рабочих операций, но и с особенностями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iCs/>
            <w:color w:val="000000"/>
            <w:u w:val="none"/>
          </w:rPr>
          <w:t>режима труда и отдыха</w:t>
        </w:r>
      </w:hyperlink>
      <w:r>
        <w:rPr>
          <w:rStyle w:val="Appleconvertedspace"/>
        </w:rPr>
        <w:t> </w:t>
      </w:r>
      <w:r>
        <w:rPr>
          <w:color w:val="000000"/>
        </w:rPr>
        <w:t>(сменный труд с ночной занятостью, дежурство за пультом контроля технических систем), с влиянием производственной среды и воздействием экстремальных факторов (работа на Севере, в Заполярье). Не все люди в необходимой мере и в приемлемые сроки могут овладеть профессией, предъявляющей особые требования к состоянию здоровья, приспособиться к специфическим условиям работы по данной специальности. В ряде случаев приходится отбирать тех из них, которые обладают наибольшей устойчивостью к воздействию условий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iCs/>
            <w:color w:val="000000"/>
            <w:u w:val="none"/>
          </w:rPr>
          <w:t>трудовой деятельности</w:t>
        </w:r>
      </w:hyperlink>
      <w:r>
        <w:rPr/>
        <w:t>,</w:t>
      </w:r>
      <w:r>
        <w:rPr>
          <w:color w:val="000000"/>
        </w:rPr>
        <w:t xml:space="preserve"> могут адаптироваться к ним в относительно короткие сроки без ущерба для здоровья и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iCs/>
            <w:color w:val="000000"/>
            <w:u w:val="none"/>
          </w:rPr>
          <w:t>работоспособности</w:t>
        </w:r>
      </w:hyperlink>
      <w:r>
        <w:rPr/>
        <w:t>.</w:t>
      </w:r>
    </w:p>
    <w:p>
      <w:pPr>
        <w:pStyle w:val="Text"/>
        <w:shd w:fill="FFFFFF" w:val="clear"/>
        <w:spacing w:lineRule="atLeast" w:line="264" w:before="0" w:after="240"/>
        <w:rPr>
          <w:color w:val="000000"/>
        </w:rPr>
      </w:pPr>
      <w:r>
        <w:rPr>
          <w:color w:val="000000"/>
        </w:rPr>
        <w:t>При определении П. п. недостаточно оценить какое-то одно психофизиологическое свойство, даже если оно и является весьма важным. Для оценки психофизиологических свойств, выделенных в результате профессиографического анализа деятельности, используются соответствующие методики, обладающие необходимой надежностью и прогностической валидностью:</w:t>
      </w:r>
    </w:p>
    <w:p>
      <w:pPr>
        <w:pStyle w:val="Textv"/>
        <w:shd w:fill="FFFFFF" w:val="clear"/>
        <w:spacing w:lineRule="atLeast" w:line="264" w:before="0" w:after="0"/>
        <w:rPr>
          <w:color w:val="000000"/>
        </w:rPr>
      </w:pPr>
      <w:r>
        <w:rPr>
          <w:color w:val="000000"/>
        </w:rPr>
        <w:t>индивидуальное обследование с применением аппаратурных методик;</w:t>
      </w:r>
    </w:p>
    <w:p>
      <w:pPr>
        <w:pStyle w:val="Textv"/>
        <w:shd w:fill="FFFFFF" w:val="clear"/>
        <w:spacing w:lineRule="atLeast" w:line="264" w:before="0" w:after="0"/>
        <w:rPr>
          <w:color w:val="000000"/>
        </w:rPr>
      </w:pPr>
      <w:r>
        <w:rPr>
          <w:color w:val="000000"/>
        </w:rPr>
        <w:t>групповое обследование с использованием бланковых психофизиологических тестов;</w:t>
      </w:r>
    </w:p>
    <w:p>
      <w:pPr>
        <w:pStyle w:val="Textv"/>
        <w:shd w:fill="FFFFFF" w:val="clear"/>
        <w:spacing w:lineRule="atLeast" w:line="264" w:before="0" w:after="0"/>
        <w:rPr>
          <w:color w:val="000000"/>
        </w:rPr>
      </w:pPr>
      <w:r>
        <w:rPr>
          <w:color w:val="000000"/>
        </w:rPr>
        <w:t>индивидуальная беседа и наблюдение по заранее составленным планам;</w:t>
      </w:r>
    </w:p>
    <w:p>
      <w:pPr>
        <w:pStyle w:val="Textv"/>
        <w:shd w:fill="FFFFFF" w:val="clear"/>
        <w:spacing w:lineRule="atLeast" w:line="264" w:before="0" w:after="0"/>
        <w:rPr>
          <w:color w:val="000000"/>
        </w:rPr>
      </w:pPr>
      <w:r>
        <w:rPr>
          <w:color w:val="000000"/>
        </w:rPr>
        <w:t>моделирование основных элементов профессиональной деятельности.</w:t>
      </w:r>
    </w:p>
    <w:p>
      <w:pPr>
        <w:pStyle w:val="Text"/>
        <w:shd w:fill="FFFFFF" w:val="clear"/>
        <w:spacing w:lineRule="atLeast" w:line="264" w:before="0" w:after="240"/>
        <w:rPr>
          <w:color w:val="000000"/>
        </w:rPr>
      </w:pPr>
      <w:r>
        <w:rPr>
          <w:color w:val="000000"/>
        </w:rPr>
        <w:t>После получения средних величин психофизиологические свойства ранжируются по их важности для конкретного вида профессиональной деятельности. Составляется перечень профессионально важных психофизиологических свойств.</w:t>
      </w:r>
    </w:p>
    <w:p>
      <w:pPr>
        <w:pStyle w:val="Text"/>
        <w:shd w:fill="FFFFFF" w:val="clear"/>
        <w:spacing w:lineRule="atLeast" w:line="264" w:before="0" w:after="0"/>
        <w:rPr>
          <w:color w:val="000000"/>
        </w:rPr>
      </w:pPr>
      <w:r>
        <w:rPr>
          <w:color w:val="000000"/>
        </w:rPr>
        <w:t>В процессе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iCs/>
            <w:color w:val="000000"/>
            <w:u w:val="none"/>
          </w:rPr>
          <w:t>профессионального отбор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ценка П. п. проводится по принципу деления контингента на группы: пригодные, непригодные и условно пригодные. Непригодными считаются лица, которые не могут быть использованы в данной профессии. К условно пригодным относятся кандидаты в профессию. В ходе тренировки при достаточно сильной положительной мотивации происходит успешное развитие отдельных профессионально важных функций, после чего лица из категории условно пригодных переходят в категорию пригодных для работы в данной профессии [1, </w:t>
      </w:r>
      <w:r>
        <w:rPr>
          <w:color w:val="000000"/>
          <w:lang w:val="en-US"/>
        </w:rPr>
        <w:t>c</w:t>
      </w:r>
      <w:r>
        <w:rPr>
          <w:color w:val="000000"/>
        </w:rPr>
        <w:t>.34]</w:t>
      </w:r>
    </w:p>
    <w:p>
      <w:pPr>
        <w:pStyle w:val="Style16"/>
        <w:ind w:right="26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нятие 20 «</w:t>
      </w:r>
      <w:r>
        <w:rPr>
          <w:rFonts w:cs="Times New Roman" w:ascii="Times New Roman" w:hAnsi="Times New Roman"/>
          <w:b/>
        </w:rPr>
        <w:t>Пути получения професс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и среднее профессиональ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чального  профессионального образования России включает 3,9 тысяч учебных заведений, которые готовят кадры почти по 300 профессиям. В профессиональных училищах и лицеях обучается более полутора миллионов подростков, большинство их которых наряду с профессиональными навыками  получают аттестат о полном среднем образовании. После спада начала 90-ых годов система активно развивается, приспосабливаясь к новым рыночным условиям и изменившемуся спросу на рынке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профессионального образования готовят не только рабочих. Для приобретения квалификации здесь необходимы углубленные общие и специальные знания, иной уровень профессионального мышления. В учебном плане училищ и колледжей десятки предметов, курсовых работ, зачетов и экзаменов. Их выпускники способны самостоятельно осваивать новые технологии и виды работ, расти профессион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е образовательные учреждения начального профессионального образования принимаются граждане Российской Федерации, иностранные граждане и лица без гражданства, имеющие основное общее и среднее (полное) общее образование. Все они имеют право получить бесплатно начальное профессиональное образование, если образование данного уровня они получают впер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упления в профессиональное училище или лицей необходимо предста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имя директора о приеме с указанием избранной профе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 об образовании в подлинни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ую справку – 086/у о профессиональной пригод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у с места житель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ыре фотографии размером 3х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, свидетельство о рождении (коп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представляются поступающим дополнительно, если он претендует на льготы, установленные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ы подаются в приемную комиссию, которая начинает свою работу по приему документов с 1 июня и заканчивает 25-30авгу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основной школы (9класс) за3-4 года смогут получить среднее образование и профессию; выпускники средней школы (11 класс) обучаются 1-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рофессиональных лицеев и училищ, успешно закончившие учебные заведения  НПО и получившие диплом, могут поступить в техникумы, ВУ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школ и молодежь, не имеющие основного общего образования (7-8 классов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щие получить только профессию, могут быть приняты в группы общего типа без получения среднего образования со сроком обучения 1-2 года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5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сшее образовани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сшее профессионально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хний уровен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офессионального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браз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ледующий посл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реднего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бщего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л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офессионального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ния в трёхуровневой системе. Включает в себя совокупность систематизированных знаний и практических навыков, которые позволяют решать теоретические и практические задачи по профессиональному профилю. В отличие от общего, даже в развитых странах высшее образование не является всеобщим и тем более бесплатны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шее образование осваивают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ысших учебных заведения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университета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кадем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институтах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лледжа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некоторых странах существуют собственные традиционные названия или вариации указанных названий.</w:t>
      </w:r>
    </w:p>
    <w:p>
      <w:pPr>
        <w:pStyle w:val="Style18"/>
        <w:shd w:fill="FFFFFF" w:val="clear"/>
        <w:spacing w:lineRule="atLeast" w:line="282" w:before="96" w:after="120"/>
        <w:rPr/>
      </w:pPr>
      <w:r>
        <w:rPr>
          <w:color w:val="000000"/>
        </w:rPr>
        <w:t xml:space="preserve">Система высшего образования в разных странах базируется на одно-, двух-, трёх и четырёхуровневой структуре. При четырёх уровнях выпускники с высшим образованием делятся на </w:t>
      </w:r>
      <w:hyperlink r:id="rId15">
        <w:r>
          <w:rPr>
            <w:rStyle w:val="InternetLink"/>
            <w:color w:val="000000"/>
            <w:u w:val="none"/>
          </w:rPr>
          <w:t>бакалавр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000000"/>
            <w:u w:val="none"/>
          </w:rPr>
          <w:t>специалистов</w:t>
        </w:r>
      </w:hyperlink>
      <w:r>
        <w:rPr/>
        <w:t>,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магистров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докторов философии</w:t>
        </w:r>
      </w:hyperlink>
      <w:r>
        <w:rPr>
          <w:color w:val="000000"/>
        </w:rPr>
        <w:t>. При трёхуровневой системе образования, принятой, в частности, в России, деление происходит на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000000"/>
            <w:u w:val="none"/>
          </w:rPr>
          <w:t>бакалавров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магистров</w:t>
        </w:r>
      </w:hyperlink>
      <w:r>
        <w:rPr>
          <w:rStyle w:val="Appleconvertedspace"/>
        </w:rPr>
        <w:t> </w:t>
      </w:r>
      <w:r>
        <w:rPr/>
        <w:t>и лиц с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учёной степенью</w:t>
        </w:r>
      </w:hyperlink>
      <w:r>
        <w:rPr>
          <w:color w:val="000000"/>
        </w:rPr>
        <w:t>.</w:t>
      </w:r>
    </w:p>
    <w:p>
      <w:pPr>
        <w:pStyle w:val="Style18"/>
        <w:shd w:fill="FFFFFF" w:val="clear"/>
        <w:spacing w:lineRule="atLeast" w:line="282" w:before="96" w:after="120"/>
        <w:rPr>
          <w:color w:val="000000"/>
        </w:rPr>
      </w:pPr>
      <w:r>
        <w:rPr>
          <w:color w:val="000000"/>
        </w:rPr>
        <w:t>Высшее образование можно получить по очной, заочной, очно-заочной, вечерней или свободной формах обучения, а также в форме экстерната. Причем, в некоторых странах, в зависимости от формы и целей обучения, количества изучаемых дисциплин, уровня подготовки и т. д., происходит деление студентов на «регулярных», «условных», «специальных», «случайных», «вольных» и т. п.</w:t>
      </w:r>
    </w:p>
    <w:p>
      <w:pPr>
        <w:pStyle w:val="Style18"/>
        <w:shd w:fill="FFFFFF" w:val="clear"/>
        <w:spacing w:lineRule="atLeast" w:line="282" w:before="96" w:after="120"/>
        <w:rPr>
          <w:color w:val="000000"/>
        </w:rPr>
      </w:pPr>
      <w:r>
        <w:rPr>
          <w:color w:val="000000"/>
        </w:rPr>
        <w:t>В зависимости от формы обучения, страны, системы и профиля срок обучения для получения высшего образования колеблется от 4 до 9 лет [ 6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нятие 21 «</w:t>
      </w:r>
      <w:r>
        <w:rPr>
          <w:rFonts w:cs="Times New Roman" w:ascii="Times New Roman" w:hAnsi="Times New Roman"/>
          <w:b/>
        </w:rPr>
        <w:t>Причины ошибок при выборе профессии»</w:t>
      </w:r>
    </w:p>
    <w:p>
      <w:pPr>
        <w:pStyle w:val="Style18"/>
        <w:spacing w:before="0" w:after="0"/>
        <w:rPr/>
      </w:pPr>
      <w:r>
        <w:rPr/>
        <w:t>Для любого человек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ыбор профессии</w:t>
      </w:r>
      <w:r>
        <w:rPr>
          <w:rStyle w:val="Appleconvertedspace"/>
        </w:rPr>
        <w:t> </w:t>
      </w:r>
      <w:r>
        <w:rPr/>
        <w:t>значит очень многое. Некоторые говорят: «Да это же просто работа, способ добычи денег» «А нет», — дружно отвечают психологи, причем как наши, российские, так и западные. Человек зачастую сам не осознает, насколько важно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ыбрать профессию по душе</w:t>
      </w:r>
      <w:r>
        <w:rPr>
          <w:b/>
        </w:rPr>
        <w:t>.</w:t>
      </w:r>
      <w:r>
        <w:rPr/>
        <w:t xml:space="preserve"> От работы зависит не только состояние наших карманов, но и души, здоровья. Доказано, что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карьерный рост</w:t>
        </w:r>
      </w:hyperlink>
      <w:r>
        <w:rPr>
          <w:rStyle w:val="Appleconvertedspace"/>
        </w:rPr>
        <w:t> </w:t>
      </w:r>
      <w:r>
        <w:rPr/>
        <w:t>напрямую зависит от того, удовлетворен человек своей деятельностью или не очень. Так что в нелюбимом деле получить </w:t>
      </w:r>
      <w:hyperlink r:id="rId23">
        <w:r>
          <w:rPr>
            <w:rStyle w:val="InternetLink"/>
            <w:color w:val="000000"/>
            <w:u w:val="none"/>
          </w:rPr>
          <w:t>повышение по службе</w:t>
        </w:r>
      </w:hyperlink>
      <w:r>
        <w:rPr>
          <w:rStyle w:val="Appleconvertedspace"/>
          <w:b/>
          <w:bCs/>
        </w:rPr>
        <w:t> </w:t>
      </w:r>
      <w:r>
        <w:rPr/>
        <w:t>практически невозможно.</w:t>
      </w:r>
    </w:p>
    <w:p>
      <w:pPr>
        <w:pStyle w:val="Style18"/>
        <w:spacing w:before="0" w:after="0"/>
        <w:rPr/>
      </w:pPr>
      <w:r>
        <w:rPr/>
        <w:t>1.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Поиск работы</w:t>
        </w:r>
      </w:hyperlink>
      <w:r>
        <w:rPr>
          <w:rStyle w:val="Appleconvertedspace"/>
        </w:rPr>
        <w:t> </w:t>
      </w:r>
      <w:r>
        <w:rPr/>
        <w:t>или учебного заведения «за компанию», по принципу «куда возьмут», «никуда больше не поступлю». Если вы с молодости не будете верить в себя, то что же будет лет через двадцать?</w:t>
      </w:r>
    </w:p>
    <w:p>
      <w:pPr>
        <w:pStyle w:val="Style18"/>
        <w:spacing w:before="0" w:after="0"/>
        <w:rPr/>
      </w:pPr>
      <w:r>
        <w:rPr/>
        <w:t>2. Ориентировка на внешнюю привлекательность профессии. Во-первых, рынок труда, как и любой рынок, изменчив. Что популярно сегодня, не обязательно будет востребовано завтра (обязательно прочитайте статью — «</w:t>
      </w:r>
      <w:hyperlink r:id="rId25">
        <w:r>
          <w:rPr>
            <w:rStyle w:val="InternetLink"/>
            <w:color w:val="000000"/>
            <w:u w:val="none"/>
          </w:rPr>
          <w:t>Самые высокооплачиваемые профессии</w:t>
        </w:r>
      </w:hyperlink>
      <w:r>
        <w:rPr/>
        <w:t>«). Во-вторых,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добиться успеха в жизни</w:t>
        </w:r>
      </w:hyperlink>
      <w:r>
        <w:rPr>
          <w:rStyle w:val="Appleconvertedspace"/>
        </w:rPr>
        <w:t> </w:t>
      </w:r>
      <w:r>
        <w:rPr/>
        <w:t>и в профессии очень сложно, если она не соответствует вашим талантам и склонностям.</w:t>
      </w:r>
    </w:p>
    <w:p>
      <w:pPr>
        <w:pStyle w:val="Style18"/>
        <w:spacing w:before="0" w:after="0"/>
        <w:rPr/>
      </w:pPr>
      <w:r>
        <w:rPr/>
        <w:t>3. Одна из основных ошибок при выборе профессии - Уступка давлению родителей и родственников, которые пытаются реализовать свои мечты через детей. Можно лишь прислушаться к их мнению, ведь выбор профессии – твое личное дело, никто не проживет за тебя твою собственную жизнь.</w:t>
      </w:r>
    </w:p>
    <w:p>
      <w:pPr>
        <w:pStyle w:val="Style18"/>
        <w:spacing w:before="0" w:after="0"/>
        <w:rPr/>
      </w:pPr>
      <w:r>
        <w:rPr/>
        <w:t>4. Отказ от профессии, к которой «лежит душа», по причине кажущейся ее недостаточной серьезности. Все профессии важны. У Михаила Веллера есть рассказ о человеке, который в детстве мечтал быть дворником. И что дальше? Закончив школу, поступил, как настаивали родители, в ВУЗ, всю жизнь тянул лямку на ничуть не интересующей его работе, и, лишь выйдя на пенсию, стал дворником – и обрел, наконец, счастье. Уважение равно вызывают и простой рабочий, и специалист с высшим образованием, если они оба – профессионалы в своем деле.</w:t>
      </w:r>
    </w:p>
    <w:p>
      <w:pPr>
        <w:pStyle w:val="Style18"/>
        <w:spacing w:before="0" w:after="0"/>
        <w:rPr/>
      </w:pPr>
      <w:r>
        <w:rPr/>
        <w:t>5. Увлечение только внешней или какой-нибудь частной стороной профессии. За легкостью, с которой актер создает на сцене образ, стоит напряженный, будничный труд. А журналисты не всегда выступают в телепередачах — чаще они перелопачивают массу информации, архивов, разговаривают с десятками людей — прежде, чем подготовят 10-минутное сообщение, которое, к тому же, озвучит другой (диктор на телевидении).</w:t>
      </w:r>
    </w:p>
    <w:p>
      <w:pPr>
        <w:pStyle w:val="Style18"/>
        <w:spacing w:before="0" w:after="0"/>
        <w:rPr/>
      </w:pPr>
      <w:r>
        <w:rPr/>
        <w:t>6. Перенос отношения к человеку, представителю той или иной профессии, на саму профессию. При выборе профессии надо учитывать, прежде всего,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 Многие совершают ошибку, стараясь получить профессию кумира — спортсмена, политика, журналиста, артиста.</w:t>
      </w:r>
    </w:p>
    <w:p>
      <w:pPr>
        <w:pStyle w:val="Style18"/>
        <w:spacing w:before="0" w:after="0"/>
        <w:rPr>
          <w:lang w:val="en-US"/>
        </w:rPr>
      </w:pPr>
      <w:r>
        <w:rPr/>
        <w:t>7. Незнание или недооценка некоторых своих физических особенностей и недостатков – серьезная ошибка при выборе профессии. С больным сердцем путь в летчики закрыт. Аллергикам противопоказаны профессии химика или парикмахера. Неразумно мечтать о работе, способной ухудшить состояние твоего здоровья</w:t>
      </w:r>
      <w:r>
        <w:rPr>
          <w:lang w:val="en-US"/>
        </w:rPr>
        <w:t xml:space="preserve"> [6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right="266" w:hanging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Занятие 22 «</w:t>
      </w:r>
      <w:r>
        <w:rPr>
          <w:rFonts w:cs="Times New Roman" w:ascii="Times New Roman" w:hAnsi="Times New Roman"/>
          <w:b/>
        </w:rPr>
        <w:t>Понятие профессиональной проб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- опросник ОП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прочтите все 50 высказываний опросника. Прочитав каждое из высказываний, Вы должны будете ответить на три ниже приведенных вопроса и оценить свои ответы в баллах (от 0 до 2)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сколько хорошо Вы умеете делать то, что написано в высказывани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5362" w:leader="none"/>
          <w:tab w:val="left" w:pos="7944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ю, как правило, хорошо</w:t>
        <w:tab/>
        <w:tab/>
        <w:t xml:space="preserve"> -2 балл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2573" w:leader="none"/>
          <w:tab w:val="left" w:pos="5362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ю средне</w:t>
        <w:tab/>
        <w:tab/>
        <w:tab/>
        <w:tab/>
        <w:tab/>
        <w:tab/>
        <w:t xml:space="preserve">   - 1 бал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5352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ю плохо (совсем не умею)</w:t>
        <w:tab/>
        <w:tab/>
        <w:tab/>
        <w:tab/>
        <w:tab/>
        <w:t xml:space="preserve">   - 0 баллов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Какие ощущения у Вас возникали, когда Вы это делал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  <w:tab w:val="left" w:pos="5352" w:leader="none"/>
          <w:tab w:val="left" w:pos="7536" w:leader="none"/>
        </w:tabs>
        <w:autoSpaceDE w:val="false"/>
        <w:spacing w:lineRule="auto" w:line="240" w:before="0" w:after="0"/>
        <w:ind w:left="709" w:hanging="2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ые (приятно, интересно, легко)</w:t>
        <w:tab/>
        <w:tab/>
        <w:t>- 2 балл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  <w:tab w:val="left" w:pos="5347" w:leader="none"/>
        </w:tabs>
        <w:autoSpaceDE w:val="false"/>
        <w:spacing w:lineRule="auto" w:line="240" w:before="0" w:after="0"/>
        <w:ind w:left="709" w:hanging="2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тральные (все равно)</w:t>
        <w:tab/>
        <w:tab/>
        <w:tab/>
        <w:tab/>
        <w:tab/>
        <w:t>-1 бал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  <w:tab w:val="left" w:pos="5342" w:leader="none"/>
        </w:tabs>
        <w:autoSpaceDE w:val="false"/>
        <w:spacing w:lineRule="auto" w:line="240" w:before="0" w:after="0"/>
        <w:ind w:left="709" w:hanging="2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ые (неприятно, неинтересно, трудно)</w:t>
        <w:tab/>
        <w:tab/>
        <w:t>- 0 баллов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Хотели бы Вы, чтобы описанное в высказывании действие было включено в Вашу будущую работу?  -2 балла;  1 балл; 0 баллов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2160" w:leader="none"/>
          <w:tab w:val="left" w:pos="533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оценки в баллах Вы заносите в "Таблицу ответов" (номе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летки в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е соответствует номеру высказывания).</w:t>
      </w:r>
    </w:p>
    <w:p>
      <w:pPr>
        <w:pStyle w:val="Normal"/>
        <w:shd w:fill="FFFFFF" w:val="clear"/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ую клетку "Таблицы ответов" Вы должны поставить баллы, соответствующие Вашим ответам на все три вопроса. Для каждого высказывания Вы оцениваете сначала Ваше умение (1), затем – отношение (2), затем – желание (3). В этой же последовательности Вы и проставляете оценочные баллы в клетках "Таблицы ответов".</w:t>
      </w:r>
    </w:p>
    <w:p>
      <w:pPr>
        <w:pStyle w:val="Normal"/>
        <w:shd w:fill="FFFFFF" w:val="clear"/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икогда не делали того, что описано в высказывании, то вместо баллов поставьте в клетку прочерки в первых двух вопросах (1 и 2) и попробуйте ответить только на третий вопрос.</w:t>
      </w:r>
    </w:p>
    <w:p>
      <w:pPr>
        <w:pStyle w:val="Normal"/>
        <w:shd w:fill="FFFFFF" w:val="clear"/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я высказывание, обязательно обращайте внимание на слова: "часто", "легко", "систематически" др. Ваш ответ должен учитывать смысл этих слов.</w:t>
      </w:r>
    </w:p>
    <w:p>
      <w:pPr>
        <w:pStyle w:val="Normal"/>
        <w:shd w:fill="FFFFFF" w:val="clear"/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з перечисленных в вопросе нескольких действий Вы умеете делать что-то одно, то именно это действие Вы и оцениваете тремя оценками.</w:t>
      </w:r>
    </w:p>
    <w:p>
      <w:pPr>
        <w:pStyle w:val="Normal"/>
        <w:shd w:fill="FFFFFF" w:val="clear"/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йте внимательно!</w:t>
      </w:r>
    </w:p>
    <w:p>
      <w:pPr>
        <w:pStyle w:val="Normal"/>
        <w:shd w:fill="FFFFFF" w:val="clear"/>
        <w:spacing w:before="0" w:after="0"/>
        <w:ind w:left="24" w:firstLine="4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ник профессиональной готовности (ОПГ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Делать выписки, вырезки из различных текстов и группировать по определенному признаку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Выполнять практические задания на лабораторных работах по физике (составлять и собирать схемы, устранять в них неисправности, разбираться в принципе действия прибора и т.п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ительное время (более 1 года) самостоятельно, терпеливо выполнять все работы, обеспечивающие рост и развитие растений (поливать, удобрять, пересаживать и пр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ять стихи, рассказы, заметки, писать сочинения, признаваемые многими интересными, достойными вним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рживать себя, не "выливать" на окружающих свое раздражение, гнев, обиду, плохое настро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из текста основные мысли и составлять на их основе краткий конспект, план, новый текс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ираться в физических процессах и закономерностях, решать задачи по физик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регулярное наблюдение за развивающимися растениями и записывать данные наблюдения в специальный дневни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ить изделия своими руками: из дерева, из металла, ниток, засушенных раст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пеливо, без раздражения объяснять кому-либо, что он хочет знать, даже если приходится повторять несколько ра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исьменных работах по русскому языку, литературе легко находить ошиб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ираться в химических процессах, свойствах химических элементов, решать задачи по хим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ираться в особенностях развития и во внешних отличительных признаках многочисленных видов раст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законченные произведения живописи, графики, скульп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 и часто общаться с разными людьми, не уставая от это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ках иностранного языка отвечать на вопросы и задавать их, пересказывать тексты и составленные рассказы по заданной те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лаживать какие-либо механизмы (велосипед, мотоцикл, машину), ремонтировать электрические приборы (пылесос, утюг, светильник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енно свое свободное время тратить на уход и наблюдение за каким-нибудь животны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ять музыку, песни, имеющие успех у сверстников и взросл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тельно, терпеливо, не перебивая выслушивать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заданий по иностранному языку без особых трудностей работать с иностранными текс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аживать и чинить электронную аппаратуру (приемник, магнитофон, телевизор, аппаратуру для дискотек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рно, без напоминания взрослых, выполнять необходимые для ухода за животными работы: кормить, чистить (животных и клетки), лечить, обучат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о, для многих зрителей, разыгрывать роли, подражать, изображать кого-либо, декламировать стихи, проз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лекать делом, игрой, рассказом детей младшего возрас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задания по математике, химии, в которых требуется составить логическую цепочку действий, используя при этом различные формулы, законы, теорем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ировать замки, краны, мебель, игруш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ираться в породах и видах животных: лошадей, птиц, рыб, насекомых; знать их характерные внешние признаки и повад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да четко видеть, что сделано писателем, драматургом, режиссером, актером, художником талантливо, а что нет и уметь обосновать это устно или письменн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людей на какие-либо дела, мероприят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задания по математике, требующие хорошего знания математических формул, законов и умения их правильно применять при реше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, требующие хорошей координации движений и ловкости рук: работать на станке, на электрической швейной машине, производить монтаж и сборку изделий из мелких детал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зу замечать мельчайшие изменения в поведении или во внешнем виде животного или раст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ть на музыкальных инструментах, публично исполнять песни, танцевальные номер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, требующую обязательных контактов с множеством разных люд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количественные расчеты, подсчеты данных (по формулам и без них), выводить на основе этого различные закономерности, следств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типовых деталей, предназначенных для сборки определенных моделей, изделий, конструировать новые, придуманных самостоятельн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 заниматься углубленным изучением биологии, анатомии, ботаники, зоологии, читать научную литературу, слушать лекции, научные доклад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на бумаге и в оригинале новые, интересные модели одежды, причесок, упражнений, интерьера помещений, конструкторские новин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ть на людей: убеждать, предотвращать конфликты, улаживать ссоры, разрешать спор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. условно-знаковой информацией: составлять и рисовать карты, схемы, чертеж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задания, в которых требуется мгновенно представить расположение предметов или фигур в пространств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ительное время заниматься исследовательскими работами в биологических кружках, на биостанциях, в зоокружках и питомник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ее и чаще других замечать в обычном необычное, удивительное, прекрасно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ереживать людям (даже не очень близким), понимать их проблемы, оказывать посильную помощ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 и безошибочно выполнять "бумажную" работу: писать, вписывать, проверять, подсчитывать, вычисля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наиболее рациональный (простой, короткий) способ решения задачи: технической, математической, логическ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боте с растениями или животными переносить ручной физический труд, неблагоприятные погодные условия, грязь, специфический запах животны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йчиво, терпеливо добиваться совершенства в создаваемом или исполняемом произведении (в любой сфере творчества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Говорить, сообщать что-либо, излагать свои мысли вслух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0" w:after="0"/>
        <w:ind w:left="24" w:firstLine="4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ботка результатов ОПГ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0" w:after="0"/>
        <w:ind w:left="24" w:firstLine="4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ие клетки пяти столбцов обозначить в соответствии с типами профессий слева направо: I - "Ч-З", 2 - "Ч-Т", 3 - "Ч-П", 4 - "Ч-Х.О.", 5 - "Ч-Ч". В каждой клетке таблицы оптант ставит 3 оценки в балл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а своих ум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а своего эмоционального отно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а своего профессионального пожелания, предпочтения. Приступая к обработке результатов, профконсультант сначала находит в таблице ответов те номера вопросов (клетки), на которые оптант при оценке умений дал "О" баллов или поставил прочерк ("-"). При подобной оценке умений следующие две оценки на этот же вопрос (2-я и 3-я) при подсчете общих сумм баллов по этим шкалам не учитываются (словно их можно в таблице вычеркнуть). Их профконсультант учитывает только при качественном анализе каждой сферы.</w:t>
      </w:r>
    </w:p>
    <w:p>
      <w:pPr>
        <w:pStyle w:val="Normal"/>
        <w:shd w:fill="FFFFFF" w:val="clear"/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итывается общая сумма баллов в каждой профессиональной сфере, которую набрали отдельно "умения", отдельно "отношения" и отдельно "профессиональные пожелания". В результате этого подсчета профконсультант имеет наглядную картину соотношений оценок по 3 шкалам: умений оптанта, его эмоционального отношения и профессиональных пожеланий, предпочтений в каждой профессиональной сфере, так и по каждому конкретному вопросу (виду деятельности).</w:t>
      </w:r>
    </w:p>
    <w:p>
      <w:pPr>
        <w:pStyle w:val="Normal"/>
        <w:shd w:fill="FFFFFF" w:val="clear"/>
        <w:spacing w:before="0" w:after="0"/>
        <w:ind w:left="24" w:firstLine="4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результатов</w:t>
      </w:r>
    </w:p>
    <w:p>
      <w:pPr>
        <w:pStyle w:val="Normal"/>
        <w:shd w:fill="FFFFFF" w:val="clear"/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и выбор наиболее предпочтительной для данного оптанта профессиональной сферы (или нескольких сфер) профконсультант делает на основе сопоставления, во-первых, сумм баллов, набранных разными профессиональными сферами отдельно по шкале "профпредпочтение". Обращается внимание на ту или те профессиональные сферы, в которых эти суммы наибольшие. Затем сравниваются в каждой сфере суммы баллов, набранные по данным 3-м шкалам между собой. Положительно оценивается такое сочетание, в котором оценки по 2 и 3 шкалам сочетаются количественно с реальными умениями оптанта, т.е. с 1 оценкой. Например, соотношение 3-х оценок типа "10-12-11" благоприятнее, чем соотношение "3-18-1". Предпочтения оптанта в первом примере более обоснованны наличием у него соответствующих умений.</w:t>
      </w:r>
    </w:p>
    <w:p>
      <w:pPr>
        <w:pStyle w:val="Normal"/>
        <w:shd w:fill="FFFFFF" w:val="clear"/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анализируются во всех сферах вопросы, на которые оптант дал наибольшую оценку в баллах, т.е. "2-2-2" (в первую очередь), а также вопросы, в которых две наивысшие оценки сочетаются со средней ("2-2-1" или "1-2-2"). Это необходимо, во-первых, для того, чтобы сузить профессиональную сферу до некоторых специальностей этой сферы.</w:t>
      </w:r>
    </w:p>
    <w:p>
      <w:pPr>
        <w:pStyle w:val="Normal"/>
        <w:shd w:fill="FFFFFF" w:val="clear"/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работа в области "Ч-З" может осуществляться с "буквами, словами, текстами" - филолог, историк, редактор и др.; с "иностранным знаком, текстом" - технический переводчик, гид-переводчик; с "математическим знаком" - программист, математик, экономист и др. Во-вторых, для того, чтобы "выйти" за пределы одной сферы на профессии, занимающие промежуточное положение между разными сферами. Например, учитель математики ("Ч-Ч" и "Ч 3"), модельер ("Ч-ХО" и "Ч-Т") и т.д.</w:t>
      </w:r>
    </w:p>
    <w:p>
      <w:pPr>
        <w:pStyle w:val="Normal"/>
        <w:shd w:fill="FFFFFF" w:val="clear"/>
        <w:spacing w:before="0" w:after="0"/>
        <w:ind w:left="24" w:firstLine="4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тветов испытуемого делается вывод о том, к какой сфере профессиональной деятельности он склонен.</w:t>
      </w:r>
    </w:p>
    <w:p>
      <w:pPr>
        <w:pStyle w:val="Normal"/>
        <w:shd w:fill="FFFFFF" w:val="clear"/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 работы с опросником и форма фиксации результатов предоставляют профконсультанту возможность количественно оценивать в сравнительном плане соотношение "умений", "эмоциональных отношений" и "профессиональных предпочтений" оптантов как внутри каждой профессиональной сферы, так и между сферами. Это дает возможность дифференцировать полученные результаты, даже если количественно (по общей сумме баллов) они совпадают в нескольких профессиональных сферах.</w:t>
      </w:r>
    </w:p>
    <w:p>
      <w:pPr>
        <w:pStyle w:val="Normal"/>
        <w:shd w:fill="FFFFFF" w:val="clear"/>
        <w:spacing w:before="0" w:after="0"/>
        <w:ind w:left="2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ыводы и гипотезы, сделанные в результате использования ОПГ, должны быть соотнесены со сведениями, полученными с помощью других методических средств, используемых в практике индивидуальной профконсультации [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245-250]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23-24 «Экскурсия в Дрожжановский ПУ-90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стреча с администрацией училищ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накомство с профессиями получаемыми в ПУ-9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25 «Содержание и правила оформления творческого проекта по профессиональному самоопределению «Мой профессионалный выбор»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оформ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 может выполняться как рукописным способом, так и с помощью компьютера на одной стороне бумаги формата А4 (210 – 297). Рукописная работа может быть написана чёрными, синими или фиолетовыми чернилами (пастой) разборчивым почерком без стилистических и орфографических ошибок. Выполнение пояснительной записки на компьютере имеет следующие технические параметры: межстрочный интервала – 1,5; 14 шрифт, поля со всех сторон - 20 мм, абзацный отступ - 1,7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исты, входящие в пояснительную записку должны быть пронумерованы, цифра ставится внизу листа. Первый лист считается титульным, на нём номера страниц (1,2) не став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разделов пояснительной записки должны быть краткими, лаконичными. Каждый раздел рекомендуется начинать с нового л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укописном оформлении пояснительной записки все таблицы и схемы должны быть выполнены простым карандаш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итульном листе указыв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е наименование учебного за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вание про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 и имя учащегося,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руководителя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вание населенного пун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д выполнения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держании указываются все разделы, которые есть в творческом проекте, с указанием стран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26-27 «Выявление проблемы, основных параметров, выработка идей и определение требований к профессии»</w:t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явление проблемы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проблемную область вашего творческого проекта. Для человека, стоящего перед выбором профессии от того, насколько правильно выбрана будущая специальность, зависит вся последующая жизнь.</w:t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2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ознание проблемной области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случае является изучение порядка и последовательности выбора профессии и нахождение путей самосовершенствования на примере конкретной профессиональной деятельности (схема 1)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1.</w:t>
      </w:r>
    </w:p>
    <w:p>
      <w:pPr>
        <w:pStyle w:val="Style16"/>
        <w:ind w:righ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фессиями и их характеристи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следовательности выбора профессии</w:t>
            </w:r>
          </w:p>
        </w:tc>
      </w:tr>
    </w:tbl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2540</wp:posOffset>
                </wp:positionV>
                <wp:extent cx="9525" cy="18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3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3395</wp:posOffset>
                </wp:positionH>
                <wp:positionV relativeFrom="paragraph">
                  <wp:posOffset>-2540</wp:posOffset>
                </wp:positionV>
                <wp:extent cx="635" cy="186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25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60655</wp:posOffset>
                      </wp:positionV>
                      <wp:extent cx="317500" cy="1962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1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0</wp:posOffset>
                      </wp:positionH>
                      <wp:positionV relativeFrom="paragraph">
                        <wp:posOffset>160655</wp:posOffset>
                      </wp:positionV>
                      <wp:extent cx="429260" cy="1962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pt;margin-top:1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облемное поле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офе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альнейшей профессиональной карьеры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явление конкретной потребности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правильный выбор в соответствии со своими интересами и возможностям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ение конкретной задачи и ее формулиров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ей проекта является анализ конкретной профессии, выявление основных ее требований к человеку и выявление возможностей овладения данной профессией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явление основных параметр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выбора профессии должны быть следующим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емая профессия должна удовлетворять индивидуальным личностным и психофизиологическим характеристика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а доступность обучения професс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ые затраты на получение специальности должны соответствовать финансовым возможностям семь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требованность профессии на рынке труда [4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253]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Выявление традиций, истории, тенден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выбор профессии основывается на сборе информации о различных профессиях, определении наиболее востребованной и перспективных в настоящее время, выяснении традиций народа, семьи, местности (схема 2)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2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85"/>
        <w:gridCol w:w="3204"/>
        <w:gridCol w:w="428"/>
        <w:gridCol w:w="319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1770</wp:posOffset>
                      </wp:positionV>
                      <wp:extent cx="307975" cy="168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43865</wp:posOffset>
                      </wp:positionV>
                      <wp:extent cx="3079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3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сихолог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0160</wp:posOffset>
                      </wp:positionV>
                      <wp:extent cx="9525" cy="1682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2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0160</wp:posOffset>
                      </wp:positionV>
                      <wp:extent cx="251460" cy="1682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2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0160</wp:posOffset>
                      </wp:positionV>
                      <wp:extent cx="635" cy="1682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центры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0170</wp:posOffset>
                      </wp:positionV>
                      <wp:extent cx="2514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</w:tr>
      <w:tr>
        <w:trPr/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3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0795</wp:posOffset>
                      </wp:positionV>
                      <wp:extent cx="9525" cy="158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10795</wp:posOffset>
                      </wp:positionV>
                      <wp:extent cx="307975" cy="158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2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0795</wp:posOffset>
                      </wp:positionV>
                      <wp:extent cx="251460" cy="1587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2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работка идей, вариантов, альтернатив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помощью методик ДДО или ОПГ определите свою сферу профессионалной деятельности и ознакомьтесь с описаниями профессий, относящихся к этой сфере. Проанализируйте полученные данные и выберите ряд специальностей, которые вас привлекают больше всего. [4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255]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Определение требований к профессиональной деятельности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основные требования к вашей будущей профессиональной деятельности. Используя методики (ДДО и КОС) [ выявите свои интересы и склонности, соотнесите их с записанными требованиями, сделайте выводы. [4, c.256]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нятие 28-29 «</w:t>
      </w:r>
      <w:r>
        <w:rPr>
          <w:rFonts w:cs="Times New Roman" w:ascii="Times New Roman" w:hAnsi="Times New Roman"/>
          <w:b/>
          <w:sz w:val="24"/>
          <w:szCs w:val="24"/>
        </w:rPr>
        <w:t>Анализ и синтез идей, определение путей получения профе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 Анализ и синтез ид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Выбор оптимального варианта профе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98"/>
        <w:gridCol w:w="1679"/>
        <w:gridCol w:w="1611"/>
        <w:gridCol w:w="1365"/>
        <w:gridCol w:w="95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пециальностям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уч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на рынке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 на получение профессии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м характеристик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м характеристика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полученные данные в вашей таблице результаты. Какая специальность набрала наибольшее количество баллов? Является ли этот вариант наилучшим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4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256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зучение содержания будущей профессиона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ы осуществили выбор оптимального варианта трудовой деятельности. Чтобы глубже узнать содержание будущей профессии, необходимо составить ее профессиограмму и психограмму. Это позволит лучше определить свою профессиональную пригодность к ней [4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57]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явление индивидуальных характерист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тесты, изучивщие на предыдущих уроках, определите свой тип темперамента, характер и другие личностные характеристики [4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57]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пределение путей получения профессии и выбор мест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оспользуйтесь опорной схемой 3, в которой приведены факторы и условия, учитываемые при выборе места обучения [4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хем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16"/>
        <w:gridCol w:w="3190"/>
        <w:gridCol w:w="529"/>
        <w:gridCol w:w="2662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594995</wp:posOffset>
                      </wp:positionV>
                      <wp:extent cx="784225" cy="6438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pt;margin-top:4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рзина в выбираемом регионе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594995</wp:posOffset>
                      </wp:positionV>
                      <wp:extent cx="635" cy="6438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pt;margin-top:4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594995</wp:posOffset>
                      </wp:positionV>
                      <wp:extent cx="848995" cy="6438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pt;margin-top:4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учебного завед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256"/>
        <w:gridCol w:w="267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ость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5580</wp:posOffset>
                      </wp:positionV>
                      <wp:extent cx="345440" cy="2241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95580</wp:posOffset>
                      </wp:positionV>
                      <wp:extent cx="354965" cy="2241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5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60"/>
        <w:gridCol w:w="3190"/>
        <w:gridCol w:w="485"/>
        <w:gridCol w:w="2706"/>
      </w:tblGrid>
      <w:tr>
        <w:trPr>
          <w:trHeight w:val="6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учения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5570</wp:posOffset>
                      </wp:positionV>
                      <wp:extent cx="345440" cy="95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15570</wp:posOffset>
                      </wp:positionV>
                      <wp:extent cx="35496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9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327025" cy="2235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6670" distR="26670" simplePos="0" locked="0" layoutInCell="1" allowOverlap="1" relativeHeight="23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200025</wp:posOffset>
                      </wp:positionV>
                      <wp:extent cx="177165" cy="2235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pt;margin-top:1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обучения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оступл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654"/>
        <w:gridCol w:w="3508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жития иногородним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вед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ути получения выбранной профессии вам известны? Какой из них привлекает вас больше всего? Проанализируйте каждый пункт схемы и определите несколько вариантов учебных заведений, где можно получить эту профессию. Выбрав место обучения, рассмотрите варианты ваших дальнейших действий в случае неудачи при поступлении в намеченное учебное заведение [4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58]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0-31 «Профессиональная проба, прогнозирование профессиональной карье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офессиональная про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одробно все характеристики выбранной профессии, а также психологические особенности, имея соответствующую теоретическую подготовку, можно провести профессиональную пробу. Это позволит убедиться в правильности выб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где, в какое время и в каких условиях будет проходить работа. Если профессиональная проба уже проведена, то проанализируйте ее результ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оррек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профессиональной пробы мы можем сделать вывод о том, следует ли нам идти учиться данной специальности или выбрать другую. Возможно следует уточнить профиль обучения в 10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рогнозирование дальнейшей профессиональной карье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, когда мы убедились, что выбранная профессия нам полностью подходит, можно составить прогноз будущего профессионального роста и карьеры. Для этого составьте индивидуальную программу самосовершенствования и развития. Каких успехов вы хотите достичь в вашей будущей профессии? Все свои профессиональные планы и размышления отразите  в виде прогноза профессионального роста и карьеры [4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59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2 «Контроль, оформление, самооценка проек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ернуться к 5 и 7 пункту и сравнить выполненный проект с тем, который был задуман. Если есть расхождения, недочеты, можно их устран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лученные результ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форм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й проект оформляем в виде последовательных действий. Порядок оформления (посмотреть конспект занятия №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амооц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зультаты, полученные в ходе выполнения работы, вас полностью устраивают, значит, вы смогли удачно развить идею проекта и теперь можете воплощать ее в жизнь. Для этого воспользуемся схемой самоконтроля готовности к профессиональному самоконтролю таблица 2 [4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6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Готовность к профессиональному самоопределению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2792"/>
      </w:tblGrid>
      <w:tr>
        <w:trPr>
          <w:tblHeader w:val="true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и показател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в баллах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I. Жизненный план и выбор </w:t>
              <w:br/>
              <w:t>профе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ознание своих жизненных ценност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ознание смысла и цели своей жизн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нимание значения выбора профессии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изни человека и общ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нание условий правильного выбора профе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нание возможных ошибок при выборе профе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Знание правил (этапов) выбора профе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ыбор будущей профессии (наличие основного и запасного вариантов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Сформированность мотивов выбора профе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ние будущей профе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нание типа, класса, отдела, группы, формулы профе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нание содержания труда по избираемой профе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нание условий труда по избираемой профе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нание требований к профессии к человек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нание способа приобретения профе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Знание перспектив профессионального рос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III. Знание своих профессиональных </w:t>
              <w:br/>
              <w:t>способностей и возможност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нание своих профессиональных способностей и склонност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нание состояния своего здоровья и медицинских противопоказаний к профессия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нание соответствия особенностей своего темперамента и характера требованиям избираемой профе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нание соответствия типа своей личности требованиям избираемой профе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нание соответствия специальных способностей требованиям избираемой профе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ответствие общеобразовательных знаний и умений требованиям избираемой профе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IV. Профессиональное намер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бор профессионального учебного заведения для приобретения профе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бор профиля обучения в старших класса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едположение о профессиональной карьере (уровне профессионального мастерства, должности, заработной платы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гласованность профнамерения с родителям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личие плана подготовки к профессиональному самоопределени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в балла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и сформированности готовности к профессиональному самоопределению определяются по следующей таблице: 24-41 балл – низкий уровень; 42-58 баллов – средний уровень; 59-75 баллов – высокий уров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3-35 « Защита проек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щитой рекомендуется составить предварительный план своего выступления перед аудиторией и тщательно продумать все то, что вы будете гово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План подготовки к профессиональному выбору [4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61]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ить свои жизненные ориен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сти опыт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очнить соответствие свойств нервной системы требованиям избираемой проф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очнить соответствие особенностей зрительного восприятия и представления, внимания, памяти, воображения,  скорости и точности движений, эмоционально-волевой устойчив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яснить уровень развития самооце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чать более углубленно изучать предмет касающийся выбранной проф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лучить профессиональную консультац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вершить экскурсию в учебное завед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уемой литературы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Основы производства.</w:t>
      </w:r>
      <w:r>
        <w:rPr>
          <w:rFonts w:cs="Times New Roman" w:ascii="Times New Roman" w:hAnsi="Times New Roman"/>
        </w:rPr>
        <w:t xml:space="preserve"> Выбор профессии: Пробное учеб. пособие для учащихся 7-8 классов сред, школы: В 2 ч. / Е.А. Климов, С.Н. Чистякова. - 2-е изд. - М.: Просвещение, 1998. - Ч. 2: Выбор профес</w:t>
        <w:softHyphen/>
        <w:t>сии. — 64 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Технология профессионального успеха.</w:t>
      </w:r>
      <w:r>
        <w:rPr>
          <w:rFonts w:cs="Times New Roman" w:ascii="Times New Roman" w:hAnsi="Times New Roman"/>
        </w:rPr>
        <w:t xml:space="preserve">  Учебник для учащихся 10-11 классов  / Под ред. С.Н. Чис</w:t>
        <w:softHyphen/>
        <w:t>тяковой. - М.: Просвещение, 2006. - 137 с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Технология:</w:t>
      </w:r>
      <w:r>
        <w:rPr>
          <w:rFonts w:cs="Times New Roman" w:ascii="Times New Roman" w:hAnsi="Times New Roman"/>
        </w:rPr>
        <w:t xml:space="preserve"> Учебник для учащихся 9 класса общеобраз. школы. / Под ред. В.Д. Симоненко. - М.: Вентана-Граф, 2001. - 288 с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Технология:</w:t>
      </w:r>
      <w:r>
        <w:rPr>
          <w:rFonts w:cs="Times New Roman" w:ascii="Times New Roman" w:hAnsi="Times New Roman"/>
        </w:rPr>
        <w:t xml:space="preserve"> Учебник для учащихся 9 класса общеобраз. школы. / Под ред. В.Д. Симоненко. - М.: Вентана-Граф, 2011. - 263с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Технология:</w:t>
      </w:r>
      <w:r>
        <w:rPr>
          <w:rFonts w:cs="Times New Roman" w:ascii="Times New Roman" w:hAnsi="Times New Roman"/>
        </w:rPr>
        <w:t xml:space="preserve"> Учебник для учащихся 8 класса общеобраз. школы. / Под ред. И.А.Сасовой. - М.: Вентана-Граф, 2010. - 160 с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tructorus.ru /karera/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profession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.at.ua</w:t>
        </w:r>
      </w:hyperlink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/>
        </w:rPr>
      </w:pPr>
      <w:hyperlink r:id="rId28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shd w:fill="FFFFFF" w:val="clear"/>
          </w:rPr>
          <w:t>vashpsixolog.ru</w:t>
        </w:r>
      </w:hyperlink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u w:val="single"/>
          <w:lang w:val="en-US"/>
        </w:rPr>
      </w:pPr>
      <w:hyperlink r:id="rId29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  <w:shd w:fill="FFFFFF" w:val="clear"/>
          </w:rPr>
          <w:t>proprof.ru</w:t>
        </w:r>
      </w:hyperlink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лимов Е.А. Как выбирать профессию. – М.: Просвещение, 1990. – 15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Е.А. Психология профессионального самоопределения. – Ростов н/Д.: Феникс, 1996. – 51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курса «Твоя профессиональная карьера» / Под ред. С.Н. Чистяковой, Т.И. Шалавиной. – М.: Просвещение, 1997. – 18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ивых М.В., Симоненко В.Д. Как помочь выбрать профессию. – Тула: Приокск. книжное изд-во, 1990. – 13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ивых М.В., Симоненко В.Д. Профессиональное самоопределение школьников. – Брянск: Изд-во БГУ, 2005. – 183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 Профессиональное самоопределение // Технология: Учебник для учи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профессиональная карьера: Учебник для 8-9 классов общеобр. уч-ний / Под ред. С.Н. Чистяковой, Т.И. Шалавиной. – М.: Просвещение, 2005. – 15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фессионального успеха: Экспериментальный учебник для 10-11 кл. общественно-научного профиля / Под ред. С.Н. Чистяковой. – М.: Просвещение, 2001. – 144 с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0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2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6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8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8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Style13">
    <w:name w:val="Основной текст + Курсив"/>
    <w:qFormat/>
    <w:rPr>
      <w:rFonts w:ascii="Tahoma" w:hAnsi="Tahoma" w:cs="Tahoma"/>
      <w:i/>
      <w:iCs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v">
    <w:name w:val="text-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4;&#1093;&#1088;&#1072;&#1085;&#1072; &#1090;&#1088;&#1091;&#1076;&#1072;/&#1056;&#1077;&#1078;&#1080;&#1084; &#1090;&#1088;&#1091;&#1076;&#1072; &#1080; &#1086;&#1090;&#1076;&#1099;&#1093;&#1072;/" TargetMode="External"/><Relationship Id="rId3" Type="http://schemas.openxmlformats.org/officeDocument/2006/relationships/hyperlink" Target="http://slovari.yandex.ru/~&#1082;&#1085;&#1080;&#1075;&#1080;/&#1054;&#1093;&#1088;&#1072;&#1085;&#1072; &#1090;&#1088;&#1091;&#1076;&#1072;/&#1058;&#1088;&#1091;&#1076;&#1086;&#1074;&#1072;&#1103; &#1076;&#1077;&#1103;&#1090;&#1077;&#1083;&#1100;&#1085;&#1086;&#1089;&#1090;&#1100;/" TargetMode="External"/><Relationship Id="rId4" Type="http://schemas.openxmlformats.org/officeDocument/2006/relationships/hyperlink" Target="http://slovari.yandex.ru/~&#1082;&#1085;&#1080;&#1075;&#1080;/&#1054;&#1093;&#1088;&#1072;&#1085;&#1072; &#1090;&#1088;&#1091;&#1076;&#1072;/&#1056;&#1072;&#1073;&#1086;&#1090;&#1086;&#1089;&#1087;&#1086;&#1089;&#1086;&#1073;&#1085;&#1086;&#1089;&#1090;&#1100;/" TargetMode="External"/><Relationship Id="rId5" Type="http://schemas.openxmlformats.org/officeDocument/2006/relationships/hyperlink" Target="http://slovari.yandex.ru/~&#1082;&#1085;&#1080;&#1075;&#1080;/&#1054;&#1093;&#1088;&#1072;&#1085;&#1072; &#1090;&#1088;&#1091;&#1076;&#1072;/&#1055;&#1088;&#1086;&#1092;&#1077;&#1089;&#1089;&#1080;&#1086;&#1085;&#1072;&#1083;&#1100;&#1085;&#1099;&#1081; &#1086;&#1090;&#1073;&#1086;&#1088;/" TargetMode="External"/><Relationship Id="rId6" Type="http://schemas.openxmlformats.org/officeDocument/2006/relationships/hyperlink" Target="http://ru.wikipedia.org/wiki/&#1055;&#1088;&#1086;&#1092;&#1077;&#1089;&#1089;&#1080;&#1086;&#1085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4;&#1073;&#1088;&#1072;&#1079;&#1086;&#1074;&#1072;&#1085;&#1080;&#1077;" TargetMode="External"/><Relationship Id="rId8" Type="http://schemas.openxmlformats.org/officeDocument/2006/relationships/hyperlink" Target="http://ru.wikipedia.org/wiki/&#1057;&#1088;&#1077;&#1076;&#1085;&#1077;&#1077;_&#1086;&#1073;&#1088;&#1072;&#1079;&#1086;&#1074;&#1072;&#1085;&#1080;&#1077;" TargetMode="External"/><Relationship Id="rId9" Type="http://schemas.openxmlformats.org/officeDocument/2006/relationships/hyperlink" Target="http://ru.wikipedia.org/wiki/&#1054;&#1073;&#1097;&#1077;&#1077;_&#1086;&#1073;&#1088;&#1072;&#1079;&#1086;&#1074;&#1072;&#1085;&#1080;&#1077;" TargetMode="External"/><Relationship Id="rId10" Type="http://schemas.openxmlformats.org/officeDocument/2006/relationships/hyperlink" Target="http://ru.wikipedia.org/wiki/&#1057;&#1088;&#1077;&#1076;&#1085;&#1077;&#1077;_&#1087;&#1088;&#1086;&#1092;&#1077;&#1089;&#1089;&#1080;&#1086;&#1085;&#1072;&#1083;&#1100;&#1085;&#1086;&#1077;_&#1086;&#1073;&#1088;&#1072;&#1079;&#1086;&#1074;&#1072;&#1085;&#1080;&#1077;" TargetMode="External"/><Relationship Id="rId11" Type="http://schemas.openxmlformats.org/officeDocument/2006/relationships/hyperlink" Target="http://ru.wikipedia.org/wiki/&#1042;&#1099;&#1089;&#1096;&#1077;&#1077;_&#1091;&#1095;&#1077;&#1073;&#1085;&#1086;&#1077;_&#1079;&#1072;&#1074;&#1077;&#1076;&#1077;&#1085;&#1080;&#1077;" TargetMode="External"/><Relationship Id="rId12" Type="http://schemas.openxmlformats.org/officeDocument/2006/relationships/hyperlink" Target="http://ru.wikipedia.org/wiki/&#1059;&#1085;&#1080;&#1074;&#1077;&#1088;&#1089;&#1080;&#1090;&#1077;&#1090;" TargetMode="External"/><Relationship Id="rId13" Type="http://schemas.openxmlformats.org/officeDocument/2006/relationships/hyperlink" Target="http://ru.wikipedia.org/wiki/&#1040;&#1082;&#1072;&#1076;&#1077;&#1084;&#1080;&#1103;" TargetMode="External"/><Relationship Id="rId14" Type="http://schemas.openxmlformats.org/officeDocument/2006/relationships/hyperlink" Target="http://ru.wikipedia.org/wiki/&#1050;&#1086;&#1083;&#1083;&#1077;&#1076;&#1078;" TargetMode="External"/><Relationship Id="rId15" Type="http://schemas.openxmlformats.org/officeDocument/2006/relationships/hyperlink" Target="http://ru.wikipedia.org/wiki/&#1041;&#1072;&#1082;&#1072;&#1083;&#1072;&#1074;&#1088;" TargetMode="External"/><Relationship Id="rId16" Type="http://schemas.openxmlformats.org/officeDocument/2006/relationships/hyperlink" Target="http://ru.wikipedia.org/wiki/&#1057;&#1087;&#1077;&#1094;&#1080;&#1072;&#1083;&#1080;&#1089;&#1090;_(&#1082;&#1074;&#1072;&#1083;&#1080;&#1092;&#1080;&#1082;&#1072;&#1094;&#1080;&#1103;)" TargetMode="External"/><Relationship Id="rId17" Type="http://schemas.openxmlformats.org/officeDocument/2006/relationships/hyperlink" Target="http://ru.wikipedia.org/wiki/&#1052;&#1072;&#1075;&#1080;&#1089;&#1090;&#1088;" TargetMode="External"/><Relationship Id="rId18" Type="http://schemas.openxmlformats.org/officeDocument/2006/relationships/hyperlink" Target="http://ru.wikipedia.org/wiki/&#1044;&#1086;&#1082;&#1090;&#1086;&#1088;_&#1092;&#1080;&#1083;&#1086;&#1089;&#1086;&#1092;&#1080;&#1080;" TargetMode="External"/><Relationship Id="rId19" Type="http://schemas.openxmlformats.org/officeDocument/2006/relationships/hyperlink" Target="http://ru.wikipedia.org/wiki/&#1041;&#1072;&#1082;&#1072;&#1083;&#1072;&#1074;&#1088;" TargetMode="External"/><Relationship Id="rId20" Type="http://schemas.openxmlformats.org/officeDocument/2006/relationships/hyperlink" Target="http://ru.wikipedia.org/wiki/&#1052;&#1072;&#1075;&#1080;&#1089;&#1090;&#1088;" TargetMode="External"/><Relationship Id="rId21" Type="http://schemas.openxmlformats.org/officeDocument/2006/relationships/hyperlink" Target="http://ru.wikipedia.org/wiki/&#1059;&#1095;&#1105;&#1085;&#1072;&#1103;_&#1089;&#1090;&#1077;&#1087;&#1077;&#1085;&#1100;" TargetMode="External"/><Relationship Id="rId22" Type="http://schemas.openxmlformats.org/officeDocument/2006/relationships/hyperlink" Target="http://constructorus.ru/karera/karernyj-rost.html" TargetMode="External"/><Relationship Id="rId23" Type="http://schemas.openxmlformats.org/officeDocument/2006/relationships/hyperlink" Target="http://constructorus.ru/karera/povyshenie-v-dolzhnosti.html" TargetMode="External"/><Relationship Id="rId24" Type="http://schemas.openxmlformats.org/officeDocument/2006/relationships/hyperlink" Target="http://constructorus.ru/karera/poisk-raboty.html" TargetMode="External"/><Relationship Id="rId25" Type="http://schemas.openxmlformats.org/officeDocument/2006/relationships/hyperlink" Target="http://constructorus.ru/karera/vysokooplachivaemye-professii.html" TargetMode="External"/><Relationship Id="rId26" Type="http://schemas.openxmlformats.org/officeDocument/2006/relationships/hyperlink" Target="http://constructorus.ru/uspex/sposoby-dostizheniya-uspexa.html" TargetMode="External"/><Relationship Id="rId27" Type="http://schemas.openxmlformats.org/officeDocument/2006/relationships/hyperlink" Target="http://profession.at.ua/" TargetMode="External"/><Relationship Id="rId28" Type="http://schemas.openxmlformats.org/officeDocument/2006/relationships/hyperlink" Target="http://www.vashpsixolog.ru/" TargetMode="External"/><Relationship Id="rId29" Type="http://schemas.openxmlformats.org/officeDocument/2006/relationships/hyperlink" Target="http://www.proprof.ru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00:00Z</dcterms:created>
  <dc:creator>фарида</dc:creator>
  <dc:description/>
  <dc:language>en-US</dc:language>
  <cp:lastModifiedBy>фарида</cp:lastModifiedBy>
  <dcterms:modified xsi:type="dcterms:W3CDTF">2013-02-18T17:00:00Z</dcterms:modified>
  <cp:revision>2</cp:revision>
  <dc:subject/>
  <dc:title/>
</cp:coreProperties>
</file>