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Муницип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тародрожжановская общеобразовательная школа №2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грамма кружк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  <w:t>"Юный изобретатель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зработал: Учитель технологи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динцов С.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.Ст.Дрожжаное 2010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ктуальность программ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астоящая программа предусматривает работу с учащимися по развитию технического мышления на занятиях кружка начального технического моделир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Технические достижения все быстрее проникают во все сферы человеческой деятельности и вызывают возрастающий интерес детей к современной технике. Технические объекты осязаемо близко предстают перед ребенком повсюду в виде десятков окружающих его вещей и предметов: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Осуществление политехнического обучения по данной программе дает возможность учащимся по окончании курса обучения по настоящей программе определиться с выбором занятий в специализированных кружках - авиамодельном, судомодельном, радиотехническом и т.д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уществующие программы по техническому творчеству младших школьников делают упор на работу детей с конструкторами. Это вполне обоснованно, однако следует учитывать тот факт, что обеспечить детей таковыми нет возможности ни у учреждений дополнительного образования, ни у большинства родител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 такой ситуации настоящая программа предлагает, как выход из положения, работу с бумагой, картоном, пенопластом и другими бросовыми материалами. Ребята самостоятельно изготавливают детали объектов и собирают и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грамма личностно - ориентирована и составлена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здание условий развития личности, способной к техническому творчеству и изобретательству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u w:val="single"/>
        </w:rPr>
        <w:t>Обучающие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готовка к занятиям специальным моделированием /судо -, авто -, авиамоделирование, радиотехника и т.д. /; обучение приемам работы с инструментами; обучение умению планирования своей работы; обучение приемам разметки; обучение приемам установления причинной зависимости; начальные сведения о построении чертежа; основные понятия изобразительного искусства и композиции; обучение приемам и технологии изготовления несложных конструкц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Развивающие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звитие у детей технического мышления; развитие образного мышления; создание условий к саморазвитию учащихс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Воспитательные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оспитание уважения к труду и людям труда; формирование чувства коллективизма; воспитание чувства самоконтроля. воспитание у обучающихся чувства гражданствен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Характеристика ожидаемых результат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 процессе занятий техническим творчеством педагог продлевает путь ребенка от его субъективного открытия к настоящему, направляет творчество не только " вовне" на создание новых идей, разработок, но и " вовнутрь", на самопознание и созидание своего " Я", новых возможностей разума и во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ри этом необходимо добиваться, чтобы и сами уча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В результате обучения в кружке  обучения по данной программе предполагается, что дети получат основные знания и ум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мение самостоятельно пользоваться литературой для изготовления поделок, умение планировать порядок рабочих операций, умение производить разметку, делать необходимые измерения и вычисления, умение постоянно контролировать свою работу, умение изготавливать несложные модели, умение пользоваться простейшими инструментами, владение навыками работы с бумагой и картоном, владение навыками работы с природным материалом, знания основных понятий из черчения, знание основных геометрических фигур, знание основных терминов из технического моделирования, знание отдельных видов и марок водного, воздушного и наземного транспор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 дополнительные знания и ум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нание закономерностей построения развертки технических объектов; владение приемами самостоятельного построения развертки поделок для их изготов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верка усвоения программы производится в форме собеседования с обучающимися в конце учебного года, а также участием в выставках и конкурс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едагогическое обеспечение програм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держание, методы и приемы обучения по данной программе направлены, прежде всего, на то, чтобы раскрыть и использовать субъективный опыт каждого ученика, помочь становлению личности путем организации познавательной деятельности. Занятия в кружке построены так, чтобы душевные силы учащихся были в самых выгодных условиях, чему способствуют: обстановка, в которой учащиеся не стыдятся педагога и товарищей, не боятся и не стесняются непонимания, их ум не подавляется внешним воздействие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рограмма обучения в кружке составлена так, чтобы дети не слишком утомлялись. Занятия спланированы по силам учащихся, не слишком легкими и не слишком трудным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Занятия в кружке планируются исходя из того, что творческое начало заложено в каждом ребенке и важно искать способы их раскрытия. Как показывает практика, вера в успех у детей приносит реальные плоды. Такая позиция дает возможность оказать внимание каждому ребенку. Будет замечен успех каждого или неудача, вовремя исправлена ошибка, поощрен каждый ребено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рограмма предусматривает знакомство детей с различными разделами технического творчества. Занимаясь их изготовлением, учащиеся имеют возможность выбрать конкретное направление своей деятельности по окончании обучения в данном кружк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ля создания разнообразия проводимых занятий и для большей заинтересованности детям предлагается сотрудничество с техническими кружками различной направленности в создании механической или радиофицированной игрушки, к пример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а занятиях кружка дети знакомятся с технологией изготовления различных поделок, с приемами работы различными инструментами, получают сведения о материалах, с которыми им приходится сталкиваться в процессе занятий в круж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ля проведения занятий используются ИКТ, программа 3х мерного моделирования «КОМПАС 3Д» , журналы, подборки литературы, периодические издания по тематике кружка. Кружковцы со своими работами участвуют в выставках технического и декоративно- прикладного творчества. Для расширения кругозора используется сотрудничество с учреждениями образования и культу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рганизация деятельности круж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Обучение проводится с учетом индивидуальных способностей учащихся, их уровня знаний и умений. На занятиях детям предоставляются возможности удовлетворять свои интересы и сочетать различные направления и формы занятий. Главное на занятиях - не сообщение знаний, а выявление опыта детей, включение их в сотрудничество, активный поиск знаний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>Возраст воспитанников в группе первого года обучения 11-12 лет, количество детей составляет 12 -15 человек. Программой предусматривается годовая нагрузка 34 часа. Кружок работает 1 раз в неделю по 1 часу, всего 34 занятия за учебный год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4"/>
        <w:gridCol w:w="959"/>
        <w:gridCol w:w="1992"/>
        <w:gridCol w:w="1870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Б и 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ия в учебной мастер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оделок из бумаги, картона 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Первоначальная графическая подготовка и «КОМПАС-3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готовление макетов и моделей  из плоских дета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готовление обычных макетов и мод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готовление игрушек, макетов, моделей с применением пенопласта и других бросовых материа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1. Андриянов П.Н., Галагузова М.А., под ред. Развитие технического творчества младших школьников.- М: " Просвещение " 1990г. </w:t>
      </w:r>
    </w:p>
    <w:p>
      <w:pPr>
        <w:pStyle w:val="Normal"/>
        <w:rPr/>
      </w:pPr>
      <w:r>
        <w:rPr>
          <w:b/>
        </w:rPr>
        <w:t xml:space="preserve">2. Гукасова А. Внеклассная работа по труду. -М.: Просвещение,1991г. </w:t>
      </w:r>
    </w:p>
    <w:p>
      <w:pPr>
        <w:pStyle w:val="Normal"/>
        <w:rPr/>
      </w:pPr>
      <w:r>
        <w:rPr>
          <w:b/>
        </w:rPr>
        <w:t xml:space="preserve">3. Гульянц Э. Учите детей мастерить. - М: Просвещение,1994г. </w:t>
      </w:r>
    </w:p>
    <w:p>
      <w:pPr>
        <w:pStyle w:val="Normal"/>
        <w:rPr/>
      </w:pPr>
      <w:r>
        <w:rPr>
          <w:b/>
        </w:rPr>
        <w:t xml:space="preserve">4. Журавлева А.П., Болотина Л.А. Начальное техническое моделирование. -М: Просвещение , 1992г. </w:t>
      </w:r>
    </w:p>
    <w:p>
      <w:pPr>
        <w:pStyle w:val="Normal"/>
        <w:rPr>
          <w:b/>
          <w:b/>
        </w:rPr>
      </w:pPr>
      <w:r>
        <w:rPr>
          <w:b/>
        </w:rPr>
        <w:t>5. .Заворотнов В. От идеи до модели. -М: Просвещение, 199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круж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Й ИЗОБРЕТА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класс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лтынбаев Айрат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хметханов Богдан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рсентьев Алексей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лгов Владислав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амерханов Ильнур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азаков Андрей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гашкин Александр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Ярмушов Петр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7-класс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олков Вадим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усаткин Даниил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иколаев Сергей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ипов Денис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тухов Александр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алахов Ильнур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аизов Марсель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амин Дмит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6:00Z</dcterms:created>
  <dc:creator>Артем&amp;Саша</dc:creator>
  <dc:description/>
  <cp:keywords/>
  <dc:language>en-US</dc:language>
  <cp:lastModifiedBy>Артем&amp;Саша</cp:lastModifiedBy>
  <dcterms:modified xsi:type="dcterms:W3CDTF">2010-11-29T17:37:00Z</dcterms:modified>
  <cp:revision>3</cp:revision>
  <dc:subject/>
  <dc:title>Муниципальное образовательное учреждение </dc:title>
</cp:coreProperties>
</file>