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МУНИЦИПАЛЬНОЕ</w:t>
      </w:r>
      <w:r>
        <w:rPr>
          <w:sz w:val="22"/>
          <w:szCs w:val="22"/>
        </w:rPr>
        <w:t xml:space="preserve"> СПЕЦИАЛЬНОЕ (КОРРЕКЦИОННОЕ)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ДЛЯ ОБУЧАЮЩИХСЯ С ОГРАНИЧЕННЫМИ ВОЗМОЖНОСТЯМИ ЗДОРОВЬЯ «СПЕЦИАЛЬНАЯ (КОРРЕКЦИОННАЯ) СРЕДНЯЯ ОБЩЕОБРАЗОВАТЕЛЬНАЯ ШКОЛА № 15»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8"/>
          <w:szCs w:val="28"/>
        </w:rPr>
        <w:t>на пед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токол №   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ЫЙ ОБРАЗОВАТЕЛЬНЫЙ МАРШР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НИЦЫ 12 Б КЛАССА профессиональной подгот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ймышевой Натальи Евгеньев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Д ОБРАЗОВАТЕЛЬНОЙ ПРОГРАММЫ: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 РЕАЛИЗАЦИИ:  01.09.12 – 31.05.13 г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НЫЙ ПРЕДСТАВИТЕЛЬ (РОДИТЕЛЬ)</w:t>
      </w:r>
    </w:p>
    <w:p>
      <w:pPr>
        <w:pStyle w:val="Normal"/>
        <w:rPr/>
      </w:pPr>
      <w:r>
        <w:rPr>
          <w:sz w:val="24"/>
          <w:szCs w:val="24"/>
        </w:rPr>
        <w:t>Неймышев Евгений Анатольевич                   __________  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(подпись)          (дата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ИО обучающейся</w:t>
      </w:r>
      <w:r>
        <w:rPr>
          <w:sz w:val="24"/>
          <w:szCs w:val="24"/>
        </w:rPr>
        <w:t>: Неймышева Наталья Евген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озраст: </w:t>
      </w:r>
      <w:r>
        <w:rPr>
          <w:sz w:val="24"/>
          <w:szCs w:val="24"/>
        </w:rPr>
        <w:t>27.08.1993 г.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е окруж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талья воспитывается в неполной семье. Живёт с мамой в благоустроенной однокомнатной квартир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е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ушка с удовольствием помогает родителям по хозяйству, охотно принимает участие в мероприятиях различного уров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ния род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пешное обучение в школе, формирование практических навыков по профессии «Плодоовощевод», развитие речи и социализация в коллектив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тивация учеб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ношение к учёбе положительное, осознанное. Любит вопросно–ответную форму опроса, всегда при этом полностью концентрирует внимани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ПМП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гопедический диагноз: </w:t>
      </w:r>
      <w:r>
        <w:rPr>
          <w:sz w:val="24"/>
          <w:szCs w:val="24"/>
        </w:rPr>
        <w:t>Системное недоразвитие ре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комендации с учетом программы реабилитации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Психолог</w:t>
      </w:r>
      <w:r>
        <w:rPr>
          <w:sz w:val="24"/>
          <w:szCs w:val="24"/>
        </w:rPr>
        <w:t xml:space="preserve"> – способствовать социализации подростка, привлекать к внеурочной деятельности для развития коммуникативных навыков, формировать практические навыки для лучшего усвоения будущей професси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Логопед </w:t>
      </w:r>
      <w:r>
        <w:rPr>
          <w:sz w:val="24"/>
          <w:szCs w:val="24"/>
        </w:rPr>
        <w:t>– способствовать развитию всех компонентов речевой деятельност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Дефектолог </w:t>
      </w:r>
      <w:r>
        <w:rPr>
          <w:sz w:val="24"/>
          <w:szCs w:val="24"/>
        </w:rPr>
        <w:t>– формировать актуальность навыков практической деятельности по профессии, стимулировать учебную мотивацию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в «С(К)СОШ № 15» города Чусовой квалифицированных рабочих (служащих) по профессии № 37,5 «мастер растениеводства» по профессии общероссийского классификатора: Плодоовоще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: 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чеб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 34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четверть – 9 недель; осенние каникулы – 1 неделя.</w:t>
      </w:r>
    </w:p>
    <w:p>
      <w:pPr>
        <w:pStyle w:val="Normal"/>
        <w:rPr/>
      </w:pPr>
      <w:r>
        <w:rPr>
          <w:sz w:val="28"/>
          <w:szCs w:val="28"/>
        </w:rPr>
        <w:t>II четверть – 7 недель; зимние каникулы – 2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четверть - 10 недель; весенние каникулы – 1 неделя</w:t>
      </w:r>
    </w:p>
    <w:p>
      <w:pPr>
        <w:pStyle w:val="Normal"/>
        <w:rPr/>
      </w:pPr>
      <w:r>
        <w:rPr>
          <w:sz w:val="28"/>
          <w:szCs w:val="28"/>
        </w:rPr>
        <w:t>IV четверть – 8 недель; летние каникулы – 14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чные дни – 1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ы – 0 – 1 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й нагруз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134"/>
        <w:gridCol w:w="1440"/>
        <w:gridCol w:w="1440"/>
        <w:gridCol w:w="1620"/>
      </w:tblGrid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обучения, предметы, учебные 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клас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Федер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нен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оретическое 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еотрасле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храна окружа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ы агроном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рана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хозяй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анение и перерабо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хозяй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дители и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хозяй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ль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еци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доовоще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оводство с осно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корати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до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5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8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</w:tr>
      <w:tr>
        <w:trPr>
          <w:trHeight w:val="14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Б. </w:t>
            </w:r>
            <w:r>
              <w:rPr>
                <w:sz w:val="28"/>
                <w:szCs w:val="28"/>
              </w:rPr>
              <w:t>Региональный компон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изводственное 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08</w:t>
            </w:r>
          </w:p>
        </w:tc>
      </w:tr>
      <w:tr>
        <w:trPr>
          <w:trHeight w:val="244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енная (летняя)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лифик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письменной квалификационной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завершения обуч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кабинетов, лабораторий, мастерских: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чёты по предметам          профессиональной подготовк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пускной, практической квалификационной работы по професс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исьменной экзаменационной работы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бинет профессиональной подго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натная теплица (защищенный грун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имний сад (защищённый грун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лигон – территория школы (открытый грунт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ения к учебному план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вершающей формой обучения является итоговая аттестация, которая проводится после завершения производственной практики за счет часов, отведенных на ее провед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уровня квалификации учащимся принимается аттестационной комиссией по результатам итоговой аттестаци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обязательного обучения при шестидневном режиме составляет: в 10 классе – 11 часов в неделю; в 11 и 12 классах - 12 часов в неделю. Производственную (летнюю практику) предусматривается проводить по 30 часов в неделю в течение  июня месяца (120 часов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е обучение предусматривается проводить в чередовании с теоретическими занятиями или концен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бучения кроме традиционных уроков, в программу включены такие формы занятий, как наблюдение, экскурсии, лабораторные работы, используется живой нагляд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знаний, умений и навыков в конце каждой четверти предлагается 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граммы учтены принципы последовательности и преемственности обучения, а также сезонность полевых работ. Преподавание базируется на знаниях, полученных учащимися на занятиях природоведения, естествознания и математ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b/>
        </w:rPr>
        <w:t xml:space="preserve">        </w:t>
      </w:r>
      <w:r>
        <w:rPr>
          <w:b/>
        </w:rPr>
        <w:t>Утверждаю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 xml:space="preserve">       </w:t>
      </w:r>
      <w:r>
        <w:rPr/>
        <w:t>Директор С (К) СОШ №15____________О.А.Огородова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списание уроков профессиональной подготовки  на 2012 – 20013 уч. год</w:t>
      </w:r>
    </w:p>
    <w:tbl>
      <w:tblPr>
        <w:tblW w:w="100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567"/>
        <w:gridCol w:w="2457"/>
        <w:gridCol w:w="2457"/>
        <w:gridCol w:w="2184"/>
      </w:tblGrid>
      <w:tr>
        <w:trPr>
          <w:trHeight w:val="5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Дни недел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sz w:val="16"/>
                <w:szCs w:val="16"/>
              </w:rPr>
              <w:t>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"/>
              <w:jc w:val="center"/>
              <w:rPr/>
            </w:pPr>
            <w:r>
              <w:rPr>
                <w:b/>
              </w:rPr>
              <w:t>Неймышева Наталья</w:t>
            </w:r>
          </w:p>
          <w:p>
            <w:pPr>
              <w:pStyle w:val="Normal"/>
              <w:ind w:hanging="126"/>
              <w:jc w:val="center"/>
              <w:rPr>
                <w:b/>
                <w:b/>
              </w:rPr>
            </w:pPr>
            <w:r>
              <w:rPr>
                <w:b/>
              </w:rPr>
              <w:t>12 Б  клас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клеин Дмит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Б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син Макс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В класс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 – 10- 8  - 5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.окр.среды\Цвет-во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 – 15-10 -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 -  10-10 -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– 20-12 -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.труда/Механизац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– 25-13 –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– 20-14 –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.окр.среды\Цвет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– 15-15 –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о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– 10-15 –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о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– 00-16 –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 – 10- 8  - 5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еводство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 – 15-10 -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-  10-10 -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еводст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– 20-12 -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переработ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– 25-13 –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\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– 20-14 –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о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– 15-15 –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еводство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– 10-15 –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– 00-16 –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 – 10- 8  - 5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\Хранение и пер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 – 15-10 -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-  10-10 -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и и болез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– 20-12 -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\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– 25-13 –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\Хранение и пер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– 20-14 –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о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– 15-15 –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о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– 10-15 –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– 00-16 –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 – 10- 8  - 5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одство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 – 15-10 -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-  10-10 -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одст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– 20-12 -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– 25-13 –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– 20-14 –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о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 – 15-15 –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оводство 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 – 10- 8  -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агр\Механиза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 – 15-10 -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-  10-10 -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– 20-12 -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– 25-13 –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гроном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– 20-14 –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о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– 15-15 –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агр\Механ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– 10-15 –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– 00-16 –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  <w:br/>
              <w:t xml:space="preserve">У </w:t>
              <w:br/>
              <w:t>Б</w:t>
              <w:br/>
              <w:t>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 – 10- 8  -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 – 15-10 -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-  10-10 -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– 20-12 -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– 25-13 –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Выполнение учебного плана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sz w:val="36"/>
          <w:szCs w:val="36"/>
        </w:rPr>
        <w:t>Обучение: индивидуальное (в школе)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рограмма обучения: 8 вид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Класс: 12 Б профессиональная подготовка</w:t>
      </w:r>
    </w:p>
    <w:p>
      <w:pPr>
        <w:pStyle w:val="Normal"/>
        <w:tabs>
          <w:tab w:val="clear" w:pos="708"/>
          <w:tab w:val="left" w:pos="2760" w:leader="none"/>
        </w:tabs>
        <w:ind w:left="-1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800"/>
        <w:gridCol w:w="638"/>
        <w:gridCol w:w="638"/>
        <w:gridCol w:w="637"/>
        <w:gridCol w:w="636"/>
        <w:gridCol w:w="638"/>
        <w:gridCol w:w="638"/>
        <w:gridCol w:w="638"/>
        <w:gridCol w:w="637"/>
        <w:gridCol w:w="638"/>
        <w:gridCol w:w="638"/>
        <w:gridCol w:w="638"/>
        <w:gridCol w:w="638"/>
        <w:gridCol w:w="648"/>
      </w:tblGrid>
      <w:tr>
        <w:trPr>
          <w:trHeight w:val="10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бр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б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ред-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м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Часы в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Часы в меся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е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к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о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е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ян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фе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мар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ап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ма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ию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ито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учителя</w:t>
            </w:r>
          </w:p>
        </w:tc>
      </w:tr>
      <w:tr>
        <w:trPr>
          <w:trHeight w:val="4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13" w:right="113" w:hanging="0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Общеотраслевой цик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13" w:right="113" w:hanging="0"/>
              <w:rPr/>
            </w:pPr>
            <w:r>
              <w:rPr/>
              <w:t>Охрана окр.сред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ла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13" w:right="113" w:hanging="0"/>
              <w:rPr/>
            </w:pPr>
            <w:r>
              <w:rPr/>
              <w:t>Веретенникова.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фак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13" w:right="113" w:hanging="0"/>
              <w:rPr/>
            </w:pPr>
            <w:r>
              <w:rPr/>
              <w:t>Основы агроном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ла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13" w:right="113" w:hanging="0"/>
              <w:rPr/>
            </w:pPr>
            <w:r>
              <w:rPr/>
              <w:t>Веретенникова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фак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13" w:right="113" w:hanging="0"/>
              <w:rPr/>
            </w:pPr>
            <w:r>
              <w:rPr/>
              <w:t>Хранение и пер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ла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13" w:right="113" w:hanging="0"/>
              <w:rPr/>
            </w:pPr>
            <w:r>
              <w:rPr/>
              <w:t>Веретенникова</w:t>
            </w:r>
          </w:p>
        </w:tc>
      </w:tr>
      <w:tr>
        <w:trPr>
          <w:trHeight w:val="4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фак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13" w:right="113" w:hanging="0"/>
              <w:rPr/>
            </w:pPr>
            <w:r>
              <w:rPr/>
              <w:t>Механи-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ind w:left="113" w:right="113" w:hanging="0"/>
              <w:rPr/>
            </w:pPr>
            <w:r>
              <w:rPr/>
              <w:t>зац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ла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13" w:right="113" w:hanging="0"/>
              <w:rPr/>
            </w:pPr>
            <w:r>
              <w:rPr/>
              <w:t>Веретенникова</w:t>
            </w:r>
          </w:p>
        </w:tc>
      </w:tr>
      <w:tr>
        <w:trPr>
          <w:trHeight w:val="5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фак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13" w:right="113" w:hanging="0"/>
              <w:rPr/>
            </w:pPr>
            <w:r>
              <w:rPr/>
              <w:t>Вредители и бо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ла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13" w:right="113" w:hanging="0"/>
              <w:rPr/>
            </w:pPr>
            <w:r>
              <w:rPr/>
              <w:t>Веретенникова</w:t>
            </w:r>
          </w:p>
        </w:tc>
      </w:tr>
      <w:tr>
        <w:trPr>
          <w:trHeight w:val="4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фак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13" w:right="113" w:hanging="0"/>
              <w:rPr/>
            </w:pPr>
            <w:r>
              <w:rPr/>
              <w:t>Плодоо-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ind w:left="113" w:right="113" w:hanging="0"/>
              <w:rPr/>
            </w:pPr>
            <w:r>
              <w:rPr/>
              <w:t>вощ-во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ла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13" w:right="113" w:hanging="0"/>
              <w:rPr/>
            </w:pPr>
            <w:r>
              <w:rPr/>
              <w:t>Веретенникова</w:t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фак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13" w:right="113" w:hanging="0"/>
              <w:rPr/>
            </w:pPr>
            <w:r>
              <w:rPr/>
              <w:t>Цветов-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ind w:left="113" w:right="113" w:hanging="0"/>
              <w:rPr/>
            </w:pPr>
            <w:r>
              <w:rPr/>
              <w:t>во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ла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13" w:right="113" w:hanging="0"/>
              <w:rPr/>
            </w:pPr>
            <w:r>
              <w:rPr/>
              <w:t>Веретенникова</w:t>
            </w:r>
          </w:p>
        </w:tc>
      </w:tr>
      <w:tr>
        <w:trPr>
          <w:trHeight w:val="4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фак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13" w:right="113" w:hanging="0"/>
              <w:rPr/>
            </w:pPr>
            <w:r>
              <w:rPr/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ind w:left="113" w:right="113" w:hanging="0"/>
              <w:rPr/>
            </w:pPr>
            <w:r>
              <w:rPr/>
              <w:t>компонен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13" w:right="113" w:hanging="0"/>
              <w:rPr/>
            </w:pPr>
            <w:r>
              <w:rPr/>
              <w:t>Произ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ind w:left="113" w:right="113" w:hanging="0"/>
              <w:rPr/>
            </w:pPr>
            <w:r>
              <w:rPr/>
              <w:t>Обучен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ла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13" w:right="113" w:hanging="0"/>
              <w:rPr/>
            </w:pPr>
            <w:r>
              <w:rPr/>
              <w:t>Веретенникова.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фак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13" w:right="113" w:hanging="0"/>
              <w:rPr/>
            </w:pPr>
            <w:r>
              <w:rPr/>
              <w:t>Летня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ind w:left="113" w:right="113" w:hanging="0"/>
              <w:rPr/>
            </w:pPr>
            <w:r>
              <w:rPr/>
              <w:t>прак-к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ла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2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13" w:right="113" w:hanging="0"/>
              <w:rPr/>
            </w:pPr>
            <w:r>
              <w:rPr/>
              <w:t xml:space="preserve">Веретенникова 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фак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ая диагностика (по четвертям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909"/>
        <w:gridCol w:w="2516"/>
        <w:gridCol w:w="1540"/>
        <w:gridCol w:w="213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четверт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овладения учебным материал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 в обуч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ые результат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овод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доовощевод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зация с\х рабо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. сре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нение и переработ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дители и болезн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агроном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изводств.  обуч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овод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одоовощевод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зация с\х рабо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. сре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ранение и переработ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редители и болезн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агроном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изводств.  обуч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овод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одоовощевод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зация с\х рабо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. сре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ранение и переработк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редители и болезн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агроном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изводств. обуч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овод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одоовощевод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зация с\х рабо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. сре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нение и переработ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редители и  болезн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агроном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изводств.  обуч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педсовете</w:t>
      </w:r>
      <w:r>
        <w:rPr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токол №    о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ая образовательн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даптирован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мету: </w:t>
      </w:r>
      <w:r>
        <w:rPr>
          <w:sz w:val="28"/>
          <w:szCs w:val="28"/>
          <w:u w:val="single"/>
        </w:rPr>
        <w:t>Охрана окружающе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цы 12 Б класса п\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ймышевой Натальи Евген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обучение </w:t>
      </w:r>
      <w:r>
        <w:rPr>
          <w:b/>
          <w:i/>
          <w:sz w:val="28"/>
          <w:szCs w:val="28"/>
        </w:rPr>
        <w:t>в школ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в неделю: 0,5                      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всего часов за год: 13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:</w:t>
      </w:r>
    </w:p>
    <w:p>
      <w:pPr>
        <w:pStyle w:val="Normal"/>
        <w:tabs>
          <w:tab w:val="clear" w:pos="708"/>
          <w:tab w:val="right" w:pos="9976" w:leader="none"/>
        </w:tabs>
        <w:rPr>
          <w:sz w:val="28"/>
          <w:szCs w:val="28"/>
        </w:rPr>
      </w:pPr>
      <w:r>
        <w:rPr>
          <w:sz w:val="28"/>
          <w:szCs w:val="28"/>
        </w:rPr>
        <w:t>Стандарт РФ НПО, ОСТ 9 ПО 02.243 – 95</w:t>
      </w:r>
    </w:p>
    <w:p>
      <w:pPr>
        <w:pStyle w:val="Normal"/>
        <w:tabs>
          <w:tab w:val="clear" w:pos="708"/>
          <w:tab w:val="right" w:pos="9976" w:leader="none"/>
        </w:tabs>
        <w:rPr>
          <w:sz w:val="28"/>
          <w:szCs w:val="28"/>
        </w:rPr>
      </w:pPr>
      <w:r>
        <w:rPr>
          <w:sz w:val="28"/>
          <w:szCs w:val="28"/>
        </w:rPr>
        <w:t>Адаптированная программа, Н.В.Сабир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бно-метод. обеспечение: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В.М., Охрана природы, учебное пособие, М., Академия, 200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Сабирова Наталья Викто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таша окончила 11-ый класс профессиональной подготовки  по программе 8 вида, с образовательной программой справляется. Пишет грамотно, умеет выражать свои мысли вслух и письменно. На уроках дисциплинированна и приле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rPr/>
      </w:pPr>
      <w:r>
        <w:rPr>
          <w:sz w:val="28"/>
          <w:szCs w:val="28"/>
        </w:rPr>
        <w:t>- формировать трудовые навыки по получаемой профессии «Плодоовоще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социализации подростка, привлекать к внеурочной деятельности для развития коммуникативных навыков, формировать практические навыки для лучшего усвоения будущей профессии</w:t>
      </w:r>
    </w:p>
    <w:p>
      <w:pPr>
        <w:pStyle w:val="Normal"/>
        <w:rPr/>
      </w:pPr>
      <w:r>
        <w:rPr>
          <w:sz w:val="28"/>
          <w:szCs w:val="28"/>
        </w:rPr>
        <w:t>- способствовать развитию всех компонентов речев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актуальность навыков практической деятельности по профессии, стимулировать учебную мотивац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8"/>
          <w:szCs w:val="28"/>
        </w:rPr>
        <w:t>соизмерение своих физических возможностей и дальнейшее трудоустро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обучения предмету: </w:t>
      </w:r>
    </w:p>
    <w:p>
      <w:pPr>
        <w:pStyle w:val="Normal"/>
        <w:rPr/>
      </w:pPr>
      <w:r>
        <w:rPr>
          <w:sz w:val="28"/>
          <w:szCs w:val="28"/>
        </w:rPr>
        <w:t>- развивать основы  экологической культуры</w:t>
      </w:r>
    </w:p>
    <w:p>
      <w:pPr>
        <w:pStyle w:val="Normal"/>
        <w:rPr/>
      </w:pPr>
      <w:r>
        <w:rPr>
          <w:sz w:val="28"/>
          <w:szCs w:val="28"/>
        </w:rPr>
        <w:t>- прививать  любовь к професс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знать,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ое состояние природ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взаимодействия общества и биосф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растительного и животного мира</w:t>
      </w:r>
    </w:p>
    <w:p>
      <w:pPr>
        <w:pStyle w:val="Normal"/>
        <w:ind w:left="-1026" w:firstLine="57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держание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рбанизация и охрана природы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храна поч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яные ресурсы России. Влияние удобрений на состав почвы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храна  раст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 и его значение для человечества. Редкие и исчезающие виды растений. Красная книга растений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храна  животн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чение животных в  биосфере. Редкие и исчезающие животные. Красная книга животных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он об охране прир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ль общественных организаций в охране флоры и фау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оны об охране прир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а окружающей среды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56"/>
        <w:gridCol w:w="513"/>
        <w:gridCol w:w="3714"/>
        <w:gridCol w:w="900"/>
        <w:gridCol w:w="3600"/>
      </w:tblGrid>
      <w:tr>
        <w:trPr>
          <w:trHeight w:val="12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ен знать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природ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поч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почв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яные ресурсы Ро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яные ресурсы России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рения и их влияние на поч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рения и их влияние на почву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ый мир. Лес и его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ый мир. Лес и его значение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йствие человека на прир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йствие человека на природу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ая книга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ая книга растений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фл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флор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вотный мир. Значение в биосфер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вотный мир. Значение в биосфере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ая книга живот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ая книга животных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рана фау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рана фауны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общественных организаций в охране флоры и фау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общественных организаций в охране флоры и фаун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рмского края об охране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рмского края об охране природ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педсовете</w:t>
      </w:r>
      <w:r>
        <w:rPr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токол №    о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ая образовательн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даптирован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мету: </w:t>
      </w:r>
      <w:r>
        <w:rPr>
          <w:sz w:val="28"/>
          <w:szCs w:val="28"/>
          <w:u w:val="single"/>
        </w:rPr>
        <w:t>Основы агрономии</w:t>
      </w:r>
    </w:p>
    <w:p>
      <w:pPr>
        <w:pStyle w:val="Normal"/>
        <w:jc w:val="center"/>
        <w:rPr/>
      </w:pPr>
      <w:r>
        <w:rPr>
          <w:sz w:val="28"/>
          <w:szCs w:val="28"/>
        </w:rPr>
        <w:t>ученицы 12 Б класса п\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ймышевой Натальи Евген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обучение </w:t>
      </w:r>
      <w:r>
        <w:rPr>
          <w:b/>
          <w:i/>
          <w:sz w:val="28"/>
          <w:szCs w:val="28"/>
        </w:rPr>
        <w:t>в школ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в неделю: 0,5                      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всего часов за год: 16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:</w:t>
      </w:r>
    </w:p>
    <w:p>
      <w:pPr>
        <w:pStyle w:val="Normal"/>
        <w:tabs>
          <w:tab w:val="clear" w:pos="708"/>
          <w:tab w:val="right" w:pos="9976" w:leader="none"/>
        </w:tabs>
        <w:rPr>
          <w:sz w:val="28"/>
          <w:szCs w:val="28"/>
        </w:rPr>
      </w:pPr>
      <w:r>
        <w:rPr>
          <w:sz w:val="28"/>
          <w:szCs w:val="28"/>
        </w:rPr>
        <w:t>Стандарт РФ НПО, ОСТ 9 ПО 02.243 – 95</w:t>
      </w:r>
    </w:p>
    <w:p>
      <w:pPr>
        <w:pStyle w:val="Normal"/>
        <w:tabs>
          <w:tab w:val="clear" w:pos="708"/>
          <w:tab w:val="right" w:pos="9976" w:leader="none"/>
        </w:tabs>
        <w:rPr>
          <w:sz w:val="28"/>
          <w:szCs w:val="28"/>
        </w:rPr>
      </w:pPr>
      <w:r>
        <w:rPr>
          <w:sz w:val="28"/>
          <w:szCs w:val="28"/>
        </w:rPr>
        <w:t>Адаптированная программа, Н.В.Сабир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бно-метод. обеспечение: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ков Н.Н., Основы агрономии, учебник, М., Академия, 200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Сабирова Наталья Викто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таша окончила 11-ый класс профессиональной подготовки  по программе 8 вида, с образовательной программой справляется. Пишет грамотно, умеет выражать свои мысли вслух и письменно. На уроках дисциплинированна и приле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rPr/>
      </w:pPr>
      <w:r>
        <w:rPr>
          <w:sz w:val="28"/>
          <w:szCs w:val="28"/>
        </w:rPr>
        <w:t>- формировать трудовые навыки по получаемой профессии «Плодоовоще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социализации подростка, привлекать к внеурочной деятельности для развития коммуникативных навыков, формировать практические навыки для лучшего усвоения будущей профессии</w:t>
      </w:r>
    </w:p>
    <w:p>
      <w:pPr>
        <w:pStyle w:val="Normal"/>
        <w:rPr/>
      </w:pPr>
      <w:r>
        <w:rPr>
          <w:sz w:val="28"/>
          <w:szCs w:val="28"/>
        </w:rPr>
        <w:t>- способствовать развитию всех компонентов речев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актуальность навыков практической деятельности по профессии, стимулировать учебную мотивац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8"/>
          <w:szCs w:val="28"/>
        </w:rPr>
        <w:t>соизмерение своих физических возможностей и дальнейшее трудоустрой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обучения предмету: </w:t>
      </w:r>
    </w:p>
    <w:p>
      <w:pPr>
        <w:pStyle w:val="Normal"/>
        <w:rPr/>
      </w:pPr>
      <w:r>
        <w:rPr>
          <w:sz w:val="28"/>
          <w:szCs w:val="28"/>
        </w:rPr>
        <w:t>- прививать любовь к профессии</w:t>
      </w:r>
    </w:p>
    <w:p>
      <w:pPr>
        <w:pStyle w:val="Normal"/>
        <w:rPr/>
      </w:pPr>
      <w:r>
        <w:rPr>
          <w:sz w:val="28"/>
          <w:szCs w:val="28"/>
        </w:rPr>
        <w:t>- развивать основы эколог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ивать знания о древесно-кустарниковых насажд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знать,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виды древесно-кустарниковых п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 однодольные и двудо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семенные и покрытосеменны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держани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Древесно-кустарниковые насажд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. Долговечность. Условия развития и роста. Голосеменные. Покрытосеменные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агроном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</w:t>
      </w:r>
    </w:p>
    <w:tbl>
      <w:tblPr>
        <w:tblW w:w="99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56"/>
        <w:gridCol w:w="513"/>
        <w:gridCol w:w="3714"/>
        <w:gridCol w:w="800"/>
        <w:gridCol w:w="4000"/>
      </w:tblGrid>
      <w:tr>
        <w:trPr>
          <w:trHeight w:val="12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ен знать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древесных наса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древесных насаждений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и кустар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и кустарник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рост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роста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о-грунтовые треб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о-грунтовые треб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услов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условия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 виды кро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 виды крон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листье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листье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спускания и сбрасывания листье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спускания и сбрасывания листье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цвет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цветения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и декоративность пл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и декоративность плодо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ечность древесных пор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ечность древесных пород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енные дерев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енные деревья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осеменные дерев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осеменные деревья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ктовые раст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ктовые растения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нозелёны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нозелёные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опадны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опадные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педсовете</w:t>
      </w:r>
      <w:r>
        <w:rPr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токол №    о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ая образовательн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даптирован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мету: </w:t>
      </w:r>
      <w:r>
        <w:rPr>
          <w:sz w:val="28"/>
          <w:szCs w:val="28"/>
          <w:u w:val="single"/>
        </w:rPr>
        <w:t>Хранение и переработ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хозяйственной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>ученицы 12 Б класса п\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ймышевой Натальи Евген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обучение </w:t>
      </w:r>
      <w:r>
        <w:rPr>
          <w:b/>
          <w:i/>
          <w:sz w:val="28"/>
          <w:szCs w:val="28"/>
        </w:rPr>
        <w:t>в школ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в неделю: 0,5                      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часов за год: 16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:</w:t>
      </w:r>
    </w:p>
    <w:p>
      <w:pPr>
        <w:pStyle w:val="Normal"/>
        <w:tabs>
          <w:tab w:val="clear" w:pos="708"/>
          <w:tab w:val="right" w:pos="9976" w:leader="none"/>
        </w:tabs>
        <w:rPr>
          <w:sz w:val="28"/>
          <w:szCs w:val="28"/>
        </w:rPr>
      </w:pPr>
      <w:r>
        <w:rPr>
          <w:sz w:val="28"/>
          <w:szCs w:val="28"/>
        </w:rPr>
        <w:t>Стандарт РФ НПО, ОСТ 9 ПО 02.243 – 95</w:t>
      </w:r>
    </w:p>
    <w:p>
      <w:pPr>
        <w:pStyle w:val="Normal"/>
        <w:tabs>
          <w:tab w:val="clear" w:pos="708"/>
          <w:tab w:val="right" w:pos="9976" w:leader="none"/>
        </w:tabs>
        <w:rPr>
          <w:sz w:val="28"/>
          <w:szCs w:val="28"/>
        </w:rPr>
      </w:pPr>
      <w:r>
        <w:rPr>
          <w:sz w:val="28"/>
          <w:szCs w:val="28"/>
        </w:rPr>
        <w:t>Адаптированная программа, Н.В.Сабир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бно-метод. обеспечение: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рцева Т.И.,  Технология хранения и переработки плодоовощной продукции, учебник, М., Академия, 200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Сабирова Наталья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таша окончила 11-ый класс профессиональной подготовки  по программе 8 вида, с образовательной программой справляется. Пишет грамотно, умеет выражать свои мысли вслух и письменно. На уроках дисциплинированна и приле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rPr/>
      </w:pPr>
      <w:r>
        <w:rPr>
          <w:sz w:val="28"/>
          <w:szCs w:val="28"/>
        </w:rPr>
        <w:t>- формировать трудовые навыки по получаемой профессии «Плодоовоще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социализации подростка, привлекать к внеурочной деятельности для развития коммуникативных навыков, формировать практические навыки для лучшего усвоения будущей профессии</w:t>
      </w:r>
    </w:p>
    <w:p>
      <w:pPr>
        <w:pStyle w:val="Normal"/>
        <w:rPr/>
      </w:pPr>
      <w:r>
        <w:rPr>
          <w:sz w:val="28"/>
          <w:szCs w:val="28"/>
        </w:rPr>
        <w:t>- способствовать развитию всех компонентов речев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актуальность навыков практической деятельности по профессии, стимулировать учебную мотивац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8"/>
          <w:szCs w:val="28"/>
        </w:rPr>
        <w:t>соизмерение своих физических возможностей и дальнейшее трудоустрой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обучения предмету: </w:t>
      </w:r>
    </w:p>
    <w:p>
      <w:pPr>
        <w:pStyle w:val="Normal"/>
        <w:rPr/>
      </w:pPr>
      <w:r>
        <w:rPr>
          <w:sz w:val="28"/>
          <w:szCs w:val="28"/>
        </w:rPr>
        <w:t>- прививать любовь к проф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ивать знания по целебным свойствам плодов, ягод, ово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знать,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щитные вещества плодов, ягод,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плодов, ягод,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 хранилищ к эксплуа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работка плодов, ягод,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держани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Целебные свойства плодов, ягод, овощ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итамины. Ферменты. Другие вещества, необходимые организму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Хранение плодов, ягод, овощ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ы хранения: влажность, давление, температура,  циркуляция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ереработка плодов, ягод, овоще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Термическая обработка. Сушка. Промораживание, засолка. Сохранение целебных свойств при обработке.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ранение и переработка сельскохозяйствен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</w:t>
      </w:r>
    </w:p>
    <w:tbl>
      <w:tblPr>
        <w:tblW w:w="94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56"/>
        <w:gridCol w:w="513"/>
        <w:gridCol w:w="3714"/>
        <w:gridCol w:w="800"/>
        <w:gridCol w:w="3500"/>
      </w:tblGrid>
      <w:tr>
        <w:trPr>
          <w:trHeight w:val="12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ен знать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переработка с\х продукци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пл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плодо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е свойства пл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09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е свойства плодо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вещества фрук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вещества фрукто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вещества я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10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вещества ягод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вещества овощ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вещества овощей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хранили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хранилищ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фрук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фрукто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я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ягод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овощ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овощей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фрук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фрукто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аботка ягод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аботка ягод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овощ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овощей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целебных свойств при обработк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целебных свойств при обработке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емян морков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емян морков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емян капус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емян капус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педсовете</w:t>
      </w:r>
      <w:r>
        <w:rPr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токол №   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ая образовательн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даптирован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мету: </w:t>
      </w:r>
      <w:r>
        <w:rPr>
          <w:sz w:val="28"/>
          <w:szCs w:val="28"/>
          <w:u w:val="single"/>
        </w:rPr>
        <w:t>Механизац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хозяйственны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ученицы 12 Б класса п\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ймышевой Натальи Евген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обучение </w:t>
      </w:r>
      <w:r>
        <w:rPr>
          <w:b/>
          <w:i/>
          <w:sz w:val="28"/>
          <w:szCs w:val="28"/>
        </w:rPr>
        <w:t>в школ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в неделю: 0,5                      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часов за год: 9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:</w:t>
      </w:r>
    </w:p>
    <w:p>
      <w:pPr>
        <w:pStyle w:val="Normal"/>
        <w:tabs>
          <w:tab w:val="clear" w:pos="708"/>
          <w:tab w:val="right" w:pos="9976" w:leader="none"/>
        </w:tabs>
        <w:rPr>
          <w:sz w:val="28"/>
          <w:szCs w:val="28"/>
        </w:rPr>
      </w:pPr>
      <w:r>
        <w:rPr>
          <w:sz w:val="28"/>
          <w:szCs w:val="28"/>
        </w:rPr>
        <w:t>Стандарт РФ НПО, ОСТ 9 ПО 02.243 – 95</w:t>
      </w:r>
    </w:p>
    <w:p>
      <w:pPr>
        <w:pStyle w:val="Normal"/>
        <w:tabs>
          <w:tab w:val="clear" w:pos="708"/>
          <w:tab w:val="right" w:pos="9976" w:leader="none"/>
        </w:tabs>
        <w:rPr>
          <w:sz w:val="28"/>
          <w:szCs w:val="28"/>
        </w:rPr>
      </w:pPr>
      <w:r>
        <w:rPr>
          <w:sz w:val="28"/>
          <w:szCs w:val="28"/>
        </w:rPr>
        <w:t>Адаптированная программа, Н.В.Сабир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бно-метод. обеспечение: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ещагин Н.И., «Организация и технология механизированных работ в растениеводстве», учебное пособие, М., Академия, 2003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Сабирова Наталья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таша окончила 11-ый класс профессиональной подготовки  по программе 8 вида, с образовательной программой справляется. Пишет грамотно, умеет выражать свои мысли вслух и письменно. На уроках дисциплинированна и приле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rPr/>
      </w:pPr>
      <w:r>
        <w:rPr>
          <w:sz w:val="28"/>
          <w:szCs w:val="28"/>
        </w:rPr>
        <w:t>- формировать трудовые навыки по получаемой профессии «Плодоовоще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социализации подростка, привлекать к внеурочной деятельности для развития коммуникативных навыков, формировать практические навыки для лучшего усвоения будущей профессии</w:t>
      </w:r>
    </w:p>
    <w:p>
      <w:pPr>
        <w:pStyle w:val="Normal"/>
        <w:rPr/>
      </w:pPr>
      <w:r>
        <w:rPr>
          <w:sz w:val="28"/>
          <w:szCs w:val="28"/>
        </w:rPr>
        <w:t>- способствовать развитию всех компонентов речев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актуальность навыков практической деятельности по профессии, стимулировать учебную мотивац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8"/>
          <w:szCs w:val="28"/>
        </w:rPr>
        <w:t>соизмерение своих физических возможностей и дальнейшее трудоустрой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обучения предмету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ивать любовь к проф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ь сведения по механизации сельскохозяйственных  и озеленительны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знать,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о машинах для подготовки посадочных 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о машинах по уходу за зелёными насаж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а техники безопасности при механизированной рабо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держани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ашины для подготовки посадочных я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ильные машины. Колёсные и гусеничные тракторы.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шины   по уходу за зелёными насаждениями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онокосилки. Бензопилы. Рыхлители. Поливомоечные машины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ация сельскохозяйственных рабо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</w:t>
      </w:r>
    </w:p>
    <w:tbl>
      <w:tblPr>
        <w:tblW w:w="94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56"/>
        <w:gridCol w:w="513"/>
        <w:gridCol w:w="3714"/>
        <w:gridCol w:w="800"/>
        <w:gridCol w:w="3500"/>
      </w:tblGrid>
      <w:tr>
        <w:trPr>
          <w:trHeight w:val="12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ен знать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льные маши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льные машин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ёсные тракто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ёсные трактор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ичные тракто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.10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ичные трактор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й уход за газон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11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й уход за газоном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ированный уход за деревьям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.12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ированный уход за деревьями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й уход за кустарник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й уход за кустарникам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ированный уход за цветникам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ированный уход за цветниками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ированный уход за дорожками и площадкам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ированный уход за дорожками и площадками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с механизм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с механизма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педсовете</w:t>
      </w:r>
      <w:r>
        <w:rPr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токол №    о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ая образовательн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даптирован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мету: </w:t>
      </w:r>
      <w:r>
        <w:rPr>
          <w:sz w:val="28"/>
          <w:szCs w:val="28"/>
          <w:u w:val="single"/>
        </w:rPr>
        <w:t>Вредители и болезн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хозяйственных культур</w:t>
      </w:r>
    </w:p>
    <w:p>
      <w:pPr>
        <w:pStyle w:val="Normal"/>
        <w:jc w:val="center"/>
        <w:rPr/>
      </w:pPr>
      <w:r>
        <w:rPr>
          <w:sz w:val="28"/>
          <w:szCs w:val="28"/>
        </w:rPr>
        <w:t>ученицы 12 Б класса п\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ймышевой Натальи Евген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обучение </w:t>
      </w:r>
      <w:r>
        <w:rPr>
          <w:b/>
          <w:i/>
          <w:sz w:val="28"/>
          <w:szCs w:val="28"/>
        </w:rPr>
        <w:t>в школ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в неделю: 0,5                      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часов за год: 17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:</w:t>
      </w:r>
    </w:p>
    <w:p>
      <w:pPr>
        <w:pStyle w:val="Normal"/>
        <w:tabs>
          <w:tab w:val="clear" w:pos="708"/>
          <w:tab w:val="right" w:pos="9976" w:leader="none"/>
        </w:tabs>
        <w:rPr>
          <w:sz w:val="28"/>
          <w:szCs w:val="28"/>
        </w:rPr>
      </w:pPr>
      <w:r>
        <w:rPr>
          <w:sz w:val="28"/>
          <w:szCs w:val="28"/>
        </w:rPr>
        <w:t>Стандарт РФ НПО, ОСТ 9 ПО 02.243 – 95</w:t>
      </w:r>
    </w:p>
    <w:p>
      <w:pPr>
        <w:pStyle w:val="Normal"/>
        <w:tabs>
          <w:tab w:val="clear" w:pos="708"/>
          <w:tab w:val="right" w:pos="9976" w:leader="none"/>
        </w:tabs>
        <w:rPr>
          <w:sz w:val="28"/>
          <w:szCs w:val="28"/>
        </w:rPr>
      </w:pPr>
      <w:r>
        <w:rPr>
          <w:sz w:val="28"/>
          <w:szCs w:val="28"/>
        </w:rPr>
        <w:t>Адаптированная программа, Н.В.Сабир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бно-метод. обеспечение: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чагин В.Н., Защита растений от вредителей и болезней, справочник, М., Агропромиздат, 199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адский Ю.В., Вредители и болезни растений, справочник, М., Наука, 199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Сабирова Наталья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таша окончила 11-ый класс профессиональной подготовки  по программе 8 вида, с образовательной программой справляется. Пишет грамотно, умеет выражать свои мысли вслух и письменно. На уроках дисциплинированна и приле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rPr/>
      </w:pPr>
      <w:r>
        <w:rPr>
          <w:sz w:val="28"/>
          <w:szCs w:val="28"/>
        </w:rPr>
        <w:t>- формировать трудовые навыки по получаемой профессии «Плодоовоще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социализации подростка, привлекать к внеурочной деятельности для развития коммуникативных навыков, формировать практические навыки для лучшего усвоения будущей профессии</w:t>
      </w:r>
    </w:p>
    <w:p>
      <w:pPr>
        <w:pStyle w:val="Normal"/>
        <w:rPr/>
      </w:pPr>
      <w:r>
        <w:rPr>
          <w:sz w:val="28"/>
          <w:szCs w:val="28"/>
        </w:rPr>
        <w:t>- способствовать развитию всех компонентов речев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актуальность навыков практической деятельности по профессии, стимулировать учебную мотивац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8"/>
          <w:szCs w:val="28"/>
        </w:rPr>
        <w:t>соизмерение своих физических возможностей и дальнейшее трудоустро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обучения предмету: </w:t>
      </w:r>
    </w:p>
    <w:p>
      <w:pPr>
        <w:pStyle w:val="Normal"/>
        <w:rPr/>
      </w:pPr>
      <w:r>
        <w:rPr>
          <w:sz w:val="28"/>
          <w:szCs w:val="28"/>
        </w:rPr>
        <w:t>- прививать любовь к профессии</w:t>
      </w:r>
    </w:p>
    <w:p>
      <w:pPr>
        <w:pStyle w:val="Normal"/>
        <w:rPr/>
      </w:pPr>
      <w:r>
        <w:rPr>
          <w:sz w:val="28"/>
          <w:szCs w:val="28"/>
        </w:rPr>
        <w:t>- воспитывать основы экологической культуры</w:t>
      </w:r>
    </w:p>
    <w:p>
      <w:pPr>
        <w:pStyle w:val="Normal"/>
        <w:rPr/>
      </w:pPr>
      <w:r>
        <w:rPr>
          <w:sz w:val="28"/>
          <w:szCs w:val="28"/>
        </w:rPr>
        <w:t xml:space="preserve">- повышать уровень знаний о наиболее распространённых вредителях  растений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знать,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асто встречающихся вредителей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роться с вредителями растений экологически  чис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ть меры безопасности при работе с сред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рьбы против  вредителей  и болезней раст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держание: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иболее распространённые вредители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х культу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дяницы. Тли. Щитовки. Короеды. Шелкопряды. Баб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ы борь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. 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дители и болезни  сельскохозяйственных культу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56"/>
        <w:gridCol w:w="513"/>
        <w:gridCol w:w="3714"/>
        <w:gridCol w:w="800"/>
        <w:gridCol w:w="3500"/>
      </w:tblGrid>
      <w:tr>
        <w:trPr>
          <w:trHeight w:val="12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ен знать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ённые вредители сельскохозяйственных культур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ённые вредители сельскохозяйственных культур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яницы. Меры борьб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яницы. Меры борьб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и. Меры борьб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.10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и. Меры борьб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ки. Меры борьб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ки. Меры борьб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носики. Меры борьб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11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носики. Меры борьб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еды. Меры борьб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еды. Меры борьб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и. Меры борьб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и. Меры борьб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зуны. Меры борьб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зуны. Меры борьб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ы. Меры борьб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ы. Меры борьб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ёртки. Меры борьб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ёртки. Меры борьб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жорки. Меры борьб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жорки. Меры борьб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. Меры борьб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. Меры борьб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льщики. Меры борьб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льщики. Меры борьб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ые клещи. Меры борьб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ые клещи. Меры борьб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янницы. Меры борьб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янницы. Меры борьб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пряды. Меры борьб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пряды. Меры борьб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и. Меры борьб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и. Меры борьб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педсовете</w:t>
      </w:r>
      <w:r>
        <w:rPr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токол №    о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ая образовательн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даптирован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мету: </w:t>
      </w:r>
      <w:r>
        <w:rPr>
          <w:sz w:val="28"/>
          <w:szCs w:val="28"/>
          <w:u w:val="single"/>
        </w:rPr>
        <w:t>Плодоовощеводство</w:t>
      </w:r>
    </w:p>
    <w:p>
      <w:pPr>
        <w:pStyle w:val="Normal"/>
        <w:jc w:val="center"/>
        <w:rPr/>
      </w:pPr>
      <w:r>
        <w:rPr>
          <w:sz w:val="28"/>
          <w:szCs w:val="28"/>
        </w:rPr>
        <w:t>ученицы 12 Б класса п\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ймышевой Натальи Евген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обучение </w:t>
      </w:r>
      <w:r>
        <w:rPr>
          <w:b/>
          <w:i/>
          <w:sz w:val="28"/>
          <w:szCs w:val="28"/>
        </w:rPr>
        <w:t>в школ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в неделю: 1,5                      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часов за год: 47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:</w:t>
      </w:r>
    </w:p>
    <w:p>
      <w:pPr>
        <w:pStyle w:val="Normal"/>
        <w:tabs>
          <w:tab w:val="clear" w:pos="708"/>
          <w:tab w:val="right" w:pos="9976" w:leader="none"/>
        </w:tabs>
        <w:rPr>
          <w:sz w:val="28"/>
          <w:szCs w:val="28"/>
        </w:rPr>
      </w:pPr>
      <w:r>
        <w:rPr>
          <w:sz w:val="28"/>
          <w:szCs w:val="28"/>
        </w:rPr>
        <w:t>Стандарт РФ НПО, ОСТ 9 ПО 02.243 – 95</w:t>
      </w:r>
    </w:p>
    <w:p>
      <w:pPr>
        <w:pStyle w:val="Normal"/>
        <w:tabs>
          <w:tab w:val="clear" w:pos="708"/>
          <w:tab w:val="right" w:pos="9976" w:leader="none"/>
        </w:tabs>
        <w:rPr>
          <w:sz w:val="28"/>
          <w:szCs w:val="28"/>
        </w:rPr>
      </w:pPr>
      <w:r>
        <w:rPr>
          <w:sz w:val="28"/>
          <w:szCs w:val="28"/>
        </w:rPr>
        <w:t>Адаптированная программа, Н.В.Сабир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бно-метод. обеспечение: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 Ю.М., Овощеводство, учебник, М.. Академия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щенков Е.Г., Плодоводство, учебник, М.. Академия, 2003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Сабирова Наталья Викторов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таша окончила 11-ый класс профессиональной подготовки  по программе 8 вида, с образовательной программой справляется. Пишет грамотно, умеет выражать свои мысли вслух и письменно. На уроках дисциплинированна и приле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rPr/>
      </w:pPr>
      <w:r>
        <w:rPr>
          <w:sz w:val="28"/>
          <w:szCs w:val="28"/>
        </w:rPr>
        <w:t>- формировать трудовые навыки по получаемой профессии «Плодоовоще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социализации подростка, привлекать к внеурочной деятельности для развития коммуникативных навыков, формировать практические навыки для лучшего усвоения будущей профессии</w:t>
      </w:r>
    </w:p>
    <w:p>
      <w:pPr>
        <w:pStyle w:val="Normal"/>
        <w:rPr/>
      </w:pPr>
      <w:r>
        <w:rPr>
          <w:sz w:val="28"/>
          <w:szCs w:val="28"/>
        </w:rPr>
        <w:t>- способствовать развитию всех компонентов речев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актуальность навыков практической деятельности по профессии, стимулировать учебную мотивац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8"/>
          <w:szCs w:val="28"/>
        </w:rPr>
        <w:t>соизмерение своих физических возможностей и дальнейшее трудоустро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обучения предмету: </w:t>
      </w:r>
    </w:p>
    <w:p>
      <w:pPr>
        <w:pStyle w:val="Normal"/>
        <w:rPr/>
      </w:pPr>
      <w:r>
        <w:rPr>
          <w:sz w:val="28"/>
          <w:szCs w:val="28"/>
        </w:rPr>
        <w:t>- прививать любовь к профессии</w:t>
      </w:r>
    </w:p>
    <w:p>
      <w:pPr>
        <w:pStyle w:val="Normal"/>
        <w:rPr/>
      </w:pPr>
      <w:r>
        <w:rPr>
          <w:sz w:val="28"/>
          <w:szCs w:val="28"/>
        </w:rPr>
        <w:t>- воспитывать основы экологической культуры</w:t>
      </w:r>
    </w:p>
    <w:p>
      <w:pPr>
        <w:pStyle w:val="Normal"/>
        <w:rPr/>
      </w:pPr>
      <w:r>
        <w:rPr>
          <w:sz w:val="28"/>
          <w:szCs w:val="28"/>
        </w:rPr>
        <w:t>- обеспечить знания по закладке плодового сада</w:t>
      </w:r>
    </w:p>
    <w:p>
      <w:pPr>
        <w:pStyle w:val="Normal"/>
        <w:rPr/>
      </w:pPr>
      <w:r>
        <w:rPr>
          <w:sz w:val="28"/>
          <w:szCs w:val="28"/>
        </w:rPr>
        <w:t xml:space="preserve">- обеспечить знания по выращиванию овощей на Урале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знать,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посадочных ям под плодовые дере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почвы для молодого сада и посадки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ход за плодовыми деревьями и овощными посад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бор урожая плодов и овощ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держание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адка молодого сада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плодовых садов. Подготовка почвы под сад. Плодовые культуры Урала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овощных культур на Урале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овощных культур к условиям внешней среды. Агротехника овощных культур, выращиваемых на Урал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одоовощеводство</w:t>
      </w:r>
    </w:p>
    <w:tbl>
      <w:tblPr>
        <w:tblW w:w="94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56"/>
        <w:gridCol w:w="513"/>
        <w:gridCol w:w="3714"/>
        <w:gridCol w:w="800"/>
        <w:gridCol w:w="3500"/>
      </w:tblGrid>
      <w:tr>
        <w:trPr>
          <w:trHeight w:val="75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те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ен знать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адка плодового са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адка плодового сад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плодовых са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плодовых садо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а под са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9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а под сад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пород и сор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пород и сорто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сад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9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саду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садочная подготовка почв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садочная подготовка почв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тота посадки деревье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тота посадки деревье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посадки деревье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посадки деревье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адки деревье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адки деревье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осадки  деревье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осадки  деревье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посадки  деревье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посадки  деревье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истории са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истории сад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молодым са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молодым садом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гербицидов в сад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гербицидов в саду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и задачи обрез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и задачи обрезк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 сроки обрезки деревье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 сроки обрезки деревье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регулирования рост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регулирования роста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 для обрез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 для обрезк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 при рабо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 при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кроны у деревье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кроны у деревье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ро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рон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ран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ранам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птиц и пчёл в са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птиц и пчёл в сад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овощных культур к  условиям внешней ср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овощных культур к  условиям внешней сред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свет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свету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тепл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теплу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вод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воде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енное пит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енное питание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садочная подготовка почв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садочная подготовка почв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и размещение культу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и размещение культур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уста. Агротехни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уста. Агротехника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ы. Аг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ы. Агротехник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. Аг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. Агротехник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ц и баклажаны. Аг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ц и баклажаны. Агротехник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– репка. Аг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– репка. Агротехник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. Аг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. Агротехник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. Аг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. Агротехник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. Аг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. Агротехник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ёные культуры. Аг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ёные культуры. Агротехник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. Аг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. Агротехник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ль и кукуруза. Аг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ль и кукуруза. Агротехник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 и бобы. Аг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 и бобы. Агротехник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чки и патиссоны. Аг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чки и патиссоны. Агротехника.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 вызревания овоще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 вызревания овощей.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урожая овоще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урожая овощей.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адка на хран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адка на хранение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хранения свежих овощ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хранения свежих овощ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педсовете</w:t>
      </w:r>
      <w:r>
        <w:rPr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токол №    о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ая образовательн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даптирован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мету: </w:t>
      </w:r>
      <w:r>
        <w:rPr>
          <w:sz w:val="28"/>
          <w:szCs w:val="28"/>
          <w:u w:val="single"/>
        </w:rPr>
        <w:t>Цветоводство с основам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коративного садоводства</w:t>
      </w:r>
    </w:p>
    <w:p>
      <w:pPr>
        <w:pStyle w:val="Normal"/>
        <w:jc w:val="center"/>
        <w:rPr/>
      </w:pPr>
      <w:r>
        <w:rPr>
          <w:sz w:val="28"/>
          <w:szCs w:val="28"/>
        </w:rPr>
        <w:t>ученицы 12 Б класса п\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ймышевой Натальи Евген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обучение </w:t>
      </w:r>
      <w:r>
        <w:rPr>
          <w:b/>
          <w:i/>
          <w:sz w:val="28"/>
          <w:szCs w:val="28"/>
        </w:rPr>
        <w:t>в школ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в неделю: 1,5                      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всего часов за год: 52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:</w:t>
      </w:r>
    </w:p>
    <w:p>
      <w:pPr>
        <w:pStyle w:val="Normal"/>
        <w:tabs>
          <w:tab w:val="clear" w:pos="708"/>
          <w:tab w:val="right" w:pos="9976" w:leader="none"/>
        </w:tabs>
        <w:rPr>
          <w:sz w:val="28"/>
          <w:szCs w:val="28"/>
        </w:rPr>
      </w:pPr>
      <w:r>
        <w:rPr>
          <w:sz w:val="28"/>
          <w:szCs w:val="28"/>
        </w:rPr>
        <w:t>Стандарт РФ НПО, ОСТ 9 ПО 02.243 – 95</w:t>
      </w:r>
    </w:p>
    <w:p>
      <w:pPr>
        <w:pStyle w:val="Normal"/>
        <w:tabs>
          <w:tab w:val="clear" w:pos="708"/>
          <w:tab w:val="right" w:pos="9976" w:leader="none"/>
        </w:tabs>
        <w:rPr>
          <w:sz w:val="28"/>
          <w:szCs w:val="28"/>
        </w:rPr>
      </w:pPr>
      <w:r>
        <w:rPr>
          <w:sz w:val="28"/>
          <w:szCs w:val="28"/>
        </w:rPr>
        <w:t>Адаптированная программа, Н.В.Сабир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бно-метод. обеспечение: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ылева О.Н., Цветоводство открытого грунта, учебное пособие, М., Академия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кова М.В., Азбука цветовода, справочное пособие, Ростов-на-Дону, Феникс, 200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Сабирова Наталья Викто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таша окончила 11-ый класс профессиональной подготовки  по программе 8 вида, с образовательной программой справляется. Пишет грамотно, умеет выражать свои мысли вслух и письменно. На уроках дисциплинированна и приле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rPr/>
      </w:pPr>
      <w:r>
        <w:rPr>
          <w:sz w:val="28"/>
          <w:szCs w:val="28"/>
        </w:rPr>
        <w:t>- формировать трудовые навыки по получаемой профессии «Плодоовоще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социализации подростка, привлекать к внеурочной деятельности для развития коммуникативных навыков, формировать практические навыки для лучшего усвоения будущей профессии</w:t>
      </w:r>
    </w:p>
    <w:p>
      <w:pPr>
        <w:pStyle w:val="Normal"/>
        <w:rPr/>
      </w:pPr>
      <w:r>
        <w:rPr>
          <w:sz w:val="28"/>
          <w:szCs w:val="28"/>
        </w:rPr>
        <w:t>- способствовать развитию всех компонентов речев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актуальность навыков практической деятельности по профессии, стимулировать учебную мотивац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8"/>
          <w:szCs w:val="28"/>
        </w:rPr>
        <w:t>соизмерение своих физических возможностей и дальнейшее трудоустройст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обучения предмету: </w:t>
      </w:r>
    </w:p>
    <w:p>
      <w:pPr>
        <w:pStyle w:val="Normal"/>
        <w:rPr/>
      </w:pPr>
      <w:r>
        <w:rPr>
          <w:sz w:val="28"/>
          <w:szCs w:val="28"/>
        </w:rPr>
        <w:t>- прививать любовь к профессии</w:t>
      </w:r>
    </w:p>
    <w:p>
      <w:pPr>
        <w:pStyle w:val="Normal"/>
        <w:rPr/>
      </w:pPr>
      <w:r>
        <w:rPr>
          <w:sz w:val="28"/>
          <w:szCs w:val="28"/>
        </w:rPr>
        <w:t xml:space="preserve">- воспитывать основы экологическо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ить знания о цветниках и газонах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знать,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гротехника многолетних  цветочных куль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гротехника 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цветников, типы цве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лассификация и создание газон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держание: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1. Многолетние цветочны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ологические и морфологические особ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ассификация. Ассортимент. Агротехника. Выгонк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ологические и морфологические особ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ассификация. Ассортимент. Агротехника. Выгонк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ве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пы цветников. Создание и реконструкция  цве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ртикальное озеленение. Ассортимент раст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Га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ение газонов. Газонные травы. Норма высева семя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кущий ремонт и реконструкция газо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етоводство с основами декоративного садоводст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</w:t>
      </w:r>
    </w:p>
    <w:tbl>
      <w:tblPr>
        <w:tblW w:w="99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56"/>
        <w:gridCol w:w="513"/>
        <w:gridCol w:w="3714"/>
        <w:gridCol w:w="800"/>
        <w:gridCol w:w="4000"/>
      </w:tblGrid>
      <w:tr>
        <w:trPr>
          <w:trHeight w:val="12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ен знать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етние  цветочные 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етние  цветочные культур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  особ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  особенност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е особенност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09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е особенности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техни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техника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09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ножение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ножение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ное  размнож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ное  размножение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гетативное размноже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гетативное размножение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цвет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цветения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во время вегетац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во время вегетации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гонка многолетнико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гонка многолетников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на сре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на срез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адка на постоянное место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адка на постоянное место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садочных ям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садочных ям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удобрениям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удобрениями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ересадки многолетнико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ересадки многолетников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ы. Классификац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ы. Классификация.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ые роз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ые розы.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ые роз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ые розы.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антные роз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антные роз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о-гибридные роз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о-гибридные роз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истые роз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истые роз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тюрные роз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тюрные роз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  особ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  особенност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особ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особенност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к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ножение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ножение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ное  размнож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ное  размножение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гетативное размноже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гетативное размножение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цвет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цветения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во время вегетац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во время вегетации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гонка многолетнико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гонка многолетников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на сре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на срез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адка на постоянное место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адка на постоянное место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садочных ям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садочных ям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удобрениям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удобрениями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ересадки многолетнико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ересадки многолетников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цвет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цветнико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цвет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цветнико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чвы под цвет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чвы под цветник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садки цве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садки цвето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посадк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посадкам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цвет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цветнико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ое озелен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ое озеленение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раст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растений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газо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газоно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газо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газоно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осмес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осмеси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ысева семя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ысева семян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оздания газо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оздания газоно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равяные газон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равяные газоны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педсовете</w:t>
      </w:r>
      <w:r>
        <w:rPr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токол №   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образовательн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даптирован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мету: </w:t>
      </w:r>
      <w:r>
        <w:rPr>
          <w:sz w:val="28"/>
          <w:szCs w:val="28"/>
          <w:u w:val="single"/>
        </w:rPr>
        <w:t>Производственное обу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ученицы 12 Б класса п\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ймышевой Натальи Евген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обучение </w:t>
      </w:r>
      <w:r>
        <w:rPr>
          <w:b/>
          <w:i/>
          <w:sz w:val="28"/>
          <w:szCs w:val="28"/>
        </w:rPr>
        <w:t>в школ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в неделю: 7                      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часов за год: 238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:</w:t>
      </w:r>
    </w:p>
    <w:p>
      <w:pPr>
        <w:pStyle w:val="Normal"/>
        <w:tabs>
          <w:tab w:val="clear" w:pos="708"/>
          <w:tab w:val="right" w:pos="9976" w:leader="none"/>
        </w:tabs>
        <w:rPr>
          <w:sz w:val="28"/>
          <w:szCs w:val="28"/>
        </w:rPr>
      </w:pPr>
      <w:r>
        <w:rPr>
          <w:sz w:val="28"/>
          <w:szCs w:val="28"/>
        </w:rPr>
        <w:t>Стандарт РФ НПО, ОСТ 9 ПО 02.243 – 95</w:t>
      </w:r>
    </w:p>
    <w:p>
      <w:pPr>
        <w:pStyle w:val="Normal"/>
        <w:tabs>
          <w:tab w:val="clear" w:pos="708"/>
          <w:tab w:val="right" w:pos="9976" w:leader="none"/>
        </w:tabs>
        <w:rPr>
          <w:sz w:val="28"/>
          <w:szCs w:val="28"/>
        </w:rPr>
      </w:pPr>
      <w:r>
        <w:rPr>
          <w:sz w:val="28"/>
          <w:szCs w:val="28"/>
        </w:rPr>
        <w:t>Адаптированная программа, Н.В.Сабир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бно-метод. обеспечение: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астерская растениев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игон (территория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ики по растениеводству, допущенные МО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Сабирова Наталья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таша окончила 11-ый класс профессиональной подготовки  по программе 8 вида, с образовательной программой справляется. Пишет грамотно, умеет выражать свои мысли вслух и письменно. На уроках дисциплинированна и приле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rPr/>
      </w:pPr>
      <w:r>
        <w:rPr>
          <w:sz w:val="28"/>
          <w:szCs w:val="28"/>
        </w:rPr>
        <w:t>- формировать трудовые навыки по получаемой профессии «Плодоовоще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социализации подростка, привлекать к внеурочной деятельности для развития коммуникативных навыков, формировать практические навыки для лучшего усвоения будущей профессии</w:t>
      </w:r>
    </w:p>
    <w:p>
      <w:pPr>
        <w:pStyle w:val="Normal"/>
        <w:rPr/>
      </w:pPr>
      <w:r>
        <w:rPr>
          <w:sz w:val="28"/>
          <w:szCs w:val="28"/>
        </w:rPr>
        <w:t>- способствовать развитию всех компонентов речев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актуальность навыков практической деятельности по профессии, стимулировать учебную мотивац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8"/>
          <w:szCs w:val="28"/>
        </w:rPr>
        <w:t>соизмерение своих физических возможностей и дальнейшее трудоустройст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 предмету:</w:t>
      </w:r>
    </w:p>
    <w:p>
      <w:pPr>
        <w:pStyle w:val="Normal"/>
        <w:rPr/>
      </w:pPr>
      <w:r>
        <w:rPr>
          <w:sz w:val="28"/>
          <w:szCs w:val="28"/>
        </w:rPr>
        <w:t>- прививать любовь к профессии</w:t>
      </w:r>
    </w:p>
    <w:p>
      <w:pPr>
        <w:pStyle w:val="Normal"/>
        <w:rPr/>
      </w:pPr>
      <w:r>
        <w:rPr>
          <w:sz w:val="28"/>
          <w:szCs w:val="28"/>
        </w:rPr>
        <w:t>- развивать навыки работы на земле</w:t>
      </w:r>
    </w:p>
    <w:p>
      <w:pPr>
        <w:pStyle w:val="Normal"/>
        <w:rPr/>
      </w:pPr>
      <w:r>
        <w:rPr>
          <w:sz w:val="28"/>
          <w:szCs w:val="28"/>
        </w:rPr>
        <w:t>- закреплять знания, умения, полученные в те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ого года</w:t>
      </w:r>
    </w:p>
    <w:p>
      <w:pPr>
        <w:pStyle w:val="Normal"/>
        <w:rPr/>
      </w:pPr>
      <w:r>
        <w:rPr>
          <w:sz w:val="28"/>
          <w:szCs w:val="28"/>
        </w:rPr>
        <w:t>- воспитывать бережное отношение к окружающей среде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знать,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овейших технологиях в растениевод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лодоовощехранилища к закладке урож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уменьшения потерь продукции при хра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переработки сельскохозяйствен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сновных вредителей и болезней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методы борьбы с н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уборку урожая, сохранить его и перерабо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разместить цветочные культуры на клумбе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ухаживать за древесно-кустарниковыми породами и цветочными насаждени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держани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водное заняти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комство с программой третьего года обучения, режимом работы. Повторение правил безопасности труда. Промежуточный контрольный срез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ветоводство открытого грун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, биологические свойства, декоративны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чества. Ассортимент. Применение в озеленении. Посадка, уход, размнож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лодоовощеводств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ение плодов и овощ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ранение и перерабо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доовощной продукции, способы переработки. Основ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дители и болезни плод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бор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мнатное цветоводств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дители и болезни горшечных культур. Способы борьбы с ними. Выгонка луковичных цветов. Плодовые и хвойн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ения в интерьере. Особенности ухода и размн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екоративное садоводств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ход за кустарниками. Размножение грунтовых роз и хризантем. Прививка. Вредители и болезни древесных и кустарниковых пород. Методы бор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дведение итог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выпускной практической квалификационн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  профе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ое обуч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</w:t>
      </w:r>
    </w:p>
    <w:tbl>
      <w:tblPr>
        <w:tblW w:w="114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56"/>
        <w:gridCol w:w="627"/>
        <w:gridCol w:w="3000"/>
        <w:gridCol w:w="800"/>
        <w:gridCol w:w="3000"/>
        <w:gridCol w:w="3100"/>
      </w:tblGrid>
      <w:tr>
        <w:trPr>
          <w:trHeight w:val="12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ен зна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чащиеся должен уметь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ессии Плодоовощев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водство открытого грунта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водство открытого грунта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водство открытого грунта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етние цветочные куль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етние цветочные куль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етние цветочные культ.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е качеств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е качеств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е качества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ие особенност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ие особенност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ие особенности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ортимент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ортимент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ортимент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оративность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оративность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оративность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цветения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цветения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цветения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ножение многолетнико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ножение многолетников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ножение многолетников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нное размноже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нное размножение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нное размножение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очв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очвы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очвы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авка удобрениями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авка удобрениями 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авка удобрениями 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хление почв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хление почвы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хление почвы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ление сорняков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ление сорняков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ление сорняков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емян к посеву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емян к посеву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емян к посеву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ачивание семян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ачивание семян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ачивание семян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тификация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тификация 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тификация 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рификация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рификация 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рификация 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нечный обогрев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нечный обогрев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нечный обогрев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щивание рассады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щивание рассады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щивание рассады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очвы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очвы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очвы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бина заделки семян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бина заделки семян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бина заделки семян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ззараживание семян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ззараживание семян 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ззараживание семян 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ход за всходам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ход за всходам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ход за всходами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кировка сеянцев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кировка сеянцев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кировка сеянцев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лка сеянце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лка сеянцев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лка сеянцев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адка на постоянное место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адка на постоянное место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адка на постоянное место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ход за посадками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ход за посадками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ход за посадками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в посадок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в посадок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в посадок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гетативное размножение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гетативное размножение 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гетативное размножение 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черенками стеб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черенками стебл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черенками стебля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листь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листьям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листьям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клубн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клубням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клубням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луковиц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луковицам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луковицам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корневыми отп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корневыми отпр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корневыми отпр.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корн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корням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корням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клубнелуковиц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клубнелуковицам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клубнелуковицам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тимулятора рос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тимулятора рос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тимулятора рост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корнев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корнев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корневин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эп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эп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эпин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ересадки многолет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ересадки многолетник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ересадки многолетнико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посад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посадо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посадок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садочных 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садочных я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садочных ям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авка удобр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авка удобрениям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авка удобрениям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осадки многолет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осадки многолетник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осадки многолетнико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уход за посадк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уход за посадкам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уход за посадкам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лажнение почв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лажнение почв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лажнение почв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сорной расти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сорной растительно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сорной растительност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хление почв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хление почв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хление почв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органическ .удобр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органическ .удобре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органическ .удобрений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минеральн. удобр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минеральн. удобре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минеральн. удобрений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рабочего раст-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рабочего раст-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рабочего раст-р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ьба с вредителям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ьба с вредителям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ьба с вредителями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ьба с болезням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ьба с болезням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ьба с болезнями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мыльного раст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мыльного раст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мыльного раств.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бработки раст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бработки расте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бработки растений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обработки растени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обработки растени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обработки растений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доовощеводств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доовощеводство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доовощеводство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лодов для челове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лодов для чело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лодов для человек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активные вещества пл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активные вещества плод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активные вещества плодо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биотик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биотик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биотики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рмент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рменты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рменты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мин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мины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мины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элемент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элементы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элементы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защитные веще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защитные вещест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защитные веществ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адки овощных культу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адки овощных культу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адки овощных культур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сад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сад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садк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уход за посадк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уход за посадкам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уход за посадкам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созревания овощ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созревания овоще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созревания овощей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уборки урож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уборки урожа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уборки урожая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пл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плод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плодо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 пл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 плод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 плодо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ая обработка пл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ая обработка плод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ая обработка плодо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лка овощ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лка овоще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лка овощей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в свежем вид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1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в свежем виде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в свежем виде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орозка овоще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орозка овоще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орозка овощей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вощехранилищ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вощехранилищ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вощехранилищ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хранения картоф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хранения картофел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хранения картофеля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хранения капус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хранения капус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хранения капуст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хранения морков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1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хранения морков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хранения морков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хранения свекл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1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хранения свекл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хранения свекл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хранения лука-реп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хранения лука-реп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хранения лука-репк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хранения огурц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1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хранения огурц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хранения огурцо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варен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.1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варень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варенья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джем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джем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джемо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компо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.1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компо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компото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овощ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.1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овоще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овощей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орьба с вредителям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.1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орьба с вредителям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орьба с вредителями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олезных свой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олезных свойст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олезных свойст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ое цветовод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ое цветоводст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ое цветоводство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ения субтропико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ения субтропиков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ения субтропиков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ие особенности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ие особенности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ие особенности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сво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свойст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свойств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ортимен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ортимент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ортимент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цвет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цветения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цветения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ное размнож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1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ное размнож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ное размножение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ое размнож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ое размнож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ое размножение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вредител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вредителям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вредителям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болезн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болезням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болезням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оративнолиственны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оративнолиственные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оративнолиственные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ивоцветущ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ивоцветущие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ивоцветущие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ьющиес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ьющиеся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ьющиеся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ения – паразит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ения – паразиты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ения – паразиты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ения – сапрофит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ения – сапрофиты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ения – сапрофиты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паразит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паразиты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паразиты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восмес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восмес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восмеси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бр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брения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брения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войные в интерьер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войные в интерьере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войные в интерьере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ветового режи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ветового режим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ветового режим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емпер. режи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емпер. режим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емпер. режим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водного режи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водного режим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водного режим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мкости для  хвойн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мкости для  хвойны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мкости для  хвойных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ёмкосте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ёмкосте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ёмкостей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очвосмес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очвосмес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очвосмеси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адка  хвойн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адка  хвойны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адка  хвойных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алка хвойн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алка хвойны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алка хвойных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ие особенности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ие особенности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ие особенности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сво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свойст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свойств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ортимен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ортимент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ортимент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ножение хвойных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ножение хвойных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ножение хвойных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вредител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вредителям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вредителям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болезн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болезням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болезням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в период вегет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в период вегет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в период вегетаци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в период поко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в период поко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в период покоя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вые до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вые дом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вые дом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ие особенности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ие особенности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ие особенности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сво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свойст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свойств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ортимен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ортимент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ортимент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для  плодов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для  плодовы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для  плодовых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рения для плодов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рения для плодовы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рения для плодовых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мкости для плодов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мкости для плодовы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мкости для плодовых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вредител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вредителям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вредителям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ьба с болезнями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ьба с болезнями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ьба с болезнями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цвет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цветения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цветения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ное размнож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ное размнож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ное размножение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ое размнож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0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ое размнож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ое размножение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ивив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0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ивив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ививк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й, подв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0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й, подво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й, подвой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лодонош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0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лодонош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лодоношения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брез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0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брез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брезк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лаживающая обрез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0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лаживающая обрез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лаживающая обрезк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зка на плодонош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зка на плодонош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зка на плодоношение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обрез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обрез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обрезк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щивание цитрусов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щивание цитрусовы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щивание цитрусовых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ие особенности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ие особенности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ие особенности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сво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свойст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свойств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для   цитрусов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для   цитрусовы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для   цитрусовых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рения для цитрусов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рения для цитрусовы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рения для цитрусовых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мкости для  цитрусов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мкости для  цитрусовы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мкости для  цитрусовых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цвет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цвет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цветения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лодонош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лодонош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лодоношения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ное размнож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ное размнож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ное размножение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ое размнож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ое размнож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ое размножение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и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ивк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ивка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зка на плодонош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зка на плодонош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зка на плодоношение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вредител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вредителям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вредителям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ьба с болезнями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ьба с болезнями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ьба с болезнями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в период вегет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в период вегет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в период вегетаци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в период поко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в период поко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в период покоя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ветового режи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ветового режим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ветового режим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емпер. режи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емпер. режим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емпер. режим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водного режи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водного режим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водного режим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жима пит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жима пита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жима питания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гонка луковичн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гонка луковичны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гонка луковичных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лукови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лукови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луковиц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лукови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лукови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луковиц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почвосмес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почвосмес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почвосмес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мкости для выгоночных куль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мкости для выгоночных куль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мкости для выгоночных культ.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осадки на выгонк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осадки на выгонк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осадки на выгонку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а для выгон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а для выгон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а для выгонк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для выгон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для выгон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для выгонк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садовод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садоводст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садоводство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цвет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цветник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цветнико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ат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атк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атка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умб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умб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умба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абес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абеск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абеска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 непрерывного цвет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 непрерывного цвет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 непрерывного цветения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пинари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пинари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пинарий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й цвет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й цвет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й цветник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дшафтный цвет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дшафтный цветн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дшафтный цветник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ёмы: пруд, озеро, руч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ёмы: пруд, озеро, руче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ёмы: пруд, озеро, ручей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раст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раст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растения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ие особенности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ие особенности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ие особенности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сво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свойст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свойств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ортимен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ортимент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ортимент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ножение водных растени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ножение водных растени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ножение водных растений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ное размнож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ное размнож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ное размножение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ое размнож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ое размнож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ое размножение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ход за водными растениям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ход за водными растениям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ход за водными растениями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вредител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вредителям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вредителям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ьба с болезнями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ьба с болезнями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ьба с болезнями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старник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старник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старники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ие особенности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ие особенности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ие особенности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сво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04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свойст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свойств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ортимен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ортимент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ортимент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кустар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кустарник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кустарнико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ное размножение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ное размножение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ное размножение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гетативное размножение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гетативное размножение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гетативное размножение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в озеленен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в озеленен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в озеленени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ив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ивк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ивка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зка на плодонош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зка на плодонош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зка на плодоношение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вредител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вредителям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вредителям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ьба с болезнями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ьба с болезнями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ьба с болезнями 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в период вегет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в период вегет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в период вегетаци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в период поко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в период поко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в период покоя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цвет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цвет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цветения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лодонош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лодонош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лодоношения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адка кустар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адка кустарник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адка кустарнико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о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осадочных ям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осадочных ям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осадочных ям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авка удобрениям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авка удобрениям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авка удобрениями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лажнение почв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лажнение почв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лажнение почв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осад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осад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осадк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ая изгород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ая изгород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ая изгородь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кустар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кустарник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кустарников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ранше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ранше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ранше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к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ка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живой изгород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живой изгород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живой изгород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любивые кустар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любивые кустарни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любивые кустарник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евыносливые кустар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евыносливые кустарни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евыносливые кустарник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остойкие кустар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остойкие кустарни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остойкие кустарник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для стриж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для стриж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для стрижки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в рабо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в работ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в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ндивидуальной защиты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одежд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одежд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одежда 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занят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и умения за г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и умения за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37" w:right="811" w:gutter="0" w:header="0" w:top="1089" w:footer="0" w:bottom="10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11:00Z</dcterms:created>
  <dc:creator>user1</dc:creator>
  <dc:description/>
  <cp:keywords/>
  <dc:language>en-US</dc:language>
  <cp:lastModifiedBy>Natalysa</cp:lastModifiedBy>
  <cp:lastPrinted>2011-09-26T18:33:00Z</cp:lastPrinted>
  <dcterms:modified xsi:type="dcterms:W3CDTF">2012-09-02T07:30:00Z</dcterms:modified>
  <cp:revision>43</cp:revision>
  <dc:subject/>
  <dc:title/>
</cp:coreProperties>
</file>