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en-US" w:eastAsia="en-US"/>
        </w:rPr>
        <w:t>Дьячинский филиал МБОУ Алгасовская СОШ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86070" cy="3107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960" cy="31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м е я т ь с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решает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44.7pt;width:424.05pt;height:244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м е я т ь с 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решается!</w:t>
                      </w:r>
                    </w:p>
                  </w:txbxContent>
                </v:textbox>
                <v:path textpathok="t"/>
                <v:textpath on="t" fitshape="t" string="С м е я т ь с я&#10;разрешается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drawing>
          <wp:inline distT="0" distB="0" distL="0" distR="0">
            <wp:extent cx="3551555" cy="3052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542915" cy="1480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20" cy="148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 е н ь     с м е х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6.65pt;width:436.4pt;height:116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 е н ь     с м е х а</w:t>
                      </w:r>
                    </w:p>
                  </w:txbxContent>
                </v:textbox>
                <v:path textpathok="t"/>
                <v:textpath on="t" fitshape="t" string="Д е н ь     с м е х 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ru-RU"/>
        </w:rPr>
        <w:t>Аверина Надежда Петр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, дорогие друзья!  Здравствуйте, соратники по оружию. </w:t>
        <w:br/>
        <w:t xml:space="preserve">Здравствуйте, соратники по самому острому в мире оружию - смеху! </w:t>
        <w:br/>
        <w:br/>
        <w:t xml:space="preserve">Сегодня мы с вами отмечаем самый весёлый праздник – День Смеха. И я предлагаю вам принять участие в конкурсно-игровой программе «Смеяться разрешается!» Однако не будем терять времени - так хочется посмеяться Наш первый конкурс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СМЕХ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 смех - это дело серьезное. </w:t>
        <w:br/>
        <w:t xml:space="preserve">Как известно  в слове `СМЕХ` четыре буквы - С, М, Е, X. Конкурс предполагает, что его участники достаточно творческие люди. По крайней мере настолько, чтобы сочинить стихотворение из четырех строк - каждая из которых начинается с буквы С-М-Е-Х. И в то же время мы надеемся, что тот, кто возьмется за перо, отдает себе отчет в том, что сегодня 1-е апреля, День смеха, поэтому наиболее уместным будет четверостишие ухохатывающего характера. Насколько это удастся конкурсантам, будут </w:t>
        <w:br/>
        <w:t xml:space="preserve">решать все присутствующие. Как видите, условия конкурса просты и в духе  времени демократичны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ы продолжаем наш праздник. Впереди ждут интересные открытия </w:t>
        <w:br/>
        <w:t xml:space="preserve">и. находки. Нам хочется, чтобы самые молчаливые и унылые сегодня хоть немножко улыбнулись, потому что смеяться, право, не грешно, а необходимо. Ибо смех укрепляет здоровье, вселяет уверенность в завтрашнем дне и в своих силах. </w:t>
        <w:br/>
        <w:br/>
        <w:t xml:space="preserve">Итак, начинаем второй конкурс! А как мы его назовем? Это пока секрет. Мы объявим название тогда, когда на сцену поднимутся двое его участников. Я прошу желающих быть смелее. Не стесняйтесь, ничего страшного не будет - в космос мы вас не заставим лететь. Всё будет происходить на земле. </w:t>
        <w:br/>
        <w:br/>
        <w:t xml:space="preserve"> Всё ли нравится вам в нашей стране? Так, я прочитала ваши мысли - не всё. Конечно, нет ничего идеального. То дискотека не так проходит, то учителя строго относятся к ученикам. И мы часто слышим такую фразу: `Вот если бы я был президентом, то...`. Вот мы сейчас и попробуем претворить в жизнь это желание. Ребята, представьте, что  вам предложили подменить  президента. Вы садитесь в президентское кресло и... Что бы вы изменили, улучшили, усовершенствовали, какие приказы издали бы в первый день? </w:t>
        <w:br/>
        <w:t xml:space="preserve">Итак, мы объявляем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Если бы я был президентом...»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но через пять минут вы должны проявить себя в этой должности. Вам понятно задание? Отлично. Приступайте к составлению приказов. Успехов вам!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немножко поболтаем. Я буду начинать фразы, а вы будете </w:t>
        <w:br/>
        <w:t xml:space="preserve">их заканчивать. Только, понятное дело, с юмором. А после ваших версий я буду давать свою. Договорились? Начинаем!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колько волка не корми... а он все равно ест! </w:t>
        <w:br/>
        <w:t xml:space="preserve">Ученье свет... а неученье - чуть свет и на работу... </w:t>
        <w:br/>
        <w:t xml:space="preserve">Работа - не волк... а пpоизведение силы на pасстояние. </w:t>
        <w:br/>
        <w:t xml:space="preserve">Hе плюй в колодец... там же никого нет... </w:t>
        <w:br/>
        <w:t xml:space="preserve">Делу вpемя... потехе - деньги. </w:t>
        <w:br/>
        <w:t>Не pой яму дpугому... чтобы он не использовал ее как о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дна голова - хоpошо... а два сапога паpа. </w:t>
        <w:br/>
        <w:t xml:space="preserve">Без пруда... не вытащишь и рыбку из него. </w:t>
        <w:br/>
        <w:t xml:space="preserve">Каждой твари - по паре... Сказал преподаватель на экзамене. </w:t>
        <w:br/>
        <w:t xml:space="preserve">Мал золотник... да и взять негде. </w:t>
        <w:br/>
        <w:t xml:space="preserve">Мойте руки... вместо еды. </w:t>
        <w:br/>
        <w:t xml:space="preserve">Голод не тетка... в лес не убежит. </w:t>
        <w:br/>
        <w:t xml:space="preserve">Чем бы дитя не тешилось... лишь бы своих не наделало. </w:t>
        <w:br/>
        <w:t xml:space="preserve">Бороться и искать... найти и перепрятать! </w:t>
        <w:br/>
        <w:t xml:space="preserve">Тише едешь... дальше будешь. От того места, куда едешь. </w:t>
        <w:br/>
        <w:t xml:space="preserve">В гостях хорошо... а дома плохо. </w:t>
        <w:br/>
        <w:t xml:space="preserve">Долг платежом... страшен. </w:t>
        <w:br/>
        <w:t xml:space="preserve">За двумя зайцами погонишься... третьего не поймаешь! </w:t>
        <w:br/>
        <w:t xml:space="preserve">Ученье - свет... а неученых - тьма! </w:t>
        <w:br/>
        <w:t xml:space="preserve">Ученье - свет... а за свет надо платить. </w:t>
        <w:br/>
        <w:t xml:space="preserve">Не имей сто рублей... а имей сто баксов! </w:t>
        <w:br/>
        <w:t xml:space="preserve">Время лечит... но доктор - быстрее. </w:t>
        <w:br/>
        <w:t xml:space="preserve">Что посеешь... то уже не найдешь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одного битого... 15 суток д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давайте подведём итоги первого и второго конкурсов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яться, право, не грешно -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ы петь должны и веселиться..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и день у нас такой смешной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елось бы, чтоб и такими были л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у нас новый конкурс. Он называетс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Нагоняй наоборот»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нем так же просто, как и получать нагоняй. Приглашаю на сцену участников.Прекрасно. Сразу видно: люди бывалые, никакими нагоняями не испугаешь. Правда, ребята? Или наоборот, захотелось попробовать, что это такое? Но я вам должен напомнить, что это будет нагоняй наоборот. Как это? Да очень просто! Прошу вывести на сцену провинившихся учеников! А вот и провинившаяся. Представьте себе, она прогуляла </w:t>
        <w:br/>
        <w:t xml:space="preserve">контрольную по химии. Какой преподаватель это стерпит? Никакой. Я правильно говорю, товарищи преподаватели? (Обращается к учащимся). Не смотрите на меня такими удивленными глазами. Да-да, в этом конкурсе преподавателями будете вы. И вам предоставляется возможность провести воспитательную работу (беседу) с прогульщиками. Я надеюсь, что это получится у вас убедительно и доходчиво. Итак, начинаем. Я надеюсь, вы подыщите слова самые-самые... Кто первый?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- следующий конкурс. Как бы его назвать? Ну вот хотя бы так -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Самый красноречивы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не название? Но я надеюсь, что вы понимаете, </w:t>
        <w:br/>
        <w:t xml:space="preserve">что 1 апреля всему надо верить буквально наоборот. Поэтому прошу всех </w:t>
        <w:br/>
        <w:t xml:space="preserve">красноречивых молчунов подняться на сцену. </w:t>
        <w:br/>
        <w:br/>
        <w:t xml:space="preserve">Прекрасно. Назовите, пожалуйста, свое имя и фамилию. Просто замечательно - вы не на шутку разговорились. Значит, можно начинать конкурс. Он очень прост. Вам надо прочитать наизусть всего одно четверостишие. Любое, на ваш собственный выбор. Главное - чтобы вас поняли сидящие в зале. Нет ничего проще, скажете, вы. Как сказать. Я прошу внести поглотитель слов. </w:t>
        <w:br/>
        <w:t xml:space="preserve">(Ведущий выносит бутылку с водой). </w:t>
        <w:br/>
        <w:t xml:space="preserve">Видимо, вы уже догадались, что читать стихи будет не так легко. К слову сказать, издревле в народе это средство считалось первейшим в борьбе с излишней болтливостью. Но это к присутствующим не относится. Я прошу начинать. </w:t>
        <w:br/>
        <w:t xml:space="preserve">(Каждый из участников конкурса набирает в рот воды и читает четверостишие). </w:t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наш конкурс, кажется, удался!</w:t>
        <w:br/>
        <w:br/>
        <w:t xml:space="preserve">Ребята, как вы думаете, наши знания, которые мы приобретаем в школе, пригодятся в жизни? А как же! Обязательно. Но, как гласит народная мудрость, много будешь знать, скоро состаришься. Так как же быть? Ответ на это дает сатирик Владилен Прудовский. Он так написал об этом в стихотворении `Знать или не знать`: 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вестна всем, без всякого сомненья, </w:t>
        <w:br/>
        <w:t xml:space="preserve">Пословица, гласящая о том, </w:t>
        <w:br/>
        <w:t xml:space="preserve">Что в знаньях - корень быстрого старения, </w:t>
        <w:br/>
        <w:t xml:space="preserve">Что знанья - близкой старости синдром. </w:t>
        <w:br/>
        <w:t xml:space="preserve">За них и вправду платим слабым зреньем, </w:t>
        <w:br/>
        <w:t xml:space="preserve">Активным выпадением волос, </w:t>
        <w:br/>
        <w:t xml:space="preserve">Гастритом и повышенным давлением... </w:t>
        <w:br/>
        <w:t xml:space="preserve">Так знать или не знать? - вот в чем вопрос! </w:t>
        <w:br/>
        <w:t xml:space="preserve">Пусть кое-кто в амбиции ударится, </w:t>
        <w:br/>
        <w:t xml:space="preserve">Но нету у меня сомнений в том, </w:t>
        <w:br/>
        <w:t xml:space="preserve">Что лучше раньше, да с умом состариться, </w:t>
        <w:br/>
        <w:t xml:space="preserve">Чем стать позднее старым дурак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разрешили. Двигаемся дальше. </w:t>
        <w:br/>
        <w:t xml:space="preserve"> А что такое лирический герой? </w:t>
        <w:br/>
        <w:t xml:space="preserve">Это, конечно же, влюблённый, желательно, чтобы он находил взаимность и пребывал иногда в состоянии мечтательной грусти. Наш очередной конкурс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Я вас люблю»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ивое название, правда? Эта фраза должна пройти красной нитью через все выступления конкурсантов на эту тему. Только прошу не думать, что сейчас вам во всеуслышание придется объясняться в любви. Рассказать о своей любви вам придется... не произнеся ни единого слова. Так что постарайтесь проявить все свое красноречие молча. Трудно? Трудно! Можно? Надо попробовать. Теперь о том, как пройдет наш конкурс. Каждый из участников, молча, еще раз повторяю - молча, должен произнести, а точнее - воспроизвести всего одну фразу. Вот эта фраза: 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 вас люблю, с ума схожу без вас, </w:t>
        <w:br/>
        <w:t>Мороженое, лимонад и кв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еще один очень интересный конкурс!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Конкурс на лучший </w:t>
        <w:br/>
        <w:t xml:space="preserve">анекд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могут быть не только анекдоты как таковые. Это могут быть короткие шутки и репризы, юморески, сатирические стихи. Кто во что горазд. Итак, начинаем!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что ж. Мы перевернули последнюю страницу нашего праздника. </w:t>
        <w:br/>
        <w:t xml:space="preserve">Если у вас потеплело немножко на душе, если на ваших лицах не исчезает </w:t>
        <w:br/>
        <w:t xml:space="preserve">улыбка, значит, мы не зря старались вселить в вас хорошее настроение. </w:t>
        <w:br/>
        <w:t xml:space="preserve">Смеяться, право, не грешно!  Смейтесь каждый день, по причине и без причины, - от этого </w:t>
        <w:br/>
        <w:t xml:space="preserve">работает увереннее сердце и мысль. И человек делается добрее и красивее. </w:t>
        <w:br/>
        <w:t>Хорошего вам настроения! Улыбок и успехов! И помните, смеяться разрешается!!!!!</w:t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9:00Z</dcterms:created>
  <dc:creator>DYACHISCHOOL</dc:creator>
  <dc:description/>
  <cp:keywords/>
  <dc:language>en-US</dc:language>
  <cp:lastModifiedBy>UserXP</cp:lastModifiedBy>
  <dcterms:modified xsi:type="dcterms:W3CDTF">2003-01-01T05:08:00Z</dcterms:modified>
  <cp:revision>17</cp:revision>
  <dc:subject/>
  <dc:title> </dc:title>
</cp:coreProperties>
</file>