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Пристеньская основная общеоо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веньского района Бел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кция «Дни защиты лес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ыступление агитбригады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Сохраним лес- наше богат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: учитель биолог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Жиренко Надежда Владими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стень 20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Сценарий выступления агитбригад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запись звона колокола. Участники агитбригады выходят на сце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пороге тысячеле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упает момент, ко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за всё бываем в отв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листывая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ловек, покоривший неб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до техники изобрет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убает леса плане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следствиях забыв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еса- одно из чудес природы. Леса- это «лёгкие» нашей планеты. Вся растительность мира выделяет в атмосферу 400 млрд.т.кислорода. 68% всего кислорода, который поступает в атмосферу, вырабатывается на поверхности Земли – лесами. 1 га леса вырабатывает 4,2 т. Кислорода, чего достаточно для потребления 10 человек на цел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ждый день под пилой падает 5 млн. деревьев , 31 млн. га повреждено кислотными дождями. 1 человек за свою жизнь «изводит» 200 деревьев- на жилище, мебель, игрушки, спички, тетради, газ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удно представить какое количество древесины идёт на производство бумаги. Только для выпуска 100000 экземпляров газет в день нужен годовой прирост 2 га леса.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ак это было</w:t>
      </w:r>
      <w:r>
        <w:rPr>
          <w:sz w:val="28"/>
          <w:szCs w:val="28"/>
        </w:rPr>
        <w:t>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яет солнце, воды плещ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сём улыбка, жизнь во вс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евья радостью трепещ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паясь в небе голуб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ют деревья, блещут во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Любовью воздух растворё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И мир, цветущий мир природ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збытком жизни упоё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писал великий поэт Тютчев полтора столетия тому назад. Такой видел он природу.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А как сейчас</w:t>
      </w: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ёртвый лес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ар отклокотал и ум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мер лес, отзеленел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агедию исчислил в сумм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 хозяйственный отд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тоял, как братская мог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езрукий, безволосый л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то ни пихта- иссякла с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что ни лиственница- крес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Я уходил из этой жу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 большой тревогой за людей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е люди лес сожгли, не люд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е человек- злодей, злодей!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Участника агитбригады исполняют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экологические частушки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- Шар земной - наш дом род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теперь от века к ве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в опасности больш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деяний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Нам природа подари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азум, силу и уме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оздадим же ей сполна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тоб она жива бы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чего ж природу жалк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губи ее крас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овек, не делай свал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дом с городом в лес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То бросаем, то урон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На дороге, на трав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ы все в мусоре утонем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Если мусор в голо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 зеленый охраня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го не обиж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губи деревья 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храни в лесу цве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Сколько мусора везд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Нет нигде цветоч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Даже солнышко сквозь лес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е пробьет окош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лесочку мы пойд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сор вместе убер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щебечут соловь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зари и до за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охраним моря и возду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едра, лес и тишину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Чтобы были труд и отдых,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ак бывало в стар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рекрасный видел с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забудется мне 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он глобус - шар зем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ой чистый и род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Леса рубить я прекращ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еревьев новых насаж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усть плодоносят и цвет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 радость людям пусть расту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вмес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будем беречь планет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сей Вселенной красивей н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сей Вселенной совсем од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будет делать без нас она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поднимают плакаты и сканирую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ы хотим, чтоб птицы п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б вокруг леса шум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бы были голубыми небе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бы речка серебрила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бы бабочка развила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 была на ягодах рос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внодушию-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 бездушию-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шим ле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дадим умере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9:23:00Z</dcterms:created>
  <dc:creator>komp2</dc:creator>
  <dc:description/>
  <cp:keywords/>
  <dc:language>en-US</dc:language>
  <cp:lastModifiedBy>Admin</cp:lastModifiedBy>
  <dcterms:modified xsi:type="dcterms:W3CDTF">2011-04-06T09:23:00Z</dcterms:modified>
  <cp:revision>2</cp:revision>
  <dc:subject/>
  <dc:title>МОУ «Пристеньская основная общеооазовательная школа»</dc:title>
</cp:coreProperties>
</file>