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/>
      </w:pPr>
      <w:r>
        <w:rPr>
          <w:b/>
          <w:bCs/>
          <w:i/>
          <w:iCs/>
          <w:sz w:val="28"/>
          <w:szCs w:val="28"/>
          <w:shd w:fill="FFFFFF" w:val="clear"/>
        </w:rPr>
        <w:t>КВН “Какого цвета музыка”</w:t>
      </w:r>
      <w:r>
        <w:rPr>
          <w:b/>
          <w:bCs/>
          <w:sz w:val="28"/>
          <w:szCs w:val="28"/>
          <w:shd w:fill="FFFFFF" w:val="clear"/>
        </w:rPr>
        <w:br/>
        <w:t>внеклассное мероприятие для учащихся 5-6 класс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- создание благоприятной атмосферы для творческой деятельности и эстетического восприятия разных видов искусств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; показать взаимосвязь музыки и живопис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sz w:val="28"/>
          <w:szCs w:val="28"/>
        </w:rPr>
        <w:t>воспитывать нравственно- эстетическое отношение к искусств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а слушать и видеть, сопоставлять услышанное с произведениями живопис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 “Мы начинаем КВН”, команды занимают свои мест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едущий: Здравствуйте, ребята! Мы рады приветствовать вас в клубе весёлых и находчивых. Сегодня нам предстоит выяснить есть ли цвет у музыки и если есть, то какого же она цвета?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манды готовы к игре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sz w:val="28"/>
          <w:szCs w:val="28"/>
          <w:u w:val="single"/>
        </w:rPr>
        <w:t>1 конкурс</w:t>
      </w:r>
      <w:r>
        <w:rPr>
          <w:sz w:val="28"/>
          <w:szCs w:val="28"/>
        </w:rPr>
        <w:t xml:space="preserve"> «Представление команд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демонстрируют домашнюю заготовку (название команды, девиз – всё должно быть связано с ИЗО или музыкой) – </w:t>
      </w:r>
      <w:r>
        <w:rPr>
          <w:i/>
          <w:sz w:val="28"/>
          <w:szCs w:val="28"/>
        </w:rPr>
        <w:t>высший балл 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Жюри 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120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2 конкурс</w:t>
      </w:r>
      <w:r>
        <w:rPr>
          <w:sz w:val="28"/>
          <w:szCs w:val="28"/>
          <w:shd w:fill="FFFFFF" w:val="clear"/>
        </w:rPr>
        <w:t xml:space="preserve"> «Разминка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мандам по очереди задаются</w:t>
      </w:r>
      <w:r>
        <w:rPr>
          <w:b/>
          <w:bCs/>
          <w:sz w:val="28"/>
          <w:szCs w:val="28"/>
        </w:rPr>
        <w:t> «Цветные вопросы»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-Что означает зелёный огонёк на лобовом стекле таксомотора? </w:t>
        <w:br/>
        <w:t>1</w:t>
      </w:r>
      <w:r>
        <w:rPr>
          <w:b/>
          <w:bCs/>
          <w:sz w:val="28"/>
          <w:szCs w:val="28"/>
        </w:rPr>
        <w:t>. Свободен.</w:t>
      </w:r>
      <w:r>
        <w:rPr>
          <w:sz w:val="28"/>
          <w:szCs w:val="28"/>
        </w:rPr>
        <w:t> 2. В парк. 3. Оплата в долларах. 4. Заня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Какой цвет стал характеристикой необразованного и малокультурного человека?</w:t>
        <w:br/>
        <w:t>1. Чёрный. 2. Белый. 3</w:t>
      </w:r>
      <w:r>
        <w:rPr>
          <w:b/>
          <w:bCs/>
          <w:sz w:val="28"/>
          <w:szCs w:val="28"/>
        </w:rPr>
        <w:t>. Серый.</w:t>
      </w:r>
      <w:r>
        <w:rPr>
          <w:sz w:val="28"/>
          <w:szCs w:val="28"/>
        </w:rPr>
        <w:t> 4. Хак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Какой из этих цветов отсутствует на олимпийской эмблеме – пяти переплетенных разноцветных кольцах?</w:t>
        <w:br/>
        <w:t>1. Голубой. 2. </w:t>
      </w:r>
      <w:r>
        <w:rPr>
          <w:b/>
          <w:bCs/>
          <w:sz w:val="28"/>
          <w:szCs w:val="28"/>
        </w:rPr>
        <w:t>Белый. </w:t>
      </w:r>
      <w:r>
        <w:rPr>
          <w:sz w:val="28"/>
          <w:szCs w:val="28"/>
        </w:rPr>
        <w:t>3. Зелёный. 4. Чёрны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 Какого цвета минерал малахит? </w:t>
        <w:br/>
        <w:t>1. Белого. 2. </w:t>
      </w:r>
      <w:r>
        <w:rPr>
          <w:b/>
          <w:bCs/>
          <w:sz w:val="28"/>
          <w:szCs w:val="28"/>
        </w:rPr>
        <w:t>Зелёного. </w:t>
      </w:r>
      <w:r>
        <w:rPr>
          <w:sz w:val="28"/>
          <w:szCs w:val="28"/>
        </w:rPr>
        <w:t>3. Жёлтого. 4. Синего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 Какое море не существует?</w:t>
        <w:br/>
        <w:t>1. Жёлтое. 2</w:t>
      </w:r>
      <w:r>
        <w:rPr>
          <w:b/>
          <w:bCs/>
          <w:sz w:val="28"/>
          <w:szCs w:val="28"/>
        </w:rPr>
        <w:t>. Синее. </w:t>
      </w:r>
      <w:r>
        <w:rPr>
          <w:sz w:val="28"/>
          <w:szCs w:val="28"/>
        </w:rPr>
        <w:t>3. Черное. 4. Бело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 Военнослужащие каких войск называют себя “голубыми беретами”?</w:t>
        <w:br/>
        <w:t>1. </w:t>
      </w:r>
      <w:r>
        <w:rPr>
          <w:b/>
          <w:bCs/>
          <w:sz w:val="28"/>
          <w:szCs w:val="28"/>
        </w:rPr>
        <w:t>Десантники.</w:t>
      </w:r>
      <w:r>
        <w:rPr>
          <w:sz w:val="28"/>
          <w:szCs w:val="28"/>
        </w:rPr>
        <w:t> 2.Подводники. 3. Лётчики. 4. Моряк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 Как называют первую строку абзаца?</w:t>
        <w:br/>
        <w:t>1. Белая. 2. Синяя. 3. </w:t>
      </w:r>
      <w:r>
        <w:rPr>
          <w:b/>
          <w:bCs/>
          <w:sz w:val="28"/>
          <w:szCs w:val="28"/>
        </w:rPr>
        <w:t>Красная. </w:t>
      </w:r>
      <w:r>
        <w:rPr>
          <w:sz w:val="28"/>
          <w:szCs w:val="28"/>
        </w:rPr>
        <w:t>4. Чёрна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 Что защищает во всем мире партия “Зеленых”?</w:t>
        <w:br/>
        <w:t>1. Крокодилов. 2. Курс доллара. 3</w:t>
      </w:r>
      <w:r>
        <w:rPr>
          <w:b/>
          <w:bCs/>
          <w:sz w:val="28"/>
          <w:szCs w:val="28"/>
        </w:rPr>
        <w:t>. Окружающую среду.</w:t>
      </w:r>
      <w:r>
        <w:rPr>
          <w:sz w:val="28"/>
          <w:szCs w:val="28"/>
        </w:rPr>
        <w:t> 4. Армию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конкурс</w:t>
      </w:r>
      <w:r>
        <w:rPr>
          <w:b/>
          <w:bCs/>
          <w:sz w:val="28"/>
          <w:szCs w:val="28"/>
        </w:rPr>
        <w:t xml:space="preserve">  </w:t>
      </w:r>
      <w:r>
        <w:rPr>
          <w:bCs/>
          <w:sz w:val="28"/>
          <w:szCs w:val="28"/>
        </w:rPr>
        <w:t>«Музыкальные загадки»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Ясно музыка звучала,</w:t>
        <w:br/>
        <w:t>В чёрный фрак всегда одет,</w:t>
        <w:br/>
        <w:t>Пуговицы из металла.</w:t>
        <w:br/>
        <w:t>Есть на нём утиный клюв,</w:t>
        <w:br/>
        <w:t>Может птицей прокричать,</w:t>
        <w:br/>
        <w:t>Но запомни: не подув,</w:t>
        <w:br/>
        <w:t>Музыку нельзя сыграть!</w:t>
        <w:br/>
        <w:t>Голос чистый, голос ясный,</w:t>
        <w:br/>
        <w:t>Ты запомнил или нет?</w:t>
        <w:br/>
        <w:t>Этот инструмент прекрасный</w:t>
        <w:br/>
        <w:t xml:space="preserve">Называется… </w:t>
      </w:r>
      <w:r>
        <w:rPr>
          <w:i/>
          <w:sz w:val="28"/>
          <w:szCs w:val="28"/>
        </w:rPr>
        <w:t>(кларнет)</w:t>
      </w:r>
    </w:p>
    <w:p>
      <w:pPr>
        <w:pStyle w:val="Normal"/>
        <w:shd w:fill="FFFFFF" w:val="clear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Звенят серебряные струны,</w:t>
        <w:br/>
        <w:t>Как будто струйки водяные,</w:t>
        <w:br/>
        <w:t>И, на волнах качая шхуны,</w:t>
        <w:br/>
        <w:t>Резвятся ветры удалые!</w:t>
        <w:br/>
        <w:t>И ветер, и волну морскую</w:t>
        <w:br/>
        <w:t>Все струны нам изображают,</w:t>
        <w:br/>
        <w:t>Все Звуки музыки рисуют.</w:t>
        <w:br/>
        <w:t>Какой же инструмент играет?</w:t>
        <w:br/>
        <w:t>Зовут его красиво, звонко.</w:t>
        <w:br/>
        <w:t>Но не Татьяна и не Марфа.</w:t>
        <w:br/>
        <w:t>А звуки нежны, струны тонки.</w:t>
        <w:br/>
        <w:t>Наш инструмент зовётся…</w:t>
      </w:r>
      <w:r>
        <w:rPr>
          <w:i/>
          <w:sz w:val="28"/>
          <w:szCs w:val="28"/>
        </w:rPr>
        <w:t xml:space="preserve"> (арфа)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уть побольше скрипочки,</w:t>
        <w:br/>
        <w:t>А поёт пониже,</w:t>
        <w:br/>
        <w:t>Деревянный бочок</w:t>
        <w:br/>
        <w:t xml:space="preserve">Четыре струны и смычок </w:t>
      </w:r>
      <w:r>
        <w:rPr>
          <w:i/>
          <w:sz w:val="28"/>
          <w:szCs w:val="28"/>
        </w:rPr>
        <w:t>(альт)</w:t>
      </w:r>
    </w:p>
    <w:p>
      <w:pPr>
        <w:pStyle w:val="Normal"/>
        <w:shd w:fill="FFFFFF" w:val="clear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Струнный, смычковый,</w:t>
        <w:br/>
        <w:t>В оркестре не новый.</w:t>
        <w:br/>
        <w:t>В джазе он часто</w:t>
        <w:br/>
        <w:t>Бывает щипковый.</w:t>
        <w:br/>
        <w:t>Голосом низким</w:t>
        <w:br/>
        <w:t>Приветствует вас</w:t>
        <w:br/>
        <w:t>Важный, солидный.</w:t>
        <w:br/>
        <w:t xml:space="preserve">Большой… </w:t>
      </w:r>
      <w:r>
        <w:rPr>
          <w:i/>
          <w:sz w:val="28"/>
          <w:szCs w:val="28"/>
        </w:rPr>
        <w:t>(контрабас)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мычком по струнам проведу</w:t>
        <w:br/>
        <w:t>И сразу в сказку попаду.</w:t>
        <w:br/>
        <w:t>Мне дивный инструмент поможет</w:t>
        <w:br/>
        <w:t>По-разному звучать он может.</w:t>
        <w:br/>
        <w:t>То нежно, ласково, легко,</w:t>
        <w:br/>
        <w:t>То низко, сочно, глубоко.</w:t>
        <w:br/>
        <w:t>Он звуком бархатным поёт</w:t>
        <w:br/>
        <w:t>И сразу за душу берёт.</w:t>
        <w:br/>
        <w:t>Не контрабас и не свирель,</w:t>
        <w:br/>
        <w:t xml:space="preserve">Зовут её… </w:t>
      </w:r>
      <w:r>
        <w:rPr>
          <w:i/>
          <w:sz w:val="28"/>
          <w:szCs w:val="28"/>
        </w:rPr>
        <w:t>(виолончель)</w:t>
      </w:r>
    </w:p>
    <w:p>
      <w:pPr>
        <w:pStyle w:val="Normal"/>
        <w:shd w:fill="FFFFFF" w:val="clear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в оркестре всем поможет?</w:t>
        <w:br/>
        <w:t>Сложный ритм стучать он может.</w:t>
        <w:br/>
        <w:t>Ритм любой из разных стран!</w:t>
        <w:br/>
        <w:t xml:space="preserve">Кто же это? </w:t>
      </w:r>
      <w:r>
        <w:rPr>
          <w:i/>
          <w:sz w:val="28"/>
          <w:szCs w:val="28"/>
        </w:rPr>
        <w:t>(барабан)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>В симфоническом оркестре</w:t>
        <w:br/>
        <w:t>Её голос самый главный,</w:t>
        <w:br/>
        <w:t>Самый нежный и певучий,</w:t>
        <w:br/>
        <w:t>Коль смычок проводишь плавно.</w:t>
        <w:br/>
        <w:t>Голос трепетный высокий</w:t>
        <w:br/>
        <w:t>Узнаём мы без ошибки.</w:t>
        <w:br/>
        <w:t>Назовите-ка, ребята, инструмент</w:t>
        <w:br/>
        <w:t xml:space="preserve">Волшебный… </w:t>
      </w:r>
      <w:r>
        <w:rPr>
          <w:i/>
          <w:sz w:val="28"/>
          <w:szCs w:val="28"/>
        </w:rPr>
        <w:t>(скрипка)</w:t>
      </w:r>
    </w:p>
    <w:p>
      <w:pPr>
        <w:pStyle w:val="Normal"/>
        <w:shd w:fill="FFFFFF" w:val="clear"/>
        <w:spacing w:lineRule="atLeas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ёлая птичка в орешнике пела,</w:t>
        <w:br/>
        <w:t>Лесного ручья где-то струйкой звенела,</w:t>
        <w:br/>
        <w:t>А может, не птичка, в ветер свистел?</w:t>
        <w:br/>
        <w:t>Весёлую звонкую песню лета</w:t>
        <w:br/>
        <w:t xml:space="preserve">Пропела волшебная дудочка… </w:t>
      </w:r>
      <w:r>
        <w:rPr>
          <w:i/>
          <w:sz w:val="28"/>
          <w:szCs w:val="28"/>
        </w:rPr>
        <w:t>(флейта)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4 конкурс</w:t>
      </w:r>
      <w:r>
        <w:rPr>
          <w:sz w:val="28"/>
          <w:szCs w:val="28"/>
          <w:shd w:fill="FFFFFF" w:val="clear"/>
        </w:rPr>
        <w:t xml:space="preserve"> «Музыкальный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ть куплет песни, в названии или тексте которой есть цвет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sz w:val="28"/>
          <w:szCs w:val="28"/>
          <w:u w:val="single"/>
        </w:rPr>
        <w:t>5 конкурс</w:t>
      </w:r>
      <w:r>
        <w:rPr>
          <w:sz w:val="28"/>
          <w:szCs w:val="28"/>
        </w:rPr>
        <w:t xml:space="preserve">  «Конкурс капитанов»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Капитаны за 5 минут должны придумать девиз и эмблему предметов ИЗО и музыки (можно в шуточной форме)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капитаны рисуют, члены команды участвуют в 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конкурсе</w:t>
      </w:r>
      <w:r>
        <w:rPr>
          <w:sz w:val="28"/>
          <w:szCs w:val="28"/>
        </w:rPr>
        <w:t xml:space="preserve"> «Оживи картину». 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Мона Лиза» Леонардо да Винчи, «Алёнушка» Виктор Васнецов, «Всадница» Карл Брюллов, «Богатырь» Виктор Васнецов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sz w:val="28"/>
          <w:szCs w:val="28"/>
          <w:u w:val="single"/>
        </w:rPr>
        <w:t>7 конкурс</w:t>
      </w:r>
      <w:r>
        <w:rPr>
          <w:sz w:val="28"/>
          <w:szCs w:val="28"/>
        </w:rPr>
        <w:t xml:space="preserve"> «Анаграммы». 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ставить буквы в предложениях так, чтобы из них получилось новое слово, относящееся к сфере искусств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дошел к концу наш КВН.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Итоги конкурса, награждение команд.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КАС</w:t>
            </w:r>
            <w:r>
              <w:rPr>
                <w:sz w:val="28"/>
                <w:szCs w:val="28"/>
              </w:rPr>
              <w:t xml:space="preserve">         К________________  (материал для рисования)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ОК</w:t>
            </w:r>
            <w:r>
              <w:rPr>
                <w:sz w:val="28"/>
                <w:szCs w:val="28"/>
              </w:rPr>
              <w:t xml:space="preserve">        М________________ (слой краски, наложенный одн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отрывистым движением кисти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28"/>
                <w:szCs w:val="28"/>
              </w:rPr>
              <w:t>СТАПЕЛЬ</w:t>
            </w:r>
            <w:r>
              <w:rPr>
                <w:sz w:val="28"/>
                <w:szCs w:val="28"/>
              </w:rPr>
              <w:t xml:space="preserve">       П________________(цветные карандаши без оправы)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ЬБА</w:t>
            </w:r>
            <w:r>
              <w:rPr>
                <w:sz w:val="28"/>
                <w:szCs w:val="28"/>
              </w:rPr>
              <w:t xml:space="preserve">       А_________________ (сборник репродукций,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фотографий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НОМЕТР</w:t>
            </w:r>
            <w:r>
              <w:rPr>
                <w:sz w:val="28"/>
                <w:szCs w:val="28"/>
              </w:rPr>
              <w:t xml:space="preserve">   О_______________ (живописное, скульптурное или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графическое украшение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28"/>
                <w:szCs w:val="28"/>
              </w:rPr>
              <w:t>КАРА</w:t>
            </w:r>
            <w:r>
              <w:rPr>
                <w:sz w:val="28"/>
                <w:szCs w:val="28"/>
              </w:rPr>
              <w:t xml:space="preserve">        А_________________   (дугообразное перекрытие проёма в стене)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НАТ</w:t>
            </w:r>
            <w:r>
              <w:rPr>
                <w:sz w:val="28"/>
                <w:szCs w:val="28"/>
              </w:rPr>
              <w:t xml:space="preserve">       С_________________ (вертикальная часть здания)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ТАЖ+ МИР</w:t>
            </w:r>
            <w:r>
              <w:rPr>
                <w:sz w:val="28"/>
                <w:szCs w:val="28"/>
              </w:rPr>
              <w:t xml:space="preserve">      Э_____________(художественный музей)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46:00Z</dcterms:created>
  <dc:creator>ленка</dc:creator>
  <dc:description/>
  <cp:keywords/>
  <dc:language>en-US</dc:language>
  <cp:lastModifiedBy>Admin</cp:lastModifiedBy>
  <cp:lastPrinted>2014-04-01T00:12:00Z</cp:lastPrinted>
  <dcterms:modified xsi:type="dcterms:W3CDTF">2014-04-02T19:48:00Z</dcterms:modified>
  <cp:revision>11</cp:revision>
  <dc:subject/>
  <dc:title>                                                                                                   Приложение №  2</dc:title>
</cp:coreProperties>
</file>