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/>
      </w:pPr>
      <w:r>
        <w:rPr>
          <w:b/>
          <w:bCs/>
          <w:i/>
          <w:iCs/>
          <w:sz w:val="28"/>
          <w:szCs w:val="28"/>
          <w:shd w:fill="FFFFFF" w:val="clear"/>
        </w:rPr>
        <w:t>КВН “Фестиваль искусств”</w:t>
      </w:r>
      <w:r>
        <w:rPr>
          <w:b/>
          <w:bCs/>
          <w:sz w:val="28"/>
          <w:szCs w:val="28"/>
          <w:shd w:fill="FFFFFF" w:val="clear"/>
        </w:rPr>
        <w:br/>
        <w:t>внеклассное мероприятие для учащихся 7-8-х классов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- создание благоприятной атмосферы для творческой деятельности и эстетического восприятия разных видов искусств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учащихся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будить учащихся к самостоятельному приобретению знаний в области ИЗО и музыки; помочь проявить собственную эрудицию и сообразительность, а также творческие способности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духовной культуры и воспитанию коммуникативных качеств учащихс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> Здравствуйте, ребята! Мы рады приветствовать вас в клубе весёлых и находчивых. Сегодня мы отправляемся на фестиваль искусств, фестиваль музыки и живопис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– это праздник, а праздник – это игры и танцы, песни и пляски, неожиданные ситуации и маскарады, т.е. превращение обычного в необычно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анды готовы к игре?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конкурс</w:t>
      </w:r>
      <w:r>
        <w:rPr>
          <w:sz w:val="28"/>
          <w:szCs w:val="28"/>
        </w:rPr>
        <w:t xml:space="preserve"> «Представление команды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Команды демонстрируют домашнюю заготовку (оригинальное название команды, девиз – всё должно быть связано с ИЗО или музыкой)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юри из старшеклассников или учителей пишут название команд на доске и выставляют первые оценки за конкурс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онкурс</w:t>
      </w:r>
      <w:r>
        <w:rPr>
          <w:sz w:val="28"/>
          <w:szCs w:val="28"/>
        </w:rPr>
        <w:t xml:space="preserve"> «Разминка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- Кто пишет слово “тушь” с мягким знаком: художники или музыканты? (</w:t>
      </w:r>
      <w:r>
        <w:rPr>
          <w:i/>
          <w:sz w:val="28"/>
          <w:szCs w:val="28"/>
        </w:rPr>
        <w:t>Художники.</w:t>
      </w:r>
      <w:r>
        <w:rPr>
          <w:sz w:val="28"/>
          <w:szCs w:val="28"/>
        </w:rPr>
        <w:t xml:space="preserve"> В этом случае слово означает чёрную краску, служащую для рисования и черчения. А без мягкого знака – “туш” - это небольшая музыкальная пьеса фанфарного склада, исполняющаяся как торжественное приветствие)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 какой картинки, согласно известной песне, “начинается Родина”? (</w:t>
      </w:r>
      <w:r>
        <w:rPr>
          <w:i/>
          <w:sz w:val="28"/>
          <w:szCs w:val="28"/>
        </w:rPr>
        <w:t>С картинки в твоем букваре</w:t>
      </w:r>
      <w:r>
        <w:rPr>
          <w:sz w:val="28"/>
          <w:szCs w:val="28"/>
        </w:rPr>
        <w:t>… Песня “С чего начинается Родина”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- Какое слово хорошо знакомо не только художникам, но и музыкантам и шахматистам. (</w:t>
      </w:r>
      <w:r>
        <w:rPr>
          <w:i/>
          <w:sz w:val="28"/>
          <w:szCs w:val="28"/>
        </w:rPr>
        <w:t>Этюд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онкурс</w:t>
      </w:r>
      <w:r>
        <w:rPr>
          <w:sz w:val="28"/>
          <w:szCs w:val="28"/>
        </w:rPr>
        <w:t xml:space="preserve"> «Колорист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Найдите каждому понятию или предмету свой цвет – тот, который уже нашёл народ и вставил в поговорки. Например: лиса - рыжая, волк - серы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- Тоска…(зелёная – ужасная тоска)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Лихорадка…(золотая – ажиотаж, связанный с добычей золота)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чты…(розовые – представляют все в приятном виде, отсекают плохое)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ровь…(голубая – дворянское происхождение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- Девица…(красная - красивая)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ыра…(чёрная – не дающий излучений космический объект, обладающий мощным полем тяготения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- Руки…(золотые - умелые руки мастера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- Магия…(белая, черная, красная - поиски философского камня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- Зависть…(черная – глубокая и злобная, белая - самокритичная, незлобивая)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конкурс</w:t>
      </w:r>
      <w:r>
        <w:rPr>
          <w:sz w:val="28"/>
          <w:szCs w:val="28"/>
        </w:rPr>
        <w:t xml:space="preserve"> «Конкурс капитанов»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з капитанов предстоит изобразить при помощи пантомимы понятие или вид деятельности связанный с ИЗО или музыкой. 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м даётся задание (изобразить художника, дирижера, композитора), а участникам команд предлагается отгадать, что это было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  <w:u w:val="single"/>
        </w:rPr>
        <w:t>6 конкурс</w:t>
      </w:r>
      <w:r>
        <w:rPr>
          <w:sz w:val="28"/>
          <w:szCs w:val="28"/>
        </w:rPr>
        <w:t xml:space="preserve"> «Оживи картину»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а капитаны готовятся, участники команд, при помощи подручных средств, должны показать в жизни сюжет известной картины («Мона Лиза» Леонардо да Винчи, «Алёнушка» Виктор Васнецов, «Всадница» Карл Брюллов)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7 конкурс</w:t>
      </w:r>
      <w:r>
        <w:rPr>
          <w:sz w:val="28"/>
          <w:szCs w:val="28"/>
          <w:shd w:fill="FFFFFF" w:val="clear"/>
        </w:rPr>
        <w:t xml:space="preserve"> «Музыкальный – классика на телефоне»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знать рингтон по первому такту («Шутка» И.С. Бах, «Турецкий марш» В. Моцарт, «Свадебный марш» Мендельсон, Канкан, «Полет шмеля», «К Элизе»)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8 конкурс</w:t>
      </w:r>
      <w:r>
        <w:rPr>
          <w:sz w:val="28"/>
          <w:szCs w:val="28"/>
          <w:shd w:fill="FFFFFF" w:val="clear"/>
        </w:rPr>
        <w:t xml:space="preserve"> «Анаграммы»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ставить буквы в предложениях так, чтобы из них получилось новое слово, относящееся к сфере искусств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дошел к концу наш КВН. 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пытались найти связь между музыкой и живописью. Такая связь существует, разумеется, между всеми искусствами. И это естественно, ведь искусство не возникает на пустом месте, не только из воображения творца. Оно рождается из одного источника и вырастает на одной почве – это жизнь. Это реальная жизнь, питающая в равной мере искусство и писателя, и композитора, и художника. Поэтому мы и находим много общего между различными видами искусств. Хотя в каждом из них это общее выражается разными средствами, в разных формах и по-разному действует на нас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, награждение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46:00Z</dcterms:created>
  <dc:creator>ленка</dc:creator>
  <dc:description/>
  <cp:keywords/>
  <dc:language>en-US</dc:language>
  <cp:lastModifiedBy>Admin</cp:lastModifiedBy>
  <cp:lastPrinted>2014-04-02T00:18:00Z</cp:lastPrinted>
  <dcterms:modified xsi:type="dcterms:W3CDTF">2014-04-01T21:18:00Z</dcterms:modified>
  <cp:revision>10</cp:revision>
  <dc:subject/>
  <dc:title>                                                                                                   Приложение №  2</dc:title>
</cp:coreProperties>
</file>