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 5-й клас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835"/>
        <w:gridCol w:w="3969"/>
        <w:gridCol w:w="2835"/>
        <w:gridCol w:w="1843"/>
        <w:gridCol w:w="2410"/>
      </w:tblGrid>
      <w:tr>
        <w:trPr>
          <w:trHeight w:val="131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Дат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Наименование раздел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а урок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Теоретические знания, задачи обучения, межпредметные знания, умения и навык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Практическая работ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струмен-тар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ценива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  <w:p>
            <w:pPr>
              <w:pStyle w:val="31"/>
              <w:rPr/>
            </w:pPr>
            <w:r>
              <w:rPr>
                <w:u w:val="none"/>
              </w:rPr>
              <w:t>Форма организации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182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9.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09.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водное занятие. Техника безопасности на уроке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Цель предмета. Этимология слова «технология». Что изучает технология? Разновидности технологий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авила поведения в кабинете, внутренний распорядок. ПТБ. Общие правила техники безопасности. Первая медицинская помощь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/р №1 «Знакомство с учебником «Технология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/р №2 «Изучение общих правил ПТБ в кабинете «Технолог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онтальная бесед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стный опр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водная бесед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структаж по ТБ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9.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9.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шивка. Инструменты и материалы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стория вышивки. Виды вышивки.  Инструменты, материалы и приспособления.  ОРМ и ПТБ. Технологическая последовательность в работ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/р №13«Подготовка к вышиванию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. пр/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бинированный: обзорная лекция, практикум</w:t>
            </w:r>
          </w:p>
        </w:tc>
      </w:tr>
      <w:tr>
        <w:trPr>
          <w:trHeight w:val="134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9.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9.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хнологическая последовательность вышив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дготовка ткани к работе. Разметка размера рисунка. Перевод рисунка на ткань. Увеличение или уменьшение рисунка. Заправка изделия в пяльцы. Закрепление рабочей нитки на ткани. Уход за вышивко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/р №14»Перевод рисунка на ткан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ыполнение практической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хнологический практику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9.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9.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ология выполнения ручных шв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стейшие ручные швы для вышивки. Самоконтроль выполненной работ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/р № 5 «Выполнение швов – вперед иголку, шнурок, стебельчатый, за иголку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ыполнение практической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хнологический практику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0.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0.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ология выполнения ручных шв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стейшие ручные швы для вышивки. Самоконтроль выполненной работ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/р № 16 «Выполнение швов: тамбурного, петельного, узелк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у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хнологический практику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0.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0.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ободная вышивк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личные сочетания вышивальных швов. Применение бисера, пайеток. Отделка вышивкой издел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/р №17 «Вышивание изделия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ворческая рабо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рок творчест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-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0.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10.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териаловедение. Классификация текстильных волокон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Швейное материаловедение. Волокно. Текстильные волокна. Классификация текстильных волокон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/р № 18 «Знакомство с натуральными волокнами растительного происхождения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бота с учебником, выполнение практической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ъяснение нового материала, практику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-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0.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0.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войства х/б и льняных ткан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изводство ткани. Нити основы и утка. Основные процессы отделки ткани. Свойства тканей из натуральных волокон растительного происхожден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/р №19 «Выполнение макета полотняного переплетения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/р №20 «Определение нити осы и лицевой сторон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ыполнение практической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ъяснение нового материала, практику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-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0.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1.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РМ и ПТБ при выполнении ручных рабо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ганизация рабочего места. Инструменты и приспособления. Техника безопасности. Терминология ручных рабо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/р №21«Знакомство с инструментами и приспособлениями для ручных рабо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бота с учебником и наглядными пособиям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зучение нового материала, практику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-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1.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1.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хнология выполнения ручных стежков и строчек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У на выполнение ручных работ. Классификация ручных стежков. Технология выполнения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/р №22 «Выполнение ручных стежков и строчек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ыполнение практической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к-практику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-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11.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1.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шиноведение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Бытовая универсальная швейная маши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стория создания швейной машины. Виды приводов. Техническая характеристика бытовой швейной машин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/р №23«Знакомство с бытовой  швейной машино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ыполнение практической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зучение нового материала, практику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-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1.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1.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авила работы на швейной машине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ядок подготовки машины к работе Заправка верхней и нижней ниток. ТБ. Прокладывание строчек без ниток и с нитками. Терминология машинных рабо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/р№ 24 «Заправка ниток в машину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/р №25 «Выполнение машинных строчек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ыполнение практической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к-практику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-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2.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2.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иды машинных шво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иды и характеристика машинных швов. Технологическая последовательность выполнен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/р №26 «Выполнение машинных шво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бота по технологическим картам. Практику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рок- практику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-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2.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2.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ТО. Терминолог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М для выполнения ВТО. Терминология. ПТБ. Правила выполнения ВТО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/р№27 «Изучение ПТБ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/р №28 «Изучение терминологии ВТО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зучение нового материала, практику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-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.12.1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.12.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История лоскутной техник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стория лоскутного шитья. ОРМ и ПТБ. Инструменты, материалы. Способы подготовки ткани. Основные лоскутные техники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/р № 29 «Подготовка материало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ыполнение практической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ъяснение нового материала, практику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-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2.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зработка изделия. Изготовление шаблон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авила работы над лоскутным изделием. Правила изготовления шаблоно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/р № 29 «Разработка изделия, построение чертежа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/р № 30 «Изготовление шаблоно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бота с учебником и наглядными пособиям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зучение нового материала, практику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-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1.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1.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крой деталей. Обработка издел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вила раскроя. ПТБ и ОРМ. Припуски на обработку. Технология соединения лоскутов между собой.  Проведение ВТО. Самоконтро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ончательная отделка издел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/р № 31 «Раскрой деталей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/р № 32 «Сметывание и стачивание деталей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/р № 33 «Обработка изделия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/р № 34 «Окончательная отделка издел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ыполнение практической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рок-практику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-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1.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1.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Создание изделий из текстильных материало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нятие мерок для построения чертежа выкройки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иды одежды. Процесс изготовления одежды. Измерение фигуры человек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/р №35 «Снятие мерок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актическая работа в  пар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к-практику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-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.01.13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0.01.13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нструирование  фартук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нятие конструирования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/р №36 «Конструирование фартук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ыполнение практической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хнологический практику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-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2.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02.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оделирование фартука с нагруднико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нятие моделирования. Приёмы моделирования. Особенности моделирования фартука с нагрудником. Отделки применяемые в одежде. Работа с цвето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/р №37 «Моделирование фартук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ыполнение практической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хнологический практику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-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2.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2.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готовка ткани к раскрою. Раскрой фартук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вила подготовки ткани к раскрою. Детали кроя. Приёмы раскроя фартука с нагрудник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/р №38 «Раскрой деталей фартук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ыполнение практической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хнологический практику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-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2.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2.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готовка деталей кроя, обработка карман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а подготовки деталей кроя к смётыванию. Обработка накладных карман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/р №39 «Подготовка деталей кроя к смётыванию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/р №40 «Обработка накладного карман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ыполнение практической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хнологический практику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2.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2.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работка нижней части фарту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авила обработки нижней части фартука. Соединение карманов нижней частью фартука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/р №41 «Соединение кармана с нижней частью фартука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/р №42 «Обработка нижней части фартук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ыполнение практической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хнологический практику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-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3.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3.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работка бретелей и нагрудник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работка бретелей и нагрудника обтачным шво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/р № 43 «Обработка бретелей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/р №44 «Обработка нагрудник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ыполнение практической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хнологический практику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3.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3.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работка верхней части фартук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полнение сборок. Обработка пояса. Обработка верхнего среза изделия притачным поясо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/р №45 «Обработка пояса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/р №46 «Соединение нагрудника с поясом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/р №47 «Соединение нагрудника с нижней частью фартук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ыполнение практической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хнологический практику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-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3.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3.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борка и окончательная отделка фартук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ёмы окончательной ВТО. Контроль качества готовой продукции на предприятиях. Самооценка и анализ конечного результата труд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/р №48 «Контроль качества готового издел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ыполнение практической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к-практику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-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4.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4.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улинария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щие сведения о питании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нятие питания (правильное, рациональное), режима питания. Значение питания для нормального физического и нервно-психического развития ребенка и подростк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/р №3«Работа с таблицами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бота с таблиц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бинированный: объяснение и рассужде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-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.04.13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9.04.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изиология питания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стория кулинарии. Физиология питания. Санитарно-гигиенические условия приготовления пищи. Последовательность приготовления пищ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/р №4«Изучение схемы последовательности изготовления пищ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ронтальная бесе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рок изучения нового материал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-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04.13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.04.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онная посуда и уход за ней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ухня и её оборудование. Создание интерьера кухни, правила размещения оборудования. Кухонная посуда и принадлежности.  Санитарно-гигиенические требования, ПТ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/р №5«Изучение ПТБ, санитарно-гигиенических требован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пытно-экспериментальная рабо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рок изучения нового материала, практику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-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4.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4.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вощи в питан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оль овощей в питании человека. Появление овощей. Классификация овощей. Определение качества овощей. Первичная обработка и приготовление блюд из свежих овощ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/р №6«Определение доброкачественности овощей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/р №7«Приготовление салата из свежих овоще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ыполнение практической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рок изучения нового материала, практику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-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4.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4.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готовление блюд из вареных овощей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иды тепловой обработки овощей. Правила тепловой обработки. Технология приготовления блюд из варёных овощей. Требования к качеству и оформлению готового блюда. ПТ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/р №8 «Приготовление блюда из варёных овоще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бота по технологическим карт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рок изучения нового материала, практику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-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05.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5.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люда из яиц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итательные свойства яиц. Определение доброкачественности. Ассортимент блюд из яиц. Способы варки яиц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/р №9 «Приготовление блюда из яиц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ыполнение практической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бинированный: объяснение нового материала, практику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-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5.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5.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утерброды, горячие напитки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ссификация бутербродов, горячих напитков. История этих блюд. Технология приготовления  бутербродов и горячих напитк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/р №10 «Приготовление бутербродов»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/р №11 «Приготовление горячих напитко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ыполнение практической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ъяснение нового материала, практику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-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.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5.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ервировка стола. Культура поведения за столо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вила сервировки стола к завтраку. Культура  поведения за столом. Правила этикет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/р №12«Сервировка стола к завтраку. Складывание тканевых салфеток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ыполнение практической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бинированный: объяснение нового материала, практику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-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5.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5.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щита проек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а проек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 № 49 «Защита проект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щита творческого прое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рок практику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40"/>
      <w:szCs w:val="56"/>
    </w:rPr>
  </w:style>
  <w:style w:type="character" w:styleId="4">
    <w:name w:val="Заголовок 4 Знак"/>
    <w:basedOn w:val="Style8"/>
    <w:qFormat/>
    <w:rPr>
      <w:b/>
      <w:bCs/>
      <w:sz w:val="28"/>
      <w:szCs w:val="24"/>
    </w:rPr>
  </w:style>
  <w:style w:type="character" w:styleId="InternetLink">
    <w:name w:val="Hyperlink"/>
    <w:basedOn w:val="Style8"/>
    <w:rPr>
      <w:color w:val="800000"/>
      <w:u w:val="single"/>
    </w:rPr>
  </w:style>
  <w:style w:type="character" w:styleId="3">
    <w:name w:val="Основной текст 3 Знак"/>
    <w:basedOn w:val="Style8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Cs/>
    </w:rPr>
  </w:style>
  <w:style w:type="paragraph" w:styleId="31">
    <w:name w:val="Основной текст 3"/>
    <w:basedOn w:val="Normal"/>
    <w:qFormat/>
    <w:pPr/>
    <w:rPr>
      <w:b/>
      <w:bCs/>
      <w:u w:val="single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13:00Z</dcterms:created>
  <dc:creator>Светлана</dc:creator>
  <dc:description/>
  <cp:keywords/>
  <dc:language>en-US</dc:language>
  <cp:lastModifiedBy>Андрей</cp:lastModifiedBy>
  <cp:lastPrinted>2011-09-18T21:11:00Z</cp:lastPrinted>
  <dcterms:modified xsi:type="dcterms:W3CDTF">2012-09-02T12:38:00Z</dcterms:modified>
  <cp:revision>21</cp:revision>
  <dc:subject/>
  <dc:title/>
</cp:coreProperties>
</file>