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елоярская специальная (коррекционная) школа – 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Праздник Труда»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Составила: Трякина А.Г.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звать радостное настроение, удовлетворение от труда. Закрепить трудовые навыки и умения, полученные в течении года. Развивать память, мышление, ловкость. Воспитывать доброжелательное отношение к людям труда, желание труди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ал празднично украшен, выставка поделок, на стенах развешаны пословицы и поговорки о труде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Дорогие ребята! Дорогие гости! Все люди нашего края трудятся, чтобы приумножать богатство нашей Отчизны. Мы в школе тоже трудимся, чтобы потом, когда вырастем, выбрать себе любимую профессию. А знаете ли вы как много профессий на планете? Придет время, вы все станете взрослыми. Вам придется самим строить дома, растить хлеб. И сегодня мы посвящаем праздни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всегда по вес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итог свой  подводим в тру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ейчас собрались мы 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главный праздник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ашем празднике будет много различных конкурсов и поэтому судить эти конкурсы будет компетентное жюри в составе: ……………………………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Нынче всякий труд в поч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, какой ни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ловеку по рабо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дается че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Мы растем и день, и ноч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вам скорей помоч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Мы – ребята интерн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же вам хотим с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мечты у нас кры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ела мечтам под 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Танец «Кадриль»)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 малыши приготовили для нас песню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. номер: «Песня о труде»  -  1 клас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а, поете вы замечательно, а пословицы о труде знае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енье и труд – все перетр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лые руки не знают ск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а бы охота – будет ладитьс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ил дело – гуляй сме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ю красит солнце, а человека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мальчик ТРУД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уд:</w:t>
      </w:r>
      <w:r>
        <w:rPr>
          <w:sz w:val="28"/>
          <w:szCs w:val="28"/>
        </w:rPr>
        <w:t xml:space="preserve"> Здравствуйте, друз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ю это то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ят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без меня не вытащиш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ыбку из пру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одожди, пожалуйста, а может быть, ребята и сами уже догадались, кто это?  Ребята, назовите главного героя нашего праздн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Тру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уд:</w:t>
      </w:r>
      <w:r>
        <w:rPr>
          <w:sz w:val="28"/>
          <w:szCs w:val="28"/>
        </w:rPr>
        <w:t xml:space="preserve"> Вы угадали, я – ТРУД. И мне очень приятно, что в мою честь у вас сегодня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дается громкий плач.  Выходит Неумей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очему ты так плачешь, мальчик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умейка:</w:t>
      </w:r>
      <w:r>
        <w:rPr>
          <w:sz w:val="28"/>
          <w:szCs w:val="28"/>
        </w:rPr>
        <w:t xml:space="preserve"> Я не мальчик, я – Неумейка! Мне очень плохо, я ничего не умею делать и ничего не знаю. Ой, а может, вы тоже ничего не умее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правда! Наши ребята умеют и любят трудиться. Они знают много песен. Вот послушай одну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есня «Помощник» Юрочкин Игорь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посмотри, как наши ребята умеют вя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монстрация вязания и стихи о вязании – 4 клас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ценка  - 8 клас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еще ребята стараются, как можно больше узнать о разных профессиях, ходят на экскурсии, узнают очень много интересног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умейка:</w:t>
      </w:r>
      <w:r>
        <w:rPr>
          <w:sz w:val="28"/>
          <w:szCs w:val="28"/>
        </w:rPr>
        <w:t xml:space="preserve"> Ну и что интересного можно узнать о строителях? Ну, строй себе да стр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т, Неумейка, ты не прав. Вот сейчас ребята покажут свои знания столярного мастерства. Приглашаются команды: «Мастер» и «Умельцы». Для начала проведем разминку – ответьте на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евесине всегда встречаются эти друзья. (Суч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, но на ней писать нельзя. (Наждачная бумаг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 крепкие ребята всем нужны. (Гвозд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им не колоти,  а ему не больно. (Молото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а молотка.  (Киянка – деревянный молоток (словарная работа)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чит, не строгает, а  отверстие прорезает. (Сверл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опросы о професс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владеющий  топором, пилой, долотом? (Плотн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строящий дом, дачи,  города? (Строител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, кто  точит детали? (Токар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владеющим  резцом? (Резчи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покажите свое мастерство в столярн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(Столярный конкурс</w:t>
      </w:r>
      <w:r>
        <w:rPr>
          <w:b/>
          <w:i/>
          <w:sz w:val="40"/>
          <w:szCs w:val="40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оманда «Мастер» (5,8,9 кл.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- сборка лавочки и изготовление ящика для рассады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оманда «Умельцы» (4,6,7 кл.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- изготовление лавочки без гвоздей, табурет и автомобиль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Игра  со зрителями «Перевези кубики на стройку» (команды – по 6 чел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страдный танец (Лесовая Люб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 Песня   «Посиделки (2+3 класс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есня «Я леплю из пластилина» - 5 клас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еумейка: </w:t>
      </w:r>
      <w:r>
        <w:rPr>
          <w:sz w:val="28"/>
          <w:szCs w:val="28"/>
        </w:rPr>
        <w:t>Все! Решил! буду строител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 торопись. Профессий много хороших и разны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>Всегда, кто готовит нам вкусный об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леты с картошкой, кисель и ом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лезные блюда отлично готов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мы подрастали и были здоровы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вар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от сейчас, неумейка, тебе ребята покажут, как можно приготовить пасхальный салат и гамбургеры. Вызываются команды: «Бистро» и «Гурм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Конкурс повар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Пока ребята готовят, послушай, что тебе расскажут наши малыш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Кто из дома в дом ша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сьма и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всем доставляе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чталь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Игра со зрителями «Доставь письма адресату» (команды – по 4 чел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. номер – песня «Шапокляк» (Захарова Катя)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умейка, посмотри, как наши ребята умеют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Танец «Дождя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овара, справились со своим заданием? Жюри оценит ваш конкур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еумейка: </w:t>
      </w:r>
      <w:r>
        <w:rPr>
          <w:sz w:val="28"/>
          <w:szCs w:val="28"/>
        </w:rPr>
        <w:t>Ой, как вкусно пахнет. Хочу быть повар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Ох, ты и торопыжка! Лучше послушай наших ребя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Шьют, кроят и выши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на свете одев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хотите вам сош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мастеровых зову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ртны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а конкурс швей приглашаются команды: «Мастерицы» и «Рукодель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Конкурс шв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Ещё солнце не с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 алеет в небе зорь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дворе уже скреб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ья – то быстрая метел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вор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со зрителями «Замети шарик в ведро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умейка:</w:t>
      </w:r>
      <w:r>
        <w:rPr>
          <w:sz w:val="28"/>
          <w:szCs w:val="28"/>
        </w:rPr>
        <w:t xml:space="preserve"> Все! Решил! Буду дворнико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 торопись. Послушай еще ребя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. номер – песня «Маугли»   (Кискидосов Русла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Узелки» – 7 клас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Кто в любую непо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ывает рыбу в м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йву и селе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ть поймает ловк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ыб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со зрителями «Поймай рыбку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вот и наши портные выполнили свое задание. Жюри подводит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х «Клоун» (6+9 класс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еумейка что – то чита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умейка чем-то заня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еумейка: </w:t>
      </w:r>
      <w:r>
        <w:rPr>
          <w:sz w:val="28"/>
          <w:szCs w:val="28"/>
        </w:rPr>
        <w:t>Да вот здесь написано (чита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Делать – не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ать – не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есть калач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против мен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кого это? Никак не соображу….(чешет затылок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ты разве не догадываешься о ком эти слова? Ребята, как вы думаете о ком эти слов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 лоды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умейка: </w:t>
      </w:r>
      <w:r>
        <w:rPr>
          <w:sz w:val="28"/>
          <w:szCs w:val="28"/>
        </w:rPr>
        <w:t>Это наверное про меня? Не хочу чтобы про меня говорили, что я лодырь. Я хочу походить на ваших ребят и чтобы про меня тоже говорили, что я трудолюбивый  и  не лен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ты будешь трудиться? Не будешь лениться?  Тогда вставай с ребятами частушки о труде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. номер – Частушки о труде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ока жюри подводит итоги всех конкурсов, мы предлагаем вашему вниманию демонстрацию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монстрация модел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>Научились мы др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м делом дор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растем – всё будем 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ать эт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«Если нравится тебе» - Дуркина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аключительная песня «Спляшем Ваня» - Лесовая, Бакшаева,  )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Слово для подведения итогов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юри объявляет итоги и вручает приз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аш праздник подошел к фи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 программу с самого на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товили от всей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зрослые и малыш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6:00Z</dcterms:created>
  <dc:creator>User</dc:creator>
  <dc:description/>
  <cp:keywords/>
  <dc:language>en-US</dc:language>
  <cp:lastModifiedBy>Лена</cp:lastModifiedBy>
  <cp:lastPrinted>2007-10-28T10:40:00Z</cp:lastPrinted>
  <dcterms:modified xsi:type="dcterms:W3CDTF">2014-04-03T05:08:00Z</dcterms:modified>
  <cp:revision>3</cp:revision>
  <dc:subject/>
  <dc:title>Белоярская специальная (коррекционная) школа – интернат VIII вида</dc:title>
</cp:coreProperties>
</file>