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Сценарий агитбригады на «День молодого избирателя» </w:t>
      </w:r>
    </w:p>
    <w:p>
      <w:pPr>
        <w:pStyle w:val="Normal"/>
        <w:spacing w:lineRule="auto" w:line="360" w:before="3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едущий, неактивный избиратель, модельер, дочь избирателя  – школьница, директор школы, пенсионерка.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дравствуйте. В эфире программа «Пойдем на выборы!» И сегодня у нас сложная задача. Сделать из неактивного избирателя активного. Поприветствуем нашего героя. Как вас зовут?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збиратель: 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асилий.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асилий, скажите почему вы не ходите на выборы?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збиратель: 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у, во – первых они проходят в воскресенье, во-вторых паспорт искать надо, в –третьих – думать надо и решение принимать.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Мы выслушали позицию Василия и готовы помочь ему поменять жизненную позицию. Мы пригласили известного модельера – Вячеслава Зайцева, чтобы он помог сформировать вам новый имидж.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дельер (ученик копирует характерные жесты Зайцева):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ш активный избиратель должен всем своим видом говорить – я готов к выбору. (надевает на Василия красный галстук, в карман пиджака вставляет синий платочек, поднимает брючину и демонстрирует  белые носки). У активного избирателя должны быть чистые помыслы(демонстрация носков), расчетливое решение (демонстрация платка) и горячее желание пройти и проголосовать (демонстрация галстука). Ну и что это вам напоминает уважаемые зрители? Конечно же, цвета российского флага.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Модельер уходит.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А теперь я представляю наших гостей. Это дочь нашего Василия. (входит школьница), директор школы №9, в которой учится дочь нашего героя (входит Директор) и соседка – пенсионерка баба Фрося. У них есть что сказать и что подарить нашему герою. Кто первый хочет высказаться?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Школьница: 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апа, я давно тебе говорю, что ты должен прийти и принять решение на этих выборах. Ведь от него зависит и мое будущее. Я понимаю, что яйца курицу не учат, но все же проголосовать – это шанс на твое светлое будущее. От одного голоса может зависеть судьба миллионов. А этот кандидат обещает отменить ЕГЭ в 11 классе.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асилий: 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Так это что получается. Я решаю судьбы Петьки Климова, Генки Иванова и того соседа со второго подъезда, как его там?... Что, так я могу решить и твою судьбу?!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ольница, подавая Василию карандаш: а это папа твой инструмент на выборах.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А теперь давайте послушаем директора школы.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: 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дравствуйте Василий. Наше государство наделило вас активным избирательным правом, вы слышите – активным! Вы можете отдать свой голос тому кандидату, который выступает за сохранение муниципальной собственности и против ее передачи в частные руки. И тогда ваш ребенок сможет бесплатно пользоваться библиотеками и различными кружками.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пасибо нашему гостю. И наш следующий агитатор – пенсионерка баба Фрося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Пенсионерка встает из-за стола: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А я к вам с креативчиком. Послушайте мои частушки.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ы сходи на выборы –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дущее выбери.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ленись и не пасуй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пойди – проголосуй!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б тебе голосовать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ндидатов нужно знать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иначе, как ты будешь,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бор свой осуществлять?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т подарочек тебе –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жен он при выборе.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мотри внимательно –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лосуй старательно!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Дарит Василию предвыборный бюллетень депутата.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асилий, вы выслушали наших гостей. Какой выбор вы делаете? Избирать или не избирать?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силий: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мом Россию не понять,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ё аршином не измерить,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ссию надо понимать,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нее всем сердцем надо верить.</w:t>
      </w:r>
    </w:p>
    <w:p>
      <w:pPr>
        <w:pStyle w:val="Normal"/>
        <w:spacing w:lineRule="auto" w:line="36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ечно, я пойду на выборы и отдам свой голос за достойного кандидат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2:00Z</dcterms:created>
  <dc:creator>Директор</dc:creator>
  <dc:description/>
  <cp:keywords/>
  <dc:language>en-US</dc:language>
  <cp:lastModifiedBy>user</cp:lastModifiedBy>
  <dcterms:modified xsi:type="dcterms:W3CDTF">2014-04-03T11:02:00Z</dcterms:modified>
  <cp:revision>2</cp:revision>
  <dc:subject/>
  <dc:title/>
</cp:coreProperties>
</file>