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ОВЕ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>изучает строение и свойства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вейное материаловедение </w:t>
      </w:r>
      <w:r>
        <w:rPr>
          <w:sz w:val="28"/>
          <w:szCs w:val="28"/>
        </w:rPr>
        <w:t>изучает строение и свойства материалов, используемых для изготовления швейн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кно </w:t>
      </w:r>
      <w:r>
        <w:rPr>
          <w:sz w:val="28"/>
          <w:szCs w:val="28"/>
        </w:rPr>
        <w:t xml:space="preserve"> -  это гибкое, прочное тело, длина которого во много раз больше, чем поперечный раз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ильные волокна</w:t>
      </w:r>
      <w:r>
        <w:rPr>
          <w:sz w:val="28"/>
          <w:szCs w:val="28"/>
        </w:rPr>
        <w:t xml:space="preserve"> – это волокна, которые используют для изготовления пряжи, ниток, тканей и др. текстильн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олок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снове классификации волокон лежит их происхождение (способ получения) и химический состав. По своему происхождению все волокна делятся на натуральные и хи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08920"/>
                          <a:chOff x="0" y="0"/>
                          <a:chExt cx="4114080" cy="8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80" y="5040"/>
                            <a:ext cx="3332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ильные волокна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324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24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83120"/>
                            <a:ext cx="19227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483120"/>
                            <a:ext cx="1929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3.7pt" coordorigin="0,0" coordsize="6479,1274">
                <v:rect id="shape_0" stroked="f" o:allowincell="f" style="position:absolute;left:0;top:0;width:6478;height:1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8;width:524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ильные вол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4,511" to="1624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511" to="4652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;top:761;width:302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761;width:30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уральные волокна </w:t>
      </w:r>
      <w:r>
        <w:rPr>
          <w:sz w:val="28"/>
          <w:szCs w:val="28"/>
        </w:rPr>
        <w:t>– это волокна растительного, животного и минерального происх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мические волокна </w:t>
      </w:r>
      <w:r>
        <w:rPr>
          <w:sz w:val="28"/>
          <w:szCs w:val="28"/>
        </w:rPr>
        <w:t>– это волокна, которые получают химическим путем в завод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волокна растительного прои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уральные растительные волокна получают из хлопчатника, льна и др.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лопчатник </w:t>
      </w:r>
      <w:r>
        <w:rPr>
          <w:sz w:val="28"/>
          <w:szCs w:val="28"/>
        </w:rPr>
        <w:t>– однолетнее растение древовидной формы. Плоды – коробочки, которые содержат многочисленные семена, покрытые длинными волосками. Это и есть хлоп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войства хлопка. </w:t>
      </w:r>
      <w:r>
        <w:rPr>
          <w:sz w:val="28"/>
          <w:szCs w:val="28"/>
        </w:rPr>
        <w:t xml:space="preserve">Отдельное волокно хлопка при рассмотрении представляет собой очень тонкий волосок длиной от 6 до 52мм. Природный цвет волокон белый или кремоватый.  Хлопок обладает высокой гигроскопичностью </w:t>
      </w:r>
      <w:r>
        <w:rPr>
          <w:b/>
          <w:sz w:val="28"/>
          <w:szCs w:val="28"/>
        </w:rPr>
        <w:t>Гигроскопичность –</w:t>
      </w:r>
      <w:r>
        <w:rPr>
          <w:sz w:val="28"/>
          <w:szCs w:val="28"/>
        </w:rPr>
        <w:t xml:space="preserve"> это способность волокон поглощать влагу из окружающей среды. Хлопок быстро впитывает влагу и быстро высыхает. На ощупь волокна мягкие, теплова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ок широко применяют в производстве тканей, трикотажных изделий, швейных ниток и т.д. хлопчатобумажные ткани прочны, гигиеничны, легки, имеют достаточный срок службы, удобны в носке, легко стираются и утюжа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н </w:t>
      </w:r>
      <w:r>
        <w:rPr>
          <w:sz w:val="28"/>
          <w:szCs w:val="28"/>
        </w:rPr>
        <w:t>– это однолетнее растение, дающее волокно того же названия. Существуют три вида льна: лен-долгунец, лен-кудряш, лен-межеумок. Для получения волокон выращивают лен-долгунец (стебель прямой, высотой 1м и диаметром 3-5мм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войства льна.</w:t>
      </w:r>
      <w:r>
        <w:rPr>
          <w:sz w:val="28"/>
          <w:szCs w:val="28"/>
        </w:rPr>
        <w:t xml:space="preserve">  Длина волокон 15-26мм. Цвет волокон – от светло-серого до темно-серого. Лен обладает характерным блеском, т. к. его волокна имеют гладкую поверхность. Гигроскопичность льняного волокна больше,  чем у хлопкового. Лен переносит больший нагрев утюга, чем хлопок. На ощупь волокна льна прохладные, жест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няное волокно используют для производства тканей, белья, скатертей, полотенец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няные ткани имеют гладкую, блестящую поверхность, прочны, хорошо гладятся, отличаются высокими гигиеническими свойствами, хорошо  впитывают влагу, быстро и хорошо отстирываются. Применяют для изготовления летней одежды, постельного белья, скатертей, салфеток, полотенец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о нужно знать:</w:t>
      </w:r>
      <w:r>
        <w:rPr>
          <w:sz w:val="28"/>
          <w:szCs w:val="28"/>
        </w:rPr>
        <w:t xml:space="preserve">  материаловедение, швейное материаловедение, волокно, текстильное волокно,  волокна натурального происхождения, волокна химического происхождения, хлопчатник, лен, гигроскоп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пряже, прядении, ткани и т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яжей</w:t>
      </w:r>
      <w:r>
        <w:rPr>
          <w:sz w:val="28"/>
          <w:szCs w:val="28"/>
        </w:rPr>
        <w:t xml:space="preserve"> называется тонкая нить, выработанная из коротких волокон путем их скручивания. Из пряжи производят ткани, швейные нитки, трикотаж и др. текстиль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ядением </w:t>
      </w:r>
      <w:r>
        <w:rPr>
          <w:sz w:val="28"/>
          <w:szCs w:val="28"/>
        </w:rPr>
        <w:t>называется совокупность операций, в результате которых из волокнистой массы получается пряжа. Процесс прядения состоит в том, что волокнистый материал разрыхляют, очищают от примесей, смешивают волокна и прочесывают их, затем формируют ленту из волокон, выравнивают ее и скручивают для того, чтобы нить была пр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кань </w:t>
      </w:r>
      <w:r>
        <w:rPr>
          <w:sz w:val="28"/>
          <w:szCs w:val="28"/>
        </w:rPr>
        <w:t>– это материал, который изготавливают на ткацком станке путем переплетения пря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кацкое переплетение</w:t>
      </w:r>
      <w:r>
        <w:rPr>
          <w:sz w:val="28"/>
          <w:szCs w:val="28"/>
        </w:rPr>
        <w:t xml:space="preserve"> – это переплетение нитей основы и утка. Самый распространенный вид переплетения нитей – </w:t>
      </w:r>
      <w:r>
        <w:rPr>
          <w:b/>
          <w:sz w:val="28"/>
          <w:szCs w:val="28"/>
        </w:rPr>
        <w:t xml:space="preserve">полотняное. </w:t>
      </w:r>
      <w:r>
        <w:rPr>
          <w:sz w:val="28"/>
          <w:szCs w:val="28"/>
        </w:rPr>
        <w:t>В таком переплетении нити основы и утка чередуются через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3315970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ти, идущие вдоль ткани, называются </w:t>
      </w:r>
      <w:r>
        <w:rPr>
          <w:b/>
          <w:sz w:val="28"/>
          <w:szCs w:val="28"/>
        </w:rPr>
        <w:t xml:space="preserve">основой. </w:t>
      </w:r>
      <w:r>
        <w:rPr>
          <w:sz w:val="28"/>
          <w:szCs w:val="28"/>
        </w:rPr>
        <w:t xml:space="preserve">поперечные нити называются </w:t>
      </w:r>
      <w:r>
        <w:rPr>
          <w:b/>
          <w:sz w:val="28"/>
          <w:szCs w:val="28"/>
        </w:rPr>
        <w:t>ут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4012565" cy="212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ти основы очень прочные, длинные, тонкие при растяжении не меняют своей длины. Нити утка менее прочные, более толстые, короткие. При растяжении нити утка увеличивают свою дли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ить основы опреде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 кром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 степени растяжения (не меняет своей дли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 зву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доль куска ткани по краям получается </w:t>
      </w:r>
      <w:r>
        <w:rPr>
          <w:b/>
          <w:sz w:val="28"/>
          <w:szCs w:val="28"/>
        </w:rPr>
        <w:t>кромка.</w:t>
      </w:r>
      <w:r>
        <w:rPr>
          <w:sz w:val="28"/>
          <w:szCs w:val="28"/>
        </w:rPr>
        <w:t xml:space="preserve"> Расстояние  от кромки до кромки называют </w:t>
      </w:r>
      <w:r>
        <w:rPr>
          <w:b/>
          <w:sz w:val="28"/>
          <w:szCs w:val="28"/>
        </w:rPr>
        <w:t>шириной тка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изготовления тка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467860" cy="161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1610280"/>
                          <a:chOff x="0" y="0"/>
                          <a:chExt cx="4467960" cy="161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6796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0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и (пряж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3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5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0342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овая тк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62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6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103428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126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10342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ая тк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8pt;height:126.8pt" coordorigin="0,0" coordsize="7036,2536">
                <v:rect id="shape_0" stroked="f" o:allowincell="f" style="position:absolute;left:0;top:0;width:7035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и (пряж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369" to="216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369" to="4326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6;top: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7,369" to="7026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;top:162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овая тк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,1988" to="545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1988" to="3066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1629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1988" to="5225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1629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ая тк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ровая ткань </w:t>
      </w:r>
      <w:r>
        <w:rPr>
          <w:sz w:val="28"/>
          <w:szCs w:val="28"/>
        </w:rPr>
        <w:t xml:space="preserve">– ткань, содержащая примеси и загрязнения, она не применяется для изготовления одежды, т.к. нуждается в </w:t>
      </w:r>
      <w:r>
        <w:rPr>
          <w:b/>
          <w:sz w:val="28"/>
          <w:szCs w:val="28"/>
        </w:rPr>
        <w:t>отдел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Цель отделки – </w:t>
      </w:r>
      <w:r>
        <w:rPr>
          <w:sz w:val="28"/>
          <w:szCs w:val="28"/>
        </w:rPr>
        <w:t>придание красивого внешнего вида и улучшение ка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ь с нанесенным на нее рисунком называют </w:t>
      </w:r>
      <w:r>
        <w:rPr>
          <w:b/>
          <w:sz w:val="28"/>
          <w:szCs w:val="28"/>
        </w:rPr>
        <w:t xml:space="preserve">набивной. </w:t>
      </w:r>
      <w:r>
        <w:rPr>
          <w:sz w:val="28"/>
          <w:szCs w:val="28"/>
        </w:rPr>
        <w:t xml:space="preserve">Ткань, прошедшую отделку называют </w:t>
      </w:r>
      <w:r>
        <w:rPr>
          <w:b/>
          <w:sz w:val="28"/>
          <w:szCs w:val="28"/>
        </w:rPr>
        <w:t>готов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сс производства хлопчатобумажных тка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с полей, сортировка, упаковка в к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28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440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аль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точ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57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828800"/>
                            <a:ext cx="217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нич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дильные производства: изготовление пря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83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цкое производство: изготовление т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5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с полей, сортировка, упаковка в к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1" to="46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9;width:45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4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альны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700" to="46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215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точны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981" to="46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2880;width:3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ничны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21" to="46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420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дильные производства: изготовление пря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3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цкое производство: изготовление т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40" to="46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46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1" to="46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0" to="468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0" to="46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3034665</wp:posOffset>
                </wp:positionV>
                <wp:extent cx="367665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очное производство: отбеливание, окраска, нанесение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2pt;mso-wrap-distance-left:9.05pt;mso-wrap-distance-right:9.05pt;mso-wrap-distance-top:0pt;mso-wrap-distance-bottom:0pt;margin-top:23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очное производство: отбеливание, окраска, нанесение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сс производства льняных  тка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018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19040"/>
                          <a:chOff x="0" y="0"/>
                          <a:chExt cx="6285960" cy="401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364320"/>
                            <a:ext cx="3795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получение льняной соломы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2965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чка льняной соломы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13399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2962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ервичной обработки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8760"/>
                            <a:ext cx="2399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ка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04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тье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3133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27640"/>
                            <a:ext cx="236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пание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5560"/>
                            <a:ext cx="3798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дильные производства, получение пря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542760"/>
                            <a:ext cx="3796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цкое производство, получение пряжи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26791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97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3427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6.45pt" coordorigin="0,0" coordsize="9899,6329">
                <v:rect id="shape_0" stroked="f" o:allowincell="f" style="position:absolute;left:0;top:0;width:989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40;top:574;width:597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получение льняной сол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466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чка льняной сол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2110" to="5043,2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798;width:46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ервичной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18;width:377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1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т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3643" to="5043,3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138;width:372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п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59;width:598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дильные производства, получение пря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579;width:597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цкое производство, получение пря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4219" to="5043,4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79" to="503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398" to="5038,5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59" to="50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7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20" to="50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60" to="50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119" to="50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3990975</wp:posOffset>
                </wp:positionV>
                <wp:extent cx="3790950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очное производство: отбеливание, окра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95pt;mso-wrap-distance-left:9.05pt;mso-wrap-distance-right:9.05pt;mso-wrap-distance-top:0pt;mso-wrap-distance-bottom:0pt;margin-top:31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очное производство: отбеливание, окр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ь имеет лицевую и изнаночную стороны. Лицевую сторону можно определить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лицевой стороне печатный рисунок более яркий, чем на изнан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лицевой стороне ткани рисунок переплетения более чет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евая сторона более гладкая (все пороки дефекты ткани – петельки, узелки выведены на изнаночную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св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лопчатобумажных и льняных тка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653"/>
        <w:gridCol w:w="256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тка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Ткани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опчатобумаж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яные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о-механические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ойчивость ткани к трению, стирке, воздействию солнца, света, растяж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мина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ние складок, заминов при сидении и носке изде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прочные, чем льня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наемы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сминаемые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игиенические свойств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игроскопи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йства ткани впитывать вла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плозащищенность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пособность ткани удерживать тепло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чем у хлопчатобума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ая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ческие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ыпа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адение нитей на срез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с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йство ткани укорачиваться («садиться») в долевом направлении после увл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е и отрицательные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чатобумажных и льняных тканей и их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703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ительные качеств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 ка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ая прочность, легко впитывают влагу, быстро высыхают, легко стираются, гладятся, красивы и удобны в нос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ирке садятся (уменьшаются) по нити основы, сильно смина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; бытовая одеж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яны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рочные, хорошо впитывают влаг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сминаются, осыпаются, сильно садятся при стир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; бытовая одеж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у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лопчатобумажными и льняными ткан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629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р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о-термическая об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-бумаж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мыла или различных моющих средств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при температуре 1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ом, нашатырным спиртом, бензи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яные 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при температуре 1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имволы по уходу за ткан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0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вол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символа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26465" cy="3898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50595" cy="3898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50595" cy="3962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26465" cy="3962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005840" cy="444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16610" cy="3409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54355" cy="4997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30225" cy="4749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6" r="-6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79120" cy="3962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23875" cy="4203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05460" cy="3962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450850" cy="4508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450850" cy="4445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67715" cy="3962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ystem;Arial" w:ascii="System;Arial" w:hAnsi="System;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22960" cy="4508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можно кипят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машинная стирка, полоскать при постоянно снижающейся температур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торожность, полоскать при постоянно снижающейся температур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ть вручную, при температуре не выше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короткий промежуток времени, после полоскания изделие слегка отжать не выкручи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ть нельз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тбеливать хлоросодержащи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отбеливать ни хлоросодержащими, ни други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ь в подвешенном состоянии (на плечи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для сушки на плоской поверх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ить при температуре не выше 1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ить при температуре не выше 1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ить при температуре не выше 2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Cs/>
              </w:rPr>
            </w:pPr>
            <w:r>
              <w:rPr>
                <w:rFonts w:cs="System;Arial" w:ascii="System;Arial" w:hAnsi="System;Arial"/>
                <w:bCs/>
              </w:rPr>
              <w:t>Гладить нельзя</w:t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Cs/>
              </w:rPr>
            </w:pPr>
            <w:r>
              <w:rPr>
                <w:rFonts w:cs="System;Arial" w:ascii="System;Arial" w:hAnsi="System;Arial"/>
                <w:bCs/>
              </w:rPr>
            </w:r>
          </w:p>
          <w:p>
            <w:pPr>
              <w:pStyle w:val="Normal"/>
              <w:jc w:val="both"/>
              <w:rPr>
                <w:rFonts w:ascii="System;Arial" w:hAnsi="System;Arial" w:cs="System;Arial"/>
                <w:bCs/>
                <w:sz w:val="28"/>
                <w:szCs w:val="28"/>
              </w:rPr>
            </w:pPr>
            <w:r>
              <w:rPr>
                <w:rFonts w:cs="System;Arial" w:ascii="System;Arial" w:hAnsi="System;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нельзя подвергать химической чи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сортимент тка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хат </w:t>
      </w:r>
      <w:r>
        <w:rPr>
          <w:sz w:val="28"/>
          <w:szCs w:val="28"/>
        </w:rPr>
        <w:t>– низковорсовая хлопчатобумажная тк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тист </w:t>
      </w:r>
      <w:r>
        <w:rPr>
          <w:sz w:val="28"/>
          <w:szCs w:val="28"/>
        </w:rPr>
        <w:t>– очень тонкая хлопчатобумажная тк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ьвет</w:t>
      </w:r>
      <w:r>
        <w:rPr>
          <w:sz w:val="28"/>
          <w:szCs w:val="28"/>
        </w:rPr>
        <w:t xml:space="preserve"> – плотная хлопчатобумажная ткань в руб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ним </w:t>
      </w:r>
      <w:r>
        <w:rPr>
          <w:sz w:val="28"/>
          <w:szCs w:val="28"/>
        </w:rPr>
        <w:t>– прочная, плотная хлопчатобумажная ткань для джин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ин </w:t>
      </w:r>
      <w:r>
        <w:rPr>
          <w:sz w:val="28"/>
          <w:szCs w:val="28"/>
        </w:rPr>
        <w:t>– хлопчатобумажная ткань с гладкой блестящей поверхность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ец </w:t>
      </w:r>
      <w:r>
        <w:rPr>
          <w:sz w:val="28"/>
          <w:szCs w:val="28"/>
        </w:rPr>
        <w:t>– тонкая, легкая хлопчатобумажная тк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ланель </w:t>
      </w:r>
      <w:r>
        <w:rPr>
          <w:sz w:val="28"/>
          <w:szCs w:val="28"/>
        </w:rPr>
        <w:t>– мягкая хлопчатобумажная ткань, ворсовая с обеих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те </w:t>
      </w:r>
      <w:r>
        <w:rPr>
          <w:sz w:val="28"/>
          <w:szCs w:val="28"/>
        </w:rPr>
        <w:t>– хлопчатобумажная ткань, петельчатая с обеих стор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о нужно знать: </w:t>
      </w:r>
      <w:r>
        <w:rPr>
          <w:sz w:val="28"/>
          <w:szCs w:val="28"/>
        </w:rPr>
        <w:t xml:space="preserve"> пряжа, прядение, нить, ткань, основа, уток, суровая ткань, отделка, готовая ткань, лицевая сторона ткани, ткацкое переплетение, полотняное переплетение, этапы изготовления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Натуральные волокна животного прои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тяные и шелковые ткан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стяные и шелковые ткани изготовляют из волокон животного происхождения. Эти ткани являются экологически чистыми и поэтому представляют определенную ценность для человека и положительно влияют на ег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р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волосяной покров животных (овец, коз, верблюдов). Состоит из длинных прямых или волнистых волосков и тонких коротких, более мягких (шерсть и пух). Длина волокон от 10-250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отправлением на текстильные фабрики шерсть подвергают первичной обработке: сортируют, т.е. подбирают волокна по качеству; треплют – разрыхляют и удаляют засоряющие примеси; промывают горячей водой с мылом и содой; сушат в сушильных маш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делочном производстве ткани красят в различные цвета или наносят различные рисунки. Ткани из шерсти вырабатываются гладкокрашеными, пестроткаными и напечат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 тканей</w:t>
      </w:r>
      <w:r>
        <w:rPr>
          <w:sz w:val="28"/>
          <w:szCs w:val="28"/>
        </w:rPr>
        <w:t xml:space="preserve"> зависят от качеств волокон (толщины, извитости, упругости). Из длинных и тонких волокон получают хорошо </w:t>
      </w:r>
      <w:r>
        <w:rPr>
          <w:i/>
          <w:sz w:val="28"/>
          <w:szCs w:val="28"/>
        </w:rPr>
        <w:t>драпирующуюся</w:t>
      </w:r>
      <w:r>
        <w:rPr>
          <w:sz w:val="28"/>
          <w:szCs w:val="28"/>
        </w:rPr>
        <w:t xml:space="preserve"> ткань, из извитых волокон – ткань для зимней одежды, т.к. она имеет </w:t>
      </w:r>
      <w:r>
        <w:rPr>
          <w:i/>
          <w:sz w:val="28"/>
          <w:szCs w:val="28"/>
        </w:rPr>
        <w:t>теплозащитные свойства.</w:t>
      </w:r>
      <w:r>
        <w:rPr>
          <w:sz w:val="28"/>
          <w:szCs w:val="28"/>
        </w:rPr>
        <w:t xml:space="preserve"> Ткани из упругих волокон </w:t>
      </w:r>
      <w:r>
        <w:rPr>
          <w:i/>
          <w:sz w:val="28"/>
          <w:szCs w:val="28"/>
        </w:rPr>
        <w:t>малосминаемы.</w:t>
      </w:r>
      <w:r>
        <w:rPr>
          <w:sz w:val="28"/>
          <w:szCs w:val="28"/>
        </w:rPr>
        <w:t xml:space="preserve"> Шерстяные ткани легко поддаются влажно-тепловой обработке. Перед пошивом изделий надо учитывать, что шерстяные ткани обладают значительной </w:t>
      </w:r>
      <w:r>
        <w:rPr>
          <w:i/>
          <w:sz w:val="28"/>
          <w:szCs w:val="28"/>
        </w:rPr>
        <w:t xml:space="preserve">усадкой </w:t>
      </w:r>
      <w:r>
        <w:rPr>
          <w:sz w:val="28"/>
          <w:szCs w:val="28"/>
        </w:rPr>
        <w:t xml:space="preserve">(до раскроя необходимо </w:t>
      </w:r>
      <w:r>
        <w:rPr>
          <w:i/>
          <w:sz w:val="28"/>
          <w:szCs w:val="28"/>
        </w:rPr>
        <w:t>декатировани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ылеемкостью </w:t>
      </w:r>
      <w:r>
        <w:rPr>
          <w:sz w:val="28"/>
          <w:szCs w:val="28"/>
        </w:rPr>
        <w:t>(изделие надо часто чистить). Шерстяные ткани используют при пошиве платьев, костюмов, паль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Шерсть стирают вручную при температуре не выш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применением специальных моющих средств. Стирают в большом количестве воды, не выкручивают, высушивают, закатывая в полотенце, и раскладывают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дят ткани их шерсти утюгом при температуре 150-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через влажную хлопчатобумажную или льняную ткань (</w:t>
      </w:r>
      <w:r>
        <w:rPr>
          <w:i/>
          <w:sz w:val="28"/>
          <w:szCs w:val="28"/>
        </w:rPr>
        <w:t>проутюжильник)</w:t>
      </w:r>
      <w:r>
        <w:rPr>
          <w:sz w:val="28"/>
          <w:szCs w:val="28"/>
        </w:rPr>
        <w:t>. Шерстяные изделия чистят с применением бензина, ацетона и нашатырного спи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елковые ткани.  </w:t>
      </w:r>
      <w:r>
        <w:rPr>
          <w:sz w:val="28"/>
          <w:szCs w:val="28"/>
        </w:rPr>
        <w:t xml:space="preserve">Сырьем для получения шелковых тканей являются нити тутового или дубового шелкопряда, которые сматывают и соединяют с нескольких коконов. Длина коконной нити 700-800м. такую нить называют </w:t>
      </w:r>
      <w:r>
        <w:rPr>
          <w:i/>
          <w:sz w:val="28"/>
          <w:szCs w:val="28"/>
        </w:rPr>
        <w:t>шелком-сыр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ичная обработка шелка включает следующие операции: обработка коконов горячим паром для размягчения шелкового клея; сматывание нитей с нескольких коконов одновременно.  На текстильных фабриках из шелка-сырца получают ткань. Шелковые ткани вырабатывают  гладкокрашеными, пестроткаными, напечат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ани из натурального шелка очень прочные, красивые, малосминаемы, на ощупь мягкие и гладкие, обладают приятным блеском, хорошо драпируются, гигроскопичны и воздухопроницаемы. Но они сильно растягиваются, осыпаются, имеют значительную ус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к стирают вручную рот температуре 30-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ополаскивают сначала в теплой, а затем в холодной воде с уксусом. Влажные вещи из шелка заворачивают в ткань, слегка отжав воду. Необходимо учитывать, что шелковые ткани очень линя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к гладят утюгом при температуре 150-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изнаночной стороны, не сбрызгивая, т.к. вода оставляет на ткани пятна. Изделия из шелковых тканей чистить не рекомендуется. Из шелка шьют белье, блузы, платья, портьеры, занавески, подкл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 время появились новые виды тканей – смесовые. К чистошерстяным и чистошелковым тканям добавляют различные волокна, особенно синтетические, и тогда  получаются ткани с новыми свойствами, которые, например, меньше мнутся, хорошо держат складки, легче стираются и чис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шиве изделий и выборе моделей из шелковых и шерстяных тканей необходимо учитывать свойства этих тканей, способы их обработки, а также влажно-теплов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характеристика свойств  тка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рст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к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ко-механическ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на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пиру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игиеническ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роскопи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емк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защитные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хнологиче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ыпа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ка нитей в ш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, чем у хлопчатобумажн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выше, чем у хлопчатобумажн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шерстяные и шелковые ткани можно по внешнему виду, на ощупь, по виду и обрыву нитей, а также по характеру горения. Нити шерсти и шелка горят плохо, образуя черный наплыв (спек) и распространяя запах жженого рога или пе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кацкие переплетения ни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стым переплетениям относятся: </w:t>
      </w:r>
      <w:r>
        <w:rPr>
          <w:b/>
          <w:sz w:val="28"/>
          <w:szCs w:val="28"/>
        </w:rPr>
        <w:t>полотняное, саржевое, сатиновое и атлас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яющийся рисунок переплетения в ткани называется </w:t>
      </w:r>
      <w:r>
        <w:rPr>
          <w:b/>
          <w:sz w:val="28"/>
          <w:szCs w:val="28"/>
        </w:rPr>
        <w:t>рапп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бразования ткацкого саржевого пере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е число нитей в раппорте – три.</w:t>
      </w:r>
    </w:p>
    <w:p>
      <w:pPr>
        <w:pStyle w:val="Normal"/>
        <w:jc w:val="both"/>
        <w:rPr/>
      </w:pPr>
      <w:r>
        <w:rPr>
          <w:sz w:val="28"/>
          <w:szCs w:val="28"/>
        </w:rPr>
        <w:t>2. Ткацкий рисунок сдвигается на одну нить при каждом следующем прокладывании уточной нити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600200" cy="15208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ржевое переплет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кани </w:t>
      </w:r>
      <w:r>
        <w:rPr>
          <w:i/>
          <w:sz w:val="28"/>
          <w:szCs w:val="28"/>
        </w:rPr>
        <w:t>саржевого переплетения</w:t>
      </w:r>
      <w:r>
        <w:rPr>
          <w:sz w:val="28"/>
          <w:szCs w:val="28"/>
        </w:rPr>
        <w:t xml:space="preserve"> отличают характерные косые полосы. На лицевой стороне они более выпуклые. Такие ткани отличаются большим скольжением, поэтому при раскрое необходимо следить, чтобы не было перекоса ткани при насти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бразования ткацкого сатинового и атласного переплет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е число нитей в раппорте – п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кацкий рисунок сдвигается в каждом горизонтальном ряду на две ни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тканей, выработанных сатиновым и атласным переплетением, лицевая сторона гладкая и блестящая из-за редкого переплетения нитей основы и утка и резко отличается от изнаноч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лицевая сторона ткани выработана из нитей утка, ткань называют </w:t>
      </w:r>
      <w:r>
        <w:rPr>
          <w:b/>
          <w:sz w:val="28"/>
          <w:szCs w:val="28"/>
        </w:rPr>
        <w:t>сатином</w:t>
      </w:r>
      <w:r>
        <w:rPr>
          <w:sz w:val="28"/>
          <w:szCs w:val="28"/>
        </w:rPr>
        <w:t xml:space="preserve">, а переплетение – </w:t>
      </w:r>
      <w:r>
        <w:rPr>
          <w:b/>
          <w:sz w:val="28"/>
          <w:szCs w:val="28"/>
        </w:rPr>
        <w:t>сатинов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 лицевая сторона ткани образована из нитей основы, ткань называют </w:t>
      </w:r>
      <w:r>
        <w:rPr>
          <w:b/>
          <w:sz w:val="28"/>
          <w:szCs w:val="28"/>
        </w:rPr>
        <w:t>атласом</w:t>
      </w:r>
      <w:r>
        <w:rPr>
          <w:sz w:val="28"/>
          <w:szCs w:val="28"/>
        </w:rPr>
        <w:t xml:space="preserve">, а переплетение – </w:t>
      </w:r>
      <w:r>
        <w:rPr>
          <w:b/>
          <w:sz w:val="28"/>
          <w:szCs w:val="28"/>
        </w:rPr>
        <w:t>атласны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599565" cy="15176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;Arial" w:cs="System;Arial" w:ascii="System;Arial" w:hAnsi="System;Arial"/>
          <w:b/>
          <w:bCs/>
          <w:sz w:val="28"/>
          <w:szCs w:val="28"/>
        </w:rPr>
        <w:t xml:space="preserve">                </w:t>
      </w: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510665" cy="14979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тиновое переплетение               Атласное переплет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>: блестящая поверхность, красивый внешний ви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достатки: </w:t>
      </w:r>
      <w:r>
        <w:rPr>
          <w:sz w:val="28"/>
          <w:szCs w:val="28"/>
        </w:rPr>
        <w:t>сильная осыпаемость, скольжение при настиле и пошиве, из-за которого может возникнуть перекос ткан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ы ткан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раскроем ткань просматривают по всей длине и ширине для того, чтобы определить, нет ли на ней </w:t>
      </w:r>
      <w:r>
        <w:rPr>
          <w:i/>
          <w:sz w:val="28"/>
          <w:szCs w:val="28"/>
        </w:rPr>
        <w:t>ткацких дефектов,</w:t>
      </w:r>
      <w:r>
        <w:rPr>
          <w:sz w:val="28"/>
          <w:szCs w:val="28"/>
        </w:rPr>
        <w:t xml:space="preserve"> т.е. недостатков, повреждений. Эти дефекты появляются  при обрыве нитей и разладке механизмов ткацкого станка. Ткацкие дефекты портят внешний вид готового изделия, поэтому при раскрое необходимо их выявить, учесть и обойти. Для этого обнаруженные дефекты отмечают мелом или ниткой контрастного ц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ефектам ткани относя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816100" cy="17614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842135" cy="17487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b/>
        </w:rPr>
        <w:t>Утолщение нити                     Нарушение целостности тка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713865" cy="16548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;Arial" w:cs="System;Arial" w:ascii="System;Arial" w:hAnsi="System;Arial"/>
          <w:b/>
          <w:bCs/>
          <w:sz w:val="28"/>
          <w:szCs w:val="28"/>
        </w:rPr>
        <w:t xml:space="preserve">     </w:t>
      </w: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753235" cy="17157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737995" cy="17043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епропечатанные места                      Засечка                             Перекос рисун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и изнаночная стороны ткан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ую и изнаночную стороны в ткани можно определить по следующим признак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 краю ткани – около кромок имеются проколы. На лицевой стороне ткань в местах проколов более выпукл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гладких тканях изнаночная сторона более пушистая, чем лицевая, т.к. на изнаночную сторону выводят ткацкие дефекты. Для определения пушистости ткани ее нужно рассматривать на уровне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 рисунку ткацкого переплет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канях саржевого переплетения на лицевой стороне рубчик идет снизу вверх и слева напра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тиновое и атласное переплетения образуют гладкую лицевую стор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мешанных тканях отделочные нити выводят на лицевую сторону. Например, в парче блестящая металлизированная нить – люрекс выведена на лицевую стор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драпах ворс располагается более упорядоченно на лицевой стороне, а изнаночная сторона имеет немного неаккуратный внешний ви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тка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брик </w:t>
      </w:r>
      <w:r>
        <w:rPr>
          <w:sz w:val="28"/>
          <w:szCs w:val="28"/>
        </w:rPr>
        <w:t>– тяжелая, толстая (от 4мм) шерстяная ткань с начесанным ворсом на лицевой стор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стон </w:t>
      </w:r>
      <w:r>
        <w:rPr>
          <w:sz w:val="28"/>
          <w:szCs w:val="28"/>
        </w:rPr>
        <w:t xml:space="preserve"> - чистошерстяная ткан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Букле </w:t>
      </w:r>
      <w:r>
        <w:rPr>
          <w:sz w:val="28"/>
          <w:szCs w:val="28"/>
        </w:rPr>
        <w:t>– шерстяная ткань. Поверхность букле покрыта петлями и узел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юр </w:t>
      </w:r>
      <w:r>
        <w:rPr>
          <w:sz w:val="28"/>
          <w:szCs w:val="28"/>
        </w:rPr>
        <w:t xml:space="preserve">– чистошерстяная ткань или фетр с густым ворсом. Наиболее ценен </w:t>
      </w:r>
      <w:r>
        <w:rPr>
          <w:b/>
          <w:sz w:val="28"/>
          <w:szCs w:val="28"/>
        </w:rPr>
        <w:t xml:space="preserve"> драпвелю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бардин </w:t>
      </w:r>
      <w:r>
        <w:rPr>
          <w:sz w:val="28"/>
          <w:szCs w:val="28"/>
        </w:rPr>
        <w:t>– шерстяная костюмная ткань в тонкий руб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п </w:t>
      </w:r>
      <w:r>
        <w:rPr>
          <w:sz w:val="28"/>
          <w:szCs w:val="28"/>
        </w:rPr>
        <w:t>– плотная, толстая шерстяная пальтовая ткань с небольшим наче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шемир </w:t>
      </w:r>
      <w:r>
        <w:rPr>
          <w:sz w:val="28"/>
          <w:szCs w:val="28"/>
        </w:rPr>
        <w:t>– легкая шерстяная ткань с четко проступающим тонким диагональным рубч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ке </w:t>
      </w:r>
      <w:r>
        <w:rPr>
          <w:sz w:val="28"/>
          <w:szCs w:val="28"/>
        </w:rPr>
        <w:t>– шерстяная или шелковая ткань на двух основах. Нижняя сторона ткани гладкая, натянутая, верхняя присобрана, с выпуклым пузырчатым рисун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еп –  </w:t>
      </w:r>
      <w:r>
        <w:rPr>
          <w:sz w:val="28"/>
          <w:szCs w:val="28"/>
        </w:rPr>
        <w:t>(шероховатый, волнистый) – группа тканей, главным образом шелковых  крепдешин, креп-жоржет, креп-шифон, креп-сат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епдешин </w:t>
      </w:r>
      <w:r>
        <w:rPr>
          <w:sz w:val="28"/>
          <w:szCs w:val="28"/>
        </w:rPr>
        <w:t>– тонкая шелковая ткань с матовым рису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ар </w:t>
      </w:r>
      <w:r>
        <w:rPr>
          <w:sz w:val="28"/>
          <w:szCs w:val="28"/>
        </w:rPr>
        <w:t>– ткань из натурального или искусственного шелка с блестящим рисунком на матовом ф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ча </w:t>
      </w:r>
      <w:r>
        <w:rPr>
          <w:sz w:val="28"/>
          <w:szCs w:val="28"/>
        </w:rPr>
        <w:t>– ткань из натурального или искусственного шелка с металлическими нит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с </w:t>
      </w:r>
      <w:r>
        <w:rPr>
          <w:sz w:val="28"/>
          <w:szCs w:val="28"/>
        </w:rPr>
        <w:t>– плотная шерстяная или шелковая ткань с мелким рубч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кно </w:t>
      </w:r>
      <w:r>
        <w:rPr>
          <w:sz w:val="28"/>
          <w:szCs w:val="28"/>
        </w:rPr>
        <w:t>– шерстяная ткань с войлокообразным засти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фта </w:t>
      </w:r>
      <w:r>
        <w:rPr>
          <w:sz w:val="28"/>
          <w:szCs w:val="28"/>
        </w:rPr>
        <w:t>– тонкая, плотная, блестящая ткань из натурального и искусственного шелка, жестковатая и шуршащ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ид </w:t>
      </w:r>
      <w:r>
        <w:rPr>
          <w:sz w:val="28"/>
          <w:szCs w:val="28"/>
        </w:rPr>
        <w:t>– шерстяная ткань,  напоминающая  домоткан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он </w:t>
      </w:r>
      <w:r>
        <w:rPr>
          <w:sz w:val="28"/>
          <w:szCs w:val="28"/>
        </w:rPr>
        <w:t>– тонкая шелковая ткань, нежная, мягкая, с матовой поверхность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нужно знать:</w:t>
      </w:r>
      <w:r>
        <w:rPr>
          <w:sz w:val="28"/>
          <w:szCs w:val="28"/>
        </w:rPr>
        <w:t xml:space="preserve"> шерсть, руно, натуральный шелк, раппорт, саржевое переплетение, сатиновое переплетение, атласное переплетение, ткацкие дефекты, дефекты печати, лицевая и изнаночная стороны тканей, свойства тканей: механические (прочность, сминаемость, драпируемость, износостойкость);  физические (теплозащитные, пылеемкость); технологические (скольжение, осыпаемость, усадка), ассортимент тка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u w:val="single"/>
        </w:rPr>
        <w:t xml:space="preserve">7 класс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ы из химических волокон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мические волокна получают путем переработки разного по происхождению сырья. Они делятся  на  </w:t>
      </w:r>
      <w:r>
        <w:rPr>
          <w:b/>
          <w:sz w:val="28"/>
          <w:szCs w:val="28"/>
        </w:rPr>
        <w:t>искусстве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интетическ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имических волок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4650740" cy="236474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ырьем для производства искусственных волокон служит </w:t>
      </w:r>
      <w:r>
        <w:rPr>
          <w:b/>
          <w:sz w:val="28"/>
          <w:szCs w:val="28"/>
        </w:rPr>
        <w:t>целлюлоза,</w:t>
      </w:r>
      <w:r>
        <w:rPr>
          <w:sz w:val="28"/>
          <w:szCs w:val="28"/>
        </w:rPr>
        <w:t xml:space="preserve"> получаемая из древесины ели, отходов хлопка. Исходным сырьем для производства синтетических волокон являются </w:t>
      </w:r>
      <w:r>
        <w:rPr>
          <w:b/>
          <w:sz w:val="28"/>
          <w:szCs w:val="28"/>
        </w:rPr>
        <w:t>газы</w:t>
      </w:r>
      <w:r>
        <w:rPr>
          <w:sz w:val="28"/>
          <w:szCs w:val="28"/>
        </w:rPr>
        <w:t xml:space="preserve"> – продукты переработки каменного угля и неф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производства химических волокон включает три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прядильного раст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ование волокна (раствор продавливается через мельчайшие отверстия колпачков, которые называются филье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219200" cy="20320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Cs/>
        </w:rPr>
      </w:pPr>
      <w:r>
        <w:rPr>
          <w:rFonts w:cs="System;Arial" w:ascii="System;Arial" w:hAnsi="System;Arial"/>
          <w:bCs/>
        </w:rPr>
        <w:t>1 – фильера; 2 – нити (волокно)</w:t>
      </w:r>
    </w:p>
    <w:p>
      <w:pPr>
        <w:pStyle w:val="Normal"/>
        <w:jc w:val="both"/>
        <w:rPr>
          <w:rFonts w:ascii="System;Arial" w:hAnsi="System;Arial" w:cs="System;Arial"/>
          <w:bCs/>
          <w:sz w:val="28"/>
          <w:szCs w:val="28"/>
        </w:rPr>
      </w:pPr>
      <w:r>
        <w:rPr>
          <w:rFonts w:cs="System;Arial" w:ascii="System;Arial" w:hAnsi="System;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делка волокна (нити промывают, сушат, крутят, с помощью термической обработки закрепляют в крут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рупп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кусственных волокон</w:t>
      </w:r>
      <w:r>
        <w:rPr>
          <w:sz w:val="28"/>
          <w:szCs w:val="28"/>
        </w:rPr>
        <w:t xml:space="preserve"> относятся вискозные  и  ацетатные. </w:t>
      </w:r>
      <w:r>
        <w:rPr>
          <w:sz w:val="28"/>
          <w:szCs w:val="28"/>
          <w:u w:val="single"/>
        </w:rPr>
        <w:t>Вискозное</w:t>
      </w:r>
      <w:r>
        <w:rPr>
          <w:sz w:val="28"/>
          <w:szCs w:val="28"/>
        </w:rPr>
        <w:t xml:space="preserve"> волокно представляет собой чистую целлюлозу. Может иметь блестящую или матовую поверхность.  Изменяя блеск, толщину волокон, придавая им извитость, вискозной ткани можно придать вид шелка, хлопка, шерсти. Уступает по прочности шелку. В мокром состоянии прочность уменьшается. Хорошо впитывает влагу. Горят волокна быстро, ярким пламенем с запахом жженой бума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  вискоза используется для производства плательных тканей. Из тканей креповой структуры шьют платья, блузки, платья-костюмы и плащи. Жаккардовые ткани используются в качестве декоративных и драпировочных и прекрасно подходят для шитья нарядных женских костюм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цетатное и  триацетатное</w:t>
      </w:r>
      <w:r>
        <w:rPr>
          <w:sz w:val="28"/>
          <w:szCs w:val="28"/>
        </w:rPr>
        <w:t xml:space="preserve"> волокно состоит из ацетилцеллюлозы. Внешне ткани из этих волокон похожи на натуральный шелк, имеют блестящую поверхность.  Прочность меньше, чем у вискозы, и в мокром  состоянии уменьшается. Плохо впитывает влагу, имеет большую упругость, горит быстро, сворачиваясь в шарики, пахнущие уксу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ацетатных тканей изготавливают блузки, платья, трикотажное белье, галстуки, шарфы, кружева. Из триацетатных волокон изготавливают ткани для повседневной и спортивной 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 из искусственных волокон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искозный креп-жоржет</w:t>
      </w:r>
      <w:r>
        <w:rPr>
          <w:sz w:val="28"/>
          <w:szCs w:val="28"/>
        </w:rPr>
        <w:t xml:space="preserve"> – полупрозрачная ткань полотняного переплетения из вискозных волокон: жесткая, упругая, сыпучая. Из него шьют платья, блу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козный поплин</w:t>
      </w:r>
      <w:r>
        <w:rPr>
          <w:sz w:val="28"/>
          <w:szCs w:val="28"/>
        </w:rPr>
        <w:t xml:space="preserve"> – легкая ткань из вискозных волокон с поперечными рубчиками. Идет на изготовление блузок и мужских сороч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скозная тафта – тонкая глянцевидная  плотная ткань из вискозного волокна с мелкими поперечными руючиками или узорами. Применяется для платьев, сорочек, блузок, юбок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еп-марокен</w:t>
      </w:r>
      <w:r>
        <w:rPr>
          <w:sz w:val="28"/>
          <w:szCs w:val="28"/>
        </w:rPr>
        <w:t xml:space="preserve"> – шелковая вискозная ткань. Применяется для шитья блузок и легких платье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еп-сатин</w:t>
      </w:r>
      <w:r>
        <w:rPr>
          <w:sz w:val="28"/>
          <w:szCs w:val="28"/>
        </w:rPr>
        <w:t xml:space="preserve"> – тяжелая ткань из вискозного шелка атласного переплетения. Идет на изготовление блузок, платьев, летних костюм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еп-твид</w:t>
      </w:r>
      <w:r>
        <w:rPr>
          <w:sz w:val="28"/>
          <w:szCs w:val="28"/>
        </w:rPr>
        <w:t xml:space="preserve"> – тяжелая ткань саржевого переплетения из вискозных и ацетатных волокон. Применяется для пошива платьев, костюмов, пла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п-твил</w:t>
      </w:r>
      <w:r>
        <w:rPr>
          <w:sz w:val="28"/>
          <w:szCs w:val="28"/>
        </w:rPr>
        <w:t xml:space="preserve"> – мягкая ткань саржевого переплетения из искусственных нитей. Вырабатывается набивной и гладкокрашенной. Из нее шьют платья, костю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синтетическим волокн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иэфирные волокна – </w:t>
      </w:r>
      <w:r>
        <w:rPr>
          <w:sz w:val="28"/>
          <w:szCs w:val="28"/>
        </w:rPr>
        <w:t>полиэстер, лавсан, диолен, элан, кримплен. Ткани из них мягкие и гибкие, но очень прочные. Они практически не мнутся, хорошо закрепляют форму при нагревании – крепко держат складки и плиссе, устойчивы к действию света, не поражаются молью и микроорганизмами. Недостаток – плохо впитывают вла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лиамидные волокна – </w:t>
      </w:r>
      <w:r>
        <w:rPr>
          <w:sz w:val="28"/>
          <w:szCs w:val="28"/>
        </w:rPr>
        <w:t>нейлон, капрон, дедерон, перлон – самые прочные синтетические волокна. Ткани жесткие, имеют гладкую поверхность, прочные, устойчивые к истиранию, мало мнутся, плохо впитывают влагу и чувствительны к высоким температур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иакрилонитрильные волокна</w:t>
      </w:r>
      <w:r>
        <w:rPr>
          <w:sz w:val="28"/>
          <w:szCs w:val="28"/>
        </w:rPr>
        <w:t xml:space="preserve"> – акрил, нитрон, перлан, акрилан, кашмилон – по внешнему виду похожи на шерсть. Свойства, как у полиэфирных волокон, но чувствительны к высоким температурам: быстро плавятся, приобретая коричневый цвет, затем горят коптящим пламенем, образуя твердый шар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эластановое волокно</w:t>
      </w:r>
      <w:r>
        <w:rPr>
          <w:sz w:val="28"/>
          <w:szCs w:val="28"/>
        </w:rPr>
        <w:t xml:space="preserve"> – лайкра, дорластан – чрезвычайно эластичны, увеличивают свою длину в 7 раз, возвращаясь в первоначальное состояние. Ткани используют для пошива одежды обтягивающего силуэ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System;Arial"/>
          <w:b/>
          <w:b/>
          <w:sz w:val="28"/>
          <w:szCs w:val="28"/>
        </w:rPr>
      </w:pPr>
      <w:r>
        <w:rPr>
          <w:rFonts w:cs="System;Arial"/>
          <w:b/>
          <w:sz w:val="28"/>
          <w:szCs w:val="28"/>
        </w:rPr>
        <w:t>Схема получения ткани из химических волокон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095240" cy="26847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ужно знать</w:t>
      </w:r>
      <w:r>
        <w:rPr>
          <w:sz w:val="28"/>
          <w:szCs w:val="28"/>
        </w:rPr>
        <w:t>: химические волокна, искусственные волокна, синтетические волокна, вискозное волокно, ацетатное и триацетатное волокно, полиэфирные волокна, полиамидные волокна, полиакрилонитрильные волокна, эластановое волокно, плучение ткани из химических волокон, ассортимент тка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1:00Z</dcterms:created>
  <dc:creator>2011</dc:creator>
  <dc:description/>
  <cp:keywords/>
  <dc:language>en-US</dc:language>
  <cp:lastModifiedBy>2011</cp:lastModifiedBy>
  <dcterms:modified xsi:type="dcterms:W3CDTF">2013-01-18T17:46:00Z</dcterms:modified>
  <cp:revision>52</cp:revision>
  <dc:subject/>
  <dc:title>МАТЕРИАЛОВЕДЕНИЕ</dc:title>
</cp:coreProperties>
</file>