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«НЕ МОЖЕТ БЫТЬ ЗАБВЕНЬЯ»</w:t>
      </w:r>
      <w:r>
        <w:rPr/>
        <w:br/>
        <w:t>Сценарий торжественного вечера, посвященного Дню Победы.</w:t>
      </w:r>
    </w:p>
    <w:p>
      <w:pPr>
        <w:pStyle w:val="Normal"/>
        <w:ind w:firstLine="709"/>
        <w:jc w:val="both"/>
        <w:rPr>
          <w:rFonts w:ascii="Arial Narrow" w:hAnsi="Arial Narrow" w:cs="Arial Narrow"/>
          <w:i/>
          <w:i/>
        </w:rPr>
      </w:pPr>
      <w:r>
        <w:rPr/>
        <w:br/>
      </w:r>
      <w:r>
        <w:rPr>
          <w:i/>
        </w:rPr>
        <w:t xml:space="preserve">           (</w:t>
      </w:r>
      <w:r>
        <w:rPr>
          <w:rFonts w:cs="Arial Narrow" w:ascii="Arial Narrow" w:hAnsi="Arial Narrow"/>
          <w:i/>
        </w:rPr>
        <w:t>В полной темноте на сцену выходят участники представления, их выход сопровождается фонограммой колокольного звона. Они стоят спиной к зрительному залу, оставаясь невидимыми до первых дикторских слов. Поочередно разворачиваются, держа в руках зажженные свечи, фигуры их высвечиваются прожектором. В образах рабочего, крестьянки, солдата и т. д. они - начинают рассказ о войне.)</w:t>
      </w:r>
    </w:p>
    <w:p>
      <w:pPr>
        <w:pStyle w:val="Normal"/>
        <w:ind w:firstLine="709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Я хотел жить, учиться еще чуть-чуть и я бы стал доктором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В нашем селе не было учительницы начальных классов, и я мечтала ею стать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3.. Я дом строил. Свой, добротный, бревенчатый, с узорчатыми ставнями, с окнами на реку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4. Мама обещала меня сводить в цирк. Я очень хотел посмотреть на дрессированных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дведей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Мы, погибшие на полях сражений…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В темноте зажигается новый блок свечей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Мы, замученные в концлагерях…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Зажигается новый блок свечей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Мы, погибшие в оккупации…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Зажигается новый блок свечей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Мы, умершие от голода…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Свет на сцене)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Ведущий.</w:t>
      </w:r>
      <w:r>
        <w:rPr>
          <w:rFonts w:cs="Arial Narrow" w:ascii="Arial Narrow" w:hAnsi="Arial Narrow"/>
        </w:rPr>
        <w:t xml:space="preserve"> Недоучились и недостроили. Так и не услышали долгожданных слов: «Мама, папа»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ной тому стала… ВОЙНА!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На экране - кинофрагменты, отражающие начало Великой Отечественной войны, на этом фоне звучит песня "Священная война")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Чтец.</w:t>
        <w:br/>
      </w:r>
      <w:r>
        <w:rPr>
          <w:rFonts w:cs="Arial Narrow" w:ascii="Arial Narrow" w:hAnsi="Arial Narrow"/>
        </w:rPr>
        <w:t>Не обожженные сороковыми,</w:t>
        <w:br/>
        <w:t>Сердцами вросшие в тишину,</w:t>
        <w:br/>
        <w:t>Конечно, мы смотрим глазами иными</w:t>
        <w:br/>
        <w:t>На вашу больную войну.</w:t>
        <w:br/>
        <w:t>Мы знаем по сбивчивым, трудным рассказам</w:t>
        <w:br/>
        <w:t>О горьком победном пути,</w:t>
        <w:br/>
        <w:t>Поэтому должен хотя бы наш разум</w:t>
        <w:br/>
        <w:t>Дорогой страданья пройти.</w:t>
        <w:br/>
        <w:t>И мы разобраться обязаны сами</w:t>
        <w:br/>
        <w:t>В той боли, что мир перенес.</w:t>
        <w:br/>
        <w:t>Конечно, мы смотрим иными глазами,</w:t>
        <w:br/>
        <w:t xml:space="preserve">Такими же, полными слез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Ведущий </w:t>
      </w:r>
      <w:r>
        <w:rPr>
          <w:rFonts w:cs="Arial Narrow" w:ascii="Arial Narrow" w:hAnsi="Arial Narrow"/>
        </w:rPr>
        <w:t xml:space="preserve">Война прошла по России через каждую семью, через каждую судьбу, четко разделив Время на "довоенное" и "военное", разделив всех на "фронт" и "тыл"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Ведущий</w:t>
      </w:r>
      <w:r>
        <w:rPr>
          <w:rFonts w:cs="Arial Narrow" w:ascii="Arial Narrow" w:hAnsi="Arial Narrow"/>
        </w:rPr>
        <w:t xml:space="preserve">   Тыл - это женщины, старики, дети. Тыл жил по закону: "Все для фронта, все для Победы!", самоотверженно переносил все невзгоды, терпел, любил, верил, ждал!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Ведущий</w:t>
      </w:r>
      <w:r>
        <w:rPr>
          <w:rFonts w:cs="Arial Narrow" w:ascii="Arial Narrow" w:hAnsi="Arial Narrow"/>
        </w:rPr>
        <w:t xml:space="preserve">  На фронте солдаты сражались за каждую пядь родной земли, за отчий дом, за своих родных и близких! </w:t>
      </w:r>
    </w:p>
    <w:p>
      <w:pPr>
        <w:pStyle w:val="Style15"/>
        <w:rPr/>
      </w:pPr>
      <w:r>
        <w:rPr>
          <w:rFonts w:cs="Arial Narrow" w:ascii="Arial Narrow" w:hAnsi="Arial Narrow"/>
          <w:b/>
        </w:rPr>
        <w:t>Воин</w:t>
      </w:r>
      <w:r>
        <w:rPr>
          <w:rFonts w:cs="Arial Narrow" w:ascii="Arial Narrow" w:hAnsi="Arial Narrow"/>
        </w:rPr>
        <w:br/>
      </w:r>
      <w:r>
        <w:rPr/>
        <w:t>Чего ты хочешь от меня, война!</w:t>
        <w:br/>
        <w:t>Ведь ты пришла в салютах, в медном громе</w:t>
        <w:br/>
        <w:t>Большой победы. В чем моя вина?</w:t>
        <w:br/>
        <w:t>И почему в душе моей и в доме</w:t>
        <w:br/>
        <w:t>Все ты, да ты, как будто не сполна</w:t>
        <w:br/>
        <w:t>мы разошлись,</w:t>
        <w:br/>
        <w:t>И ты все ждешь чего-то,</w:t>
        <w:br/>
        <w:t>Какого-то последнего расчета.</w:t>
        <w:br/>
        <w:t>Какого же?</w:t>
        <w:br/>
        <w:t>Забыть тебя? Так вот чего ты хочешь?</w:t>
        <w:br/>
        <w:t>Так вот о чем мечтаешь и хлопочешь?</w:t>
        <w:br/>
        <w:t>Так вот о чем ты жалко попросила,</w:t>
        <w:br/>
        <w:t>Забыть тебя?! Но память тоже сила,</w:t>
        <w:br/>
        <w:t>И я ее без боя не отдам</w:t>
        <w:br/>
        <w:t>Прикинувшимся мирными годам.</w:t>
        <w:br/>
        <w:t>Ты просчиталась, на земле живет</w:t>
        <w:br/>
        <w:t>Лишенное иллюзий поколенье.</w:t>
        <w:br/>
        <w:t>Пусть память о тебе жестоко души жжет,</w:t>
        <w:br/>
        <w:t>Оно ее как порох сбережет</w:t>
        <w:br/>
        <w:t>Сухим огнем. Не может быть забвенья!!!</w:t>
      </w:r>
    </w:p>
    <w:p>
      <w:pPr>
        <w:pStyle w:val="Style15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ихотворение А.Форова «Огненная дуга» (читает Довбыш Л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</w:rPr>
        <w:t>Чтец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(читает стихотворение</w:t>
        <w:br/>
        <w:t>С. Орлова «Его зарыли в шар земной...»)</w:t>
      </w:r>
      <w:r>
        <w:rPr>
          <w:rFonts w:cs="Arial Narrow" w:ascii="Arial Narrow" w:hAnsi="Arial Narrow"/>
        </w:rPr>
        <w:t>:</w:t>
        <w:br/>
        <w:t>Его зарыли в шар земной,</w:t>
        <w:br/>
        <w:t>А был он лишь солдат.</w:t>
        <w:br/>
        <w:t>Всего, друзья, солдат простой,</w:t>
        <w:br/>
        <w:t>Без званья и наград.</w:t>
        <w:br/>
        <w:t>Ему как мавзолей земля —</w:t>
        <w:br/>
        <w:t>На миллион веков,</w:t>
        <w:br/>
        <w:t>И Млечные Пути пылят</w:t>
        <w:br/>
        <w:t>Вокруг него с боков.</w:t>
        <w:br/>
        <w:t>На рыжих скатах тучи спят,</w:t>
        <w:br/>
        <w:t>Метелицы метут,</w:t>
        <w:br/>
        <w:t>Грома тяжелые гремят,</w:t>
        <w:br/>
        <w:t>Ветра разбег берут.</w:t>
        <w:br/>
        <w:t>Давным-давно окончен бой.</w:t>
        <w:br/>
        <w:t>Руками всех друзей</w:t>
        <w:br/>
        <w:t>Положен парень в шар земной,</w:t>
        <w:br/>
        <w:t>Как будто в мавзолей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Ведущий.</w:t>
        <w:br/>
      </w:r>
      <w:r>
        <w:rPr>
          <w:rFonts w:cs="Arial Narrow" w:ascii="Arial Narrow" w:hAnsi="Arial Narrow"/>
        </w:rPr>
        <w:t xml:space="preserve">Война и песня: на первый взгляд, что может быть общего между ними? Ведь все ужасы, трудности и лишения военного времени не оставляют места для песен... И, тем не менее, песня всегда сопровождала солдата в походе и на привале, а иногда и в бою.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Ведущий.</w:t>
        <w:br/>
      </w:r>
      <w:r>
        <w:rPr>
          <w:rFonts w:cs="Arial Narrow" w:ascii="Arial Narrow" w:hAnsi="Arial Narrow"/>
        </w:rPr>
        <w:t>От песни сердцу было тесно:</w:t>
        <w:br/>
        <w:t>Она вела на смертный бой,</w:t>
        <w:br/>
        <w:t>Чтобы громить врага под эту песню,</w:t>
        <w:br/>
        <w:t xml:space="preserve">Защищая Родину собой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Ведущий.</w:t>
        <w:br/>
      </w:r>
      <w:r>
        <w:rPr>
          <w:rFonts w:cs="Arial Narrow" w:ascii="Arial Narrow" w:hAnsi="Arial Narrow"/>
        </w:rPr>
        <w:t xml:space="preserve">Конечно, ведь именно песни позволяли солдатам, хоть ненадолго, вернуться в мирное время, выразить свои чувства, расслабиться, сделав передышку. Они были слышны и во время короткого отдыха. А в решительные минуты помогали мобилизовать свои силы, избавиться от слабости, страха и усталости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 песня _____________________________________________________________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Чтец</w:t>
        <w:br/>
      </w:r>
      <w:r>
        <w:rPr>
          <w:rFonts w:cs="Arial Narrow" w:ascii="Arial Narrow" w:hAnsi="Arial Narrow"/>
        </w:rPr>
        <w:t>Спасибо вам за все, отцы и деды!</w:t>
        <w:br/>
        <w:t>Тем, кто врага штыком и пулей брал!</w:t>
        <w:br/>
        <w:t>И тем, кто, приближая День Победы,</w:t>
        <w:br/>
        <w:t>Неделями цеха не покидал.</w:t>
        <w:br/>
        <w:t>Спасибо женщинам, трудившимся на нивах</w:t>
        <w:br/>
        <w:t>Осиротевших сел и деревень.</w:t>
        <w:br/>
        <w:t>Спасибо Вам за праздник наш счастливый,</w:t>
        <w:br/>
        <w:t>За этот трудный и прекрасный день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</w:rPr>
        <w:t>Чтец</w:t>
        <w:br/>
      </w:r>
      <w:r>
        <w:rPr>
          <w:rFonts w:cs="Arial Narrow" w:ascii="Arial Narrow" w:hAnsi="Arial Narrow"/>
        </w:rPr>
        <w:t>Помните!</w:t>
        <w:br/>
        <w:t>Через века, через года — помните!</w:t>
        <w:br/>
        <w:t>О тех, кто уже не придет никогда, — помните!</w:t>
        <w:br/>
        <w:t>Не плачьте!</w:t>
        <w:br/>
        <w:t>В горле сдержите стоны, горькие стоны</w:t>
        <w:br/>
        <w:t>Памяти павших будьте достойны!</w:t>
        <w:br/>
        <w:t>Вечно достойны!</w:t>
        <w:br/>
        <w:t>Хлебом и песней, мечтой и стихами,</w:t>
        <w:br/>
        <w:t>Жизнью просторной, каждой секундой,</w:t>
        <w:br/>
        <w:t xml:space="preserve">Каждым дыханьем будьте достойны!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</w:rPr>
        <w:t>Чтец</w:t>
        <w:br/>
      </w:r>
      <w:r>
        <w:rPr>
          <w:rFonts w:cs="Arial Narrow" w:ascii="Arial Narrow" w:hAnsi="Arial Narrow"/>
        </w:rPr>
        <w:t>Когда протрубили тревогу</w:t>
        <w:br/>
        <w:t>В любимом краю,</w:t>
        <w:br/>
        <w:t>Застыли мальчишки</w:t>
        <w:br/>
        <w:t>В суровом солдатском строю.</w:t>
        <w:br/>
        <w:t>Мальчишки, мальчишки,</w:t>
        <w:br/>
        <w:t>Вы первыми ринулись в бой!</w:t>
        <w:br/>
        <w:t>Мальчишки, мальчишки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Все хором:</w:t>
        <w:br/>
      </w:r>
      <w:r>
        <w:rPr>
          <w:rFonts w:cs="Arial Narrow" w:ascii="Arial Narrow" w:hAnsi="Arial Narrow"/>
        </w:rPr>
        <w:t>Страну заслонили собой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Ведущий.</w:t>
        <w:br/>
      </w:r>
      <w:r>
        <w:rPr>
          <w:rFonts w:cs="Arial Narrow" w:ascii="Arial Narrow" w:hAnsi="Arial Narrow"/>
        </w:rPr>
        <w:t xml:space="preserve">Знали люди, что война - это пропасть, это гибель... Но веря в них и победу над врагом, каждый день сотворяя свой подвиг жизни в тылу, матери, жены, сестры ждали своих фронтовиков. Ждали, даже если приходила "похоронка". Ждали, надеялись и писали письма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Ведущий.</w:t>
      </w:r>
      <w:r>
        <w:rPr>
          <w:rFonts w:cs="Arial Narrow" w:ascii="Arial Narrow" w:hAnsi="Arial Narrow"/>
        </w:rPr>
        <w:br/>
        <w:t xml:space="preserve">Стихи простые, наивные, но сколько в них надежды и любви! Такие письма были необходимы солдату, они помогали ему в трудную минуту, согревали теплом любящего сердца. Помогали забыть хоть ненадолго о всех ужасах войны, заряжала новыми силами и мечтами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(Исполняется песня " -------------------").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Чтец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ы помнишь, солдат, много весен назад</w:t>
        <w:br/>
        <w:t>Полыхало закатами небо?</w:t>
        <w:br/>
        <w:t>Ты шел через боль и твердил как пароль,</w:t>
        <w:br/>
        <w:t>Как священную клятву: «Победа».</w:t>
        <w:br/>
        <w:t>Ты помнишь, солдат, обгоревший рейхстаг,</w:t>
        <w:br/>
        <w:t>Алый стяг, озаривший полнеба?</w:t>
        <w:br/>
        <w:t>Ты помнишь друзей?</w:t>
        <w:br/>
        <w:t>К ним на несколько дней</w:t>
        <w:br/>
        <w:t>Опоздала в Берлине победа.</w:t>
        <w:br/>
        <w:t>Мир помнит, солдат, много весен назад</w:t>
        <w:br/>
        <w:t xml:space="preserve">Твое твердое слово: «Победа!»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</w:rPr>
        <w:t>Ведущий.</w:t>
      </w:r>
      <w:r>
        <w:rPr>
          <w:rFonts w:cs="Arial Narrow" w:ascii="Arial Narrow" w:hAnsi="Arial Narrow"/>
        </w:rPr>
        <w:br/>
        <w:t>Вспомним их поименно,</w:t>
        <w:br/>
        <w:t>Горем вспомним своим.</w:t>
        <w:br/>
        <w:t>Это нужно не мертвым,</w:t>
        <w:br/>
        <w:t xml:space="preserve">Это надо — живым! </w:t>
        <w:br/>
        <w:br/>
      </w:r>
      <w:r>
        <w:rPr>
          <w:rFonts w:cs="Arial Narrow" w:ascii="Arial Narrow" w:hAnsi="Arial Narrow"/>
          <w:b/>
        </w:rPr>
        <w:t>Ведущий.</w:t>
      </w:r>
      <w:r>
        <w:rPr>
          <w:rFonts w:cs="Arial Narrow" w:ascii="Arial Narrow" w:hAnsi="Arial Narrow"/>
        </w:rPr>
        <w:br/>
        <w:t xml:space="preserve">Вечная слава героям, павшим в боях за свободу и независимость нашей Родины! </w:t>
        <w:br/>
        <w:br/>
        <w:br/>
      </w:r>
      <w:r>
        <w:rPr>
          <w:rFonts w:cs="Arial Narrow" w:ascii="Arial Narrow" w:hAnsi="Arial Narrow"/>
          <w:b/>
        </w:rPr>
        <w:t>Ведущий.</w:t>
      </w:r>
      <w:r>
        <w:rPr>
          <w:rFonts w:cs="Arial Narrow" w:ascii="Arial Narrow" w:hAnsi="Arial Narrow"/>
        </w:rPr>
        <w:br/>
        <w:t xml:space="preserve">Объявляется минута молчания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</w:rPr>
        <w:t>Чтец.</w:t>
        <w:br/>
      </w:r>
      <w:r>
        <w:rPr>
          <w:rFonts w:cs="Arial Narrow" w:ascii="Arial Narrow" w:hAnsi="Arial Narrow"/>
        </w:rPr>
        <w:t>Зажглась на небе яркая звезда</w:t>
        <w:br/>
        <w:t>В тот майский день, когда пришла Победа.</w:t>
        <w:br/>
        <w:t>И пусть бегут безжалостно года,</w:t>
        <w:br/>
        <w:t>Им не затмить тот яркий лучик света,</w:t>
        <w:br/>
        <w:t>Победа в сердце каждого живет.</w:t>
        <w:br/>
        <w:t>Она во мне, как праздник самый светлый.</w:t>
        <w:br/>
        <w:t>Он никогда - я верю - не умрет,</w:t>
        <w:br/>
        <w:t xml:space="preserve">Ведь он бессмертной памятью согретый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Чтец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е меньше вас, участников войны,</w:t>
        <w:br/>
        <w:t>Но вы в строю, солдаты-ветераны,</w:t>
        <w:br/>
        <w:t>Все так же нежно в эти дни весны</w:t>
        <w:br/>
        <w:t>Вам внуки дарят красные - тюльпаны.</w:t>
        <w:br/>
        <w:t>В них боль и кровь седых фронтовиков,</w:t>
        <w:br/>
        <w:t>В боях добытая священная Победа,</w:t>
        <w:br/>
        <w:t>Она в сердцах детей и стариков</w:t>
        <w:br/>
        <w:t>И потому людской судьбой согрет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Чтец.</w:t>
      </w:r>
      <w:r>
        <w:rPr>
          <w:rFonts w:cs="Arial Narrow" w:ascii="Arial Narrow" w:hAnsi="Arial Narrow"/>
        </w:rPr>
        <w:br/>
        <w:t>Нет, не забыты подвиги солдат,</w:t>
        <w:br/>
        <w:t>Их ратный труд и мужество воспеты.</w:t>
        <w:br/>
        <w:t>И пусть мы чтим немало разных дат,</w:t>
        <w:br/>
        <w:t>Величественней нет, чем День Победы.</w:t>
        <w:br/>
        <w:t>Вот почему смотрю на ту звезду,</w:t>
        <w:br/>
        <w:t>Что засияла ярко в сорок пятом.</w:t>
        <w:br/>
        <w:t>Средь тысяч звезд ее всегда найду,</w:t>
        <w:br/>
        <w:t xml:space="preserve">Победа для меня навеки свята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Гаснет свет, на экране кинофрагменты, посвященные Дню Победы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.</w:t>
        <w:br/>
      </w:r>
      <w:r>
        <w:rPr>
          <w:rFonts w:cs="Arial Narrow" w:ascii="Arial Narrow" w:hAnsi="Arial Narrow"/>
          <w:b/>
        </w:rPr>
        <w:t>Ведущий.</w:t>
      </w:r>
      <w:r>
        <w:rPr>
          <w:rFonts w:cs="Arial Narrow" w:ascii="Arial Narrow" w:hAnsi="Arial Narrow"/>
        </w:rPr>
        <w:br/>
        <w:t xml:space="preserve">Забыть прошлое - значит предать память о людях, погибших за счастье Родины, забыть все горести и невзгоды, всех, кто вынес эти страшные лишения ради нас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Ведущий.</w:t>
      </w:r>
      <w:r>
        <w:rPr>
          <w:rFonts w:cs="Arial Narrow" w:ascii="Arial Narrow" w:hAnsi="Arial Narrow"/>
        </w:rPr>
        <w:br/>
        <w:t xml:space="preserve">Нет, ни нам, ни нашим детям забывать об этом нельзя. Мы будем помнить об этом подвиге. Мы вечно будем чтить память всех, выстоявших в те годы, отдавших свои жизни за Победу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Ведущий.</w:t>
      </w:r>
      <w:r>
        <w:rPr>
          <w:rFonts w:cs="Arial Narrow" w:ascii="Arial Narrow" w:hAnsi="Arial Narrow"/>
        </w:rPr>
        <w:br/>
        <w:t xml:space="preserve">Если за каждого погибшего во второй мировой войне человека объявить минуту молчания, мир молчал бы пятьдесят лет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(Исполняется песня «День Победы»)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Ведущий.</w:t>
      </w:r>
      <w:r>
        <w:rPr>
          <w:rFonts w:cs="Arial Narrow" w:ascii="Arial Narrow" w:hAnsi="Arial Narrow"/>
        </w:rPr>
        <w:br/>
        <w:t xml:space="preserve">И все-таки долгожданный день пришел. 9 мая 1945 года — день Победы, день всенародного ликования, радости, но радости со слезами на глазах: 20 миллионов жизней стоила нам эта победа. </w:t>
        <w:br/>
        <w:br/>
      </w:r>
      <w:r>
        <w:rPr>
          <w:rFonts w:cs="Arial Narrow" w:ascii="Arial Narrow" w:hAnsi="Arial Narrow"/>
          <w:b/>
        </w:rPr>
        <w:t>Ведущий.</w:t>
      </w:r>
      <w:r>
        <w:rPr>
          <w:rFonts w:cs="Arial Narrow" w:ascii="Arial Narrow" w:hAnsi="Arial Narrow"/>
        </w:rPr>
        <w:br/>
        <w:t xml:space="preserve">Весь под ногами шар земной. </w:t>
        <w:br/>
        <w:t xml:space="preserve">Живу. Дышу. Пою. </w:t>
        <w:br/>
        <w:t xml:space="preserve">Но в памяти всегда со мной </w:t>
        <w:br/>
        <w:t xml:space="preserve">Погибшие в бою. </w:t>
        <w:br/>
        <w:t xml:space="preserve">Пусть всех имен не назову, </w:t>
        <w:br/>
        <w:t xml:space="preserve">Нет кровнее родни. </w:t>
        <w:br/>
        <w:t xml:space="preserve">Не потому ли я живу, </w:t>
        <w:br/>
        <w:t>Что умерли они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50:00Z</dcterms:created>
  <dc:creator>Пользователь</dc:creator>
  <dc:description/>
  <cp:keywords/>
  <dc:language>en-US</dc:language>
  <cp:lastModifiedBy>user</cp:lastModifiedBy>
  <cp:lastPrinted>2009-03-26T21:37:00Z</cp:lastPrinted>
  <dcterms:modified xsi:type="dcterms:W3CDTF">2014-04-03T11:23:00Z</dcterms:modified>
  <cp:revision>4</cp:revision>
  <dc:subject/>
  <dc:title>«НЕ МОЖЕТ БЫТЬ ЗАБВЕНЬЯ»</dc:title>
</cp:coreProperties>
</file>