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Первого сент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ихо,трепетно и лас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стья падают к нога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осень- чаров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просилась в гости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ихо клены шумят во дв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это утро улыбок и 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рко солнце играет в ок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играй попрощайся с л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ены классов светлы, краской пахнут п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кна осень глядит золо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у всех на ви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стья в школьном са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ихо кружатся, плавно ле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нова школьный звонок нас зовёт на уро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чит, кончилось шумное л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ервый день сентяб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м нам радость дар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ждый раз повторяется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чёба, здравств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кола, здравств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дём за знаньями в пох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годня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кольный праздни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тречаем мы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нтябрь наступил, закончилось ле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шёл праздник знаний, учёбы, отм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учи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праздником вас поздравляю,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ется, будто вчера мы сто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сёлое время каникул встре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торое после учебного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авно ль нач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 царица-при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умолима, и месяцы л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прошлом. И школьная форма над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ара минут –и первый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с позовёт опять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сентября. С этого дня каждое утро вы будете подниматься по школьным ступенькам в свой класс. Каждое утро по одним и тем же ступенькам, но каждый раз всё выше и выше в мир знаний. Завесы этого тайного мира откроет для вас учитель, воспитатель. Учитель-художник, поэт, друг и советчик. Повседневные школьные будни-это дни, из которых складываются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что ожидает ребят в новом учебном 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видел, промчалась комета Галле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йдёт 819 лине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созвездии Льва повернулась фигу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 вас будет 102 часа физ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 пятиклассники научились считать и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м русский язык и математику надо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их, я даю вам честное сл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ет по 204 урока и того и друг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еркурий, синея, уходит в зени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 год 2448 звонков прозв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ончилось лето, начался новый учебный год. Позади жаркое лето, река, земляничные походы, свобода. Впереди-школа. Как вы знаете, нет ничего вечного, в том числе каникул. Всё течёт, всё меняется. Изменились и вы, хотя сами этого, может, и не заметили. И как, наверное, приятно прийти в родную школу, встретиться с товарищами, увидеть любимых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оворят не зря круг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кола-наш родим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т, кто думает не 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 с тобою первый вр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пойми, что для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вои знания нуж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подворотне не гуля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конспекты составля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усть другой спешит в буф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ртить зубы от конф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ы учи назло 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 Герасима с Му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сли кто-то от то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ежет парту на ку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бери с его ма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рицательный 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- 1 сентября- День знаний, а ещё это первый день осени, а по народному календарю этот праздник Новолетие. С этого дня люди начинают новые дела: кого-то ждут новые открытия, у кого-то появляется новый взгляд на будущее, а кто –то и вовсе начинает новую жизнь. Поприветствуем же наших одиннадцатиклассников, в жизни которых начинается новый э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нова в позолоте то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солнце вновь над школой в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есь ждут учеников учи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 новой жизни положить нач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несомненно, новая жизнь начинается сегодня  у наших первоклассников. Поприветствуем же их. Их классный руководитель- Каткова Г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желаем вам ясной, яркой,увлекательной школьной жизни. А если среди солнечных дней школьной жизни будут случаться невзгоды, знайте, что вы всегда найдёте поддержку у заботливых учителей, у понимающих родителей и у настоящих школьных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классница : Вот вы всё говорите:» Школа, школа… В школе можно укрыться, в школе поймут…» А ведь мы, первоклассники, не знаем толком, что такое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Как не знаете? Тогда сейчас расскажут вам о школе наши «старички» .те, кто проучился здесь уже десять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надцати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есь наша пристань, здесь наш общ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есь мы растём, не по годам взросл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ывает трудно, но зато п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дти по жизни будем мы сме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с эти стены верно бере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есь нам легко и в горестях , и в бе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здесь нас ждут, как мамы дома ж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льшим и малым радуясь побе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перь я понял, что такое школа. Ну, а чем отличается ваша школа от других? Какая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надцати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ней постоянный педагогический коллектив, значит- терпелив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есь много улыбающихся лиц, значит- счастл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есь всегда рады своим выпускникам, значит- гостеприимная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десь готовы помочь каждому ученику, значит- доб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юда бывшие ученики приводят своих детей и внуков, значит- люби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т какая наша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дин-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какие замечательные учителя в наше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асибо тем, кто учит жизни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 в наших душах доброту рожд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 малышами нас приводит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всем большими в люди выпус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что же в вашей школе произошло за этот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-ик: (по очере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год много пережи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чего не позабы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турслёте побыв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Зарнице во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уроках не ск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олимпиадах участие приним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концертах выступал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зовые места зани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классник: Теперь и мы хотим учиться в такой школе. И ото всех нас примите позд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мы тут. Вы нас не ждал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мы вот взяли и приш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шли сказать слова печа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ь против вас мы малыш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Остался вам всего лишь го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нам десяток лет паха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ь таблицу умножень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на уроках отвечат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Вы уже большие тёт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яди вы уже тепер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мы просим вас сегодн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ткрыть для нас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юбимой школы двер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4.А вот вам наш наказ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мните! Первое для вас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чение. А второе- развлече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забудьте, институт вас ждё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любовь, поверьте, подождё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ин-ик: Спасибо вам за такое поздравление. А мы желаем вам хорошо учиться и не лениться. С учителями не ссориться, а водиться. С книгами, тетрадками дружить. Интересной школьной жизнью жи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ин-ик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летели каникулы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ень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дожди зашуршали украдк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втра спросят нас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втра спросят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кажите-ка ваши тетрад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егодня цех для нас по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чебный класс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завтра смело встанем у штурвал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ет преград и трудносте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орые бы юность не сметал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а! Цех пока для нас учебный класс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ечта, наука, дружб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Что хотите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рога к звёздам! Тайны океан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ё это будет поздно или ран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ё впереди, ребята, а пока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иктанты и задач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дачи, неудач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араграфы, глаголы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древние век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ё это начинается со школьного звонк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ущий: День знаний у нас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вени же, звонок, в добрый путь, в добрый ч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14:00Z</dcterms:created>
  <dc:creator>Наташа</dc:creator>
  <dc:description/>
  <cp:keywords/>
  <dc:language>en-US</dc:language>
  <cp:lastModifiedBy>Наташа</cp:lastModifiedBy>
  <cp:lastPrinted>2008-08-19T22:11:00Z</cp:lastPrinted>
  <dcterms:modified xsi:type="dcterms:W3CDTF">2008-08-19T18:14:00Z</dcterms:modified>
  <cp:revision>2</cp:revision>
  <dc:subject/>
  <dc:title>Праздник Первого сентября</dc:title>
</cp:coreProperties>
</file>