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Хоровод вес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 «Щебет пти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ущий: Уж тает снег, бегут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окно повеяло вес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свищут скоро солов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лес оденется лист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 лица весело гляд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Весна»!- читаешь в каждом вз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м не видать сегодня г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о резвых деток звонкий см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беззаботных птичек п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не говорят, что больше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рода любит обновление.</w:t>
      </w:r>
    </w:p>
    <w:p>
      <w:pPr>
        <w:pStyle w:val="Normal"/>
        <w:rPr/>
      </w:pPr>
      <w:r>
        <w:rPr>
          <w:sz w:val="28"/>
          <w:szCs w:val="28"/>
        </w:rPr>
        <w:t>Добрый день ребята и уважаемые взрослые! Оставьте грусть и печаль позади и приготовьтесь отдохнуть. Мы сегодня собрались встретить долгожданную весну. Взгляните,  как весна преобразила наш зал, теперь он светел, повсюду стоят цветы. Мы начинаем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а детей читают стих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марте с первого числа, начинается вес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т праздник отмечает вся стран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ы всех народов мира, мира прочного хотя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мы всех народов мира, от войны детей хра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т какие наши мамы, мы  всегда гордимся ва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мными, спокойными, будем Вас достой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огда стоят морозы и сугробы за окно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Но пушистые мимозы, продают уже 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: Ребята, а вы догадались, от чего за окном изменилась природа, щебечут птицы, пляшут солнечные зайчики? Это солнышко собирается к нам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лнышко, выгляни красное из-за 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гляни солнышко для весенней пор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Звучит музыка, появляется солнц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: Видело ль ты солнышко красную весну? Видело ли ты свою сест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ышко: Видело я красную весну, и она собирается к нам на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: Ребята, давайте все дружно позовём весну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есна, весна красная, приди весна с радост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превеликой милостью. (Дети повторя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тся голос: Э-ге-ге – появляется почтальон Печк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Неужели к нам почтальон Печкин пожа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т. Печкин: Да, пожаловал, а вы весну зря ждёте. У меня от неё пакет, но я вам его не отдам пока вы не отгадаете то, что весна для вас пригото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Ребята, отгадаем? Читай пись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т. Печкин: После какого месяца наступает весна? (февраль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зовите месяцы весны. (март, апрель, м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то происходит с деревьями весной? (На деревьях распускаются лист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акие весенние цветы вы знаете? (тюльпаны, подснежн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т. Печкин: Молодцы, всё правильно. Разрывает пакет, читает письмо: «Ребята, я скоро бу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Приди весна с рожью зернистой, с просом и гречихой, с чёрной смородиной, с травушкой- мурав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весёлая музыка, появляются меся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рт- Здравствуйте, ребята, я первый из весенних месяцев- Март. Я всегда дарю праздник нашим мамам, бабушкам, сёстрам и всем женщинам. В марте ещё прохладно, но настроение уже весен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прель- Я Апрель, второй весенний месяц. Апрельские ручьи землю будят, а апрельский цветок, ломает апрельский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й- Я третий весенний месяц- Май. Если март с водою, апрель с травою, то май с цветами и нарядами ле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мелодия, появляется вес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: Весна идёт, весна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тихих тёплых майск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мяный светлый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пится весело за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ыходит вес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на: Только я, Весна, могу, всё начать как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проталина в снегу- первая вес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т проснулись ото сна рощи, пашни, в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тому что я Весна- молодость приро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бегут ручьи звеня, и смеются де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чинается с меня, всё на белом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лышите, птицы возвращаются из тёплых стран, пробуждается и ликует природа. В это время разговорчив лес, и небо льётся синевою, оживают воды. Весной прилетают сорок разных птиц. Первыми возвращаются жаворонки, а какие ещё птицы прилетают из тёплых стр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- ласточки, стрижи, грачи, журавли, леб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ечно наше солнышко любит детей, и осыпает их весной весн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ущий- Дорогие женщины, девушки, девочки! Поздравляем вас с праздником весны. А теперь нам наши мальчики покажут небольшой концер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57:00Z</dcterms:created>
  <dc:creator>Инна</dc:creator>
  <dc:description/>
  <cp:keywords/>
  <dc:language>en-US</dc:language>
  <cp:lastModifiedBy>Пользователь</cp:lastModifiedBy>
  <dcterms:modified xsi:type="dcterms:W3CDTF">2013-04-08T14:46:00Z</dcterms:modified>
  <cp:revision>9</cp:revision>
  <dc:subject/>
  <dc:title/>
</cp:coreProperties>
</file>