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на поезде «Здоровь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паганда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двигательных и творческих способностей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правильного отношения  к здоровому образу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товарищества и  взаимовыру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ля эстафеты «Чистота»: 2 корзины для мусора, 2 совка и 2 метелки; вырезанные из  черной бумаги «паучки», бумажные ком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эстафеты «Режим дня»: распорядок дн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етоны: зеленые 10 шт., красные 8 шт., желтые 2 шт., синие 2 ш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 для иг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е станций «ЧИСТОТА»,»РЕЖИМ ДНЯ», «ЗАРЯДКА», «ЗДОРОВОЕ ПИТАНИЕ», «СПОРТ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обруч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скакал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сту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е рецепт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н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би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короб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ру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 и девчата.</w:t>
      </w:r>
    </w:p>
    <w:p>
      <w:pPr>
        <w:pStyle w:val="Normal"/>
        <w:rPr/>
      </w:pPr>
      <w:r>
        <w:rPr>
          <w:sz w:val="28"/>
          <w:szCs w:val="28"/>
        </w:rPr>
        <w:t xml:space="preserve">Рада видеть я всех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и в этот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рите на мгнов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объяв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и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сех, кому не л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озможность не хво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е «ЗДОРОВЬЯ» побывать!</w:t>
      </w:r>
    </w:p>
    <w:p>
      <w:pPr>
        <w:pStyle w:val="Normal"/>
        <w:rPr/>
      </w:pPr>
      <w:r>
        <w:rPr>
          <w:sz w:val="28"/>
          <w:szCs w:val="28"/>
        </w:rPr>
        <w:t>Мы сегодня с Вами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ешествие  пое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в страну «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мы найдем.</w:t>
      </w:r>
    </w:p>
    <w:p>
      <w:pPr>
        <w:pStyle w:val="Normal"/>
        <w:rPr/>
      </w:pPr>
      <w:r>
        <w:rPr>
          <w:sz w:val="28"/>
          <w:szCs w:val="28"/>
        </w:rPr>
        <w:t>Но должны Вы мне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 здоровье все должны мы знать?  (Ответы детей)</w:t>
      </w:r>
    </w:p>
    <w:p>
      <w:pPr>
        <w:pStyle w:val="Normal"/>
        <w:ind w:firstLine="708"/>
        <w:rPr/>
      </w:pPr>
      <w:r>
        <w:rPr>
          <w:sz w:val="28"/>
          <w:szCs w:val="28"/>
        </w:rPr>
        <w:t>Мы сегодня  с Вами отправимся  в путешествие на поезде «ЗДОРОВЬЕ» для того чтобы найти страну «ЗДОРОВЬЯ». И по пути следования  найдем все рецепты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лшебный по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всех пригла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пты здоровья</w:t>
      </w:r>
    </w:p>
    <w:p>
      <w:pPr>
        <w:pStyle w:val="Normal"/>
        <w:rPr/>
      </w:pPr>
      <w:r>
        <w:rPr>
          <w:sz w:val="28"/>
          <w:szCs w:val="28"/>
        </w:rPr>
        <w:t>С Вами до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грады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кто-то поя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идется с ним сраз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перед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немся мы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ичим перед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кричат  - «ДЕВ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кричат -  «МАЛЬЧИ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рейс  у нас особ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езд здоровья» поезд 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ов пов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те курит и не п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любит спортом заним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й холодной обли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таких пути свобо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быть здоровым - это мо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 друзья скорей 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«ЗДОРОВЬЯ» всех нас ждет</w:t>
      </w:r>
    </w:p>
    <w:p>
      <w:pPr>
        <w:pStyle w:val="Normal"/>
        <w:rPr/>
      </w:pPr>
      <w:r>
        <w:rPr>
          <w:sz w:val="28"/>
          <w:szCs w:val="28"/>
        </w:rPr>
        <w:t>Ну что ж отправляемся? Поехали! (Дети кричат туту или чух-ч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хали! Наша первая станция «ЧИСТОТ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цепт 1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Ь НУЖНО НАВСЕГДА: ЗАЛОГ ЗДОРОВЬЯ – ЧИСТОТА!</w:t>
      </w:r>
    </w:p>
    <w:p>
      <w:pPr>
        <w:pStyle w:val="Normal"/>
        <w:rPr/>
      </w:pPr>
      <w:r>
        <w:rPr>
          <w:sz w:val="28"/>
          <w:szCs w:val="28"/>
        </w:rPr>
        <w:t>Я хочу Вас на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доровье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грязи вокруг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 в недобр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ет нам  вред,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Вам  дам совет поле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овет совсем не  слож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с грязью осторожн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гадайте, пожалуйста, про что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вымыли пос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скоро она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л Вы не пом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в гости пригла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ите уби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мыть, пол подм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видит тряпки, щ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ится щеко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рется в у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де пыль и пауки. (Верно, дети это «грязь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почему грязь боится щекотки и чему учит это стихотворение? (Ответы дет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меня есть для Вас эстафета «Чистота», будем играть? У кого  зеленые жетоны (10 человек), выйдете, пожалуйста,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еники возь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ов всех разгон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эстафета  с вен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анды строятся во встречные колонны в зале. У первого участника в руках веник, совок и корзина для мусора. По сигналу он бежит и собирает мусор (скомканные листы бумаги, вырезанные паучки или кубики), который рассыпан на полу, до середины зала (до отмеченной линии). Собрав весь мусор, он его равномерно рассыпает в обозначенном месте, а веник, совок и корзину передает следующему участнику своей команды, а сам встает в конец своей колонны. Второй участник команды выполняет тоже задание, но в другую сторону и т.д. Последний участник  команды только собирает мус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рязи совсем плохи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рузей она не нашл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цы, ребята, хорошо справились с мо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ь мы с Вами побе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ервый рецепт до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ь нужно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ором) Залог здоровья – чист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 скорее в путь друзья,</w:t>
        <w:br/>
        <w:t>Задерживаться здесь нельз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ехали! (Дети кричат туту или чух-ч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торая станция «РЕЖИМ Д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 станции вовремя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цептик раздо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едующий рецепт у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ром прочита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цепт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РЯДКОМ ДОРОЖИМ -  СОБЛЮДАЕМ СВОЙ РЕ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удешь ты стрем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ок соблю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лучше ты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будешь отды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от многие из Вас  не соблюдают распорядок дня, не берегут время, зря тратят не только минуты, но и часы. Поэтому давайте составим вместе с вами распорядок дня и постараемся его выполня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эстафета «режим дн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у кого красные жетоны, 8 человек, выходите ко мне для участия в иг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ющие делятся на 2 команды и становятся  в колонну по одному. Игроки команд рассчитываются по порядку номеров. Руководитель вызывает номера не по порядку. Вызванные игроки бегут до установленного места, там, берут ручку  и  выписывают в лист время дня и действие которое необходимо выполнить в это время дня, затем возвращаются обра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ерь мы с Вами проверим, правильность написания распорядка 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до запомнить, что правильное выполнение режима, чередование труда и отдыха необходимы  - они улучшают работоспособность, приучают  к аккуратности, дисциплинируют человека, укрепляют его здоровь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ерь, режим мы  с вами зна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го четко выполня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дальше уже ехать нуж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следующий рецепт най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ли! (Дети кричат ту-ту или чух-ч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шли рецепт мы тр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его дет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пт 3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ДО ВСЕМ НАМ ТВЕРДО ЗНАТЬ – ДЕНЬ С ЗАРЯДКИ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рядкой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йте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олезни вас бо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и не ходят  к в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 конкурс «Шуточная гимнасти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ейчас проводится конкурс на внимательность и сообразительность. Встаньте, пожалуйста. Вам предстоит придумать  и выполнить движения, которые соответствуют каждой строке стихотворения. Будьте внимательн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мы проснулись, (Протирают глаза)</w:t>
      </w:r>
    </w:p>
    <w:p>
      <w:pPr>
        <w:pStyle w:val="Normal"/>
        <w:rPr/>
      </w:pPr>
      <w:r>
        <w:rPr>
          <w:sz w:val="28"/>
          <w:szCs w:val="28"/>
        </w:rPr>
        <w:t>Потянулись, улыбнулись. (Потяг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мывальнику пошли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тку с пастой мы нашли (Руки в  сторону, вперед,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у щеточку возьмем (отводим в стороны согнутые в локтях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ной пасты нане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дело взялись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м зубы мы умело:</w:t>
        <w:br/>
        <w:t>Сверху – вниз и справа –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что?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мы ополос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 холодный при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ело растираем,</w:t>
        <w:br/>
        <w:t>И за стол скорей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у в руку мы бе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й завтрак с аппет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даем не спеш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тем шагаем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м воздухом дыш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так, каждое утро начинайте с зарядки, закаливания и в течение всего дня не забывайте о подвижных упражнениях.  А теперь мы  с вами немного покричим. Игра под названием «И я». После моих слов нужно громко повторять «и я». Готовы?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годня я проснулся, (и я)</w:t>
      </w:r>
    </w:p>
    <w:p>
      <w:pPr>
        <w:pStyle w:val="Normal"/>
        <w:rPr/>
      </w:pPr>
      <w:r>
        <w:rPr>
          <w:sz w:val="28"/>
          <w:szCs w:val="28"/>
        </w:rPr>
        <w:t>Умылся,  (и 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стил зубы, (и 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втракал, (и 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ел в кино, (и 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пошел в зоопарк, (и 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я видел полосатых тигров, (и 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ялся над мартышкой, (и 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перед клеткой со слонами, (и 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н поход на крокодила. </w:t>
      </w:r>
    </w:p>
    <w:p>
      <w:pPr>
        <w:pStyle w:val="Normal"/>
        <w:ind w:firstLine="708"/>
        <w:rPr/>
      </w:pPr>
      <w:r>
        <w:rPr>
          <w:sz w:val="28"/>
          <w:szCs w:val="28"/>
        </w:rPr>
        <w:t>Хорошо кричите, но нам необходимо отправляться! Поехали! (Дети кричат ту-ту или чух-чух). Следующая станция «ЗДОРОВОЕ ПИТ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цепт 4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Е ПИТАНИЕ  -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усталость и миг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е питание –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олезные проду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, овощи 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ов в них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каждый день должны, их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из вас мне  сможет рассказать о здоровом питании?  (Ответы детей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авайте разгадаем загадки о продуктах 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л ребен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л пел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стариком –</w:t>
      </w:r>
    </w:p>
    <w:p>
      <w:pPr>
        <w:pStyle w:val="Normal"/>
        <w:rPr/>
      </w:pPr>
      <w:r>
        <w:rPr>
          <w:sz w:val="28"/>
          <w:szCs w:val="28"/>
        </w:rPr>
        <w:t xml:space="preserve">Сто пеленок на нем. ОТВЕТ: </w:t>
      </w:r>
      <w:r>
        <w:rPr>
          <w:b/>
          <w:sz w:val="28"/>
          <w:szCs w:val="28"/>
        </w:rPr>
        <w:t>капу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ом -   в ого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е, зеле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ю – в бочке</w:t>
      </w:r>
    </w:p>
    <w:p>
      <w:pPr>
        <w:pStyle w:val="Normal"/>
        <w:rPr/>
      </w:pPr>
      <w:r>
        <w:rPr>
          <w:sz w:val="28"/>
          <w:szCs w:val="28"/>
        </w:rPr>
        <w:t xml:space="preserve">Крепкие, соленые. ОТВЕТ: </w:t>
      </w:r>
      <w:r>
        <w:rPr>
          <w:b/>
          <w:sz w:val="28"/>
          <w:szCs w:val="28"/>
        </w:rPr>
        <w:t>огурц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вовсе не игрушка-</w:t>
      </w:r>
    </w:p>
    <w:p>
      <w:pPr>
        <w:pStyle w:val="Normal"/>
        <w:rPr/>
      </w:pPr>
      <w:r>
        <w:rPr>
          <w:sz w:val="28"/>
          <w:szCs w:val="28"/>
        </w:rPr>
        <w:t xml:space="preserve">Ароматная…   ОТВЕТ: </w:t>
      </w:r>
      <w:r>
        <w:rPr>
          <w:b/>
          <w:sz w:val="28"/>
          <w:szCs w:val="28"/>
        </w:rPr>
        <w:t>петруш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 нашей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и загад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ные да круп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круг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зеленеют</w:t>
      </w:r>
    </w:p>
    <w:p>
      <w:pPr>
        <w:pStyle w:val="Normal"/>
        <w:rPr/>
      </w:pPr>
      <w:r>
        <w:rPr>
          <w:sz w:val="28"/>
          <w:szCs w:val="28"/>
        </w:rPr>
        <w:t xml:space="preserve">А осенью краснеют. ОТВЕТ: </w:t>
      </w:r>
      <w:r>
        <w:rPr>
          <w:b/>
          <w:sz w:val="28"/>
          <w:szCs w:val="28"/>
        </w:rPr>
        <w:t>помидо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асная мы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лым хв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рке сидит </w:t>
      </w:r>
    </w:p>
    <w:p>
      <w:pPr>
        <w:pStyle w:val="Normal"/>
        <w:rPr/>
      </w:pPr>
      <w:r>
        <w:rPr>
          <w:sz w:val="28"/>
          <w:szCs w:val="28"/>
        </w:rPr>
        <w:t xml:space="preserve">Под зеленым кустом. ОТВЕТ: </w:t>
      </w:r>
      <w:r>
        <w:rPr>
          <w:b/>
          <w:sz w:val="28"/>
          <w:szCs w:val="28"/>
        </w:rPr>
        <w:t>реди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 сест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зел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ени одна краснеет</w:t>
      </w:r>
    </w:p>
    <w:p>
      <w:pPr>
        <w:pStyle w:val="Normal"/>
        <w:rPr/>
      </w:pPr>
      <w:r>
        <w:rPr>
          <w:sz w:val="28"/>
          <w:szCs w:val="28"/>
        </w:rPr>
        <w:t xml:space="preserve">Другая чернеет. ОТВЕТ: </w:t>
      </w:r>
      <w:r>
        <w:rPr>
          <w:b/>
          <w:sz w:val="28"/>
          <w:szCs w:val="28"/>
        </w:rPr>
        <w:t>красная и черная смород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городе – желты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бежит он вск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к полная луна.</w:t>
      </w:r>
    </w:p>
    <w:p>
      <w:pPr>
        <w:pStyle w:val="Normal"/>
        <w:rPr/>
      </w:pPr>
      <w:r>
        <w:rPr>
          <w:sz w:val="28"/>
          <w:szCs w:val="28"/>
        </w:rPr>
        <w:t xml:space="preserve">Вкусные в нем семена. ОТВЕТ: </w:t>
      </w:r>
      <w:r>
        <w:rPr>
          <w:b/>
          <w:sz w:val="28"/>
          <w:szCs w:val="28"/>
        </w:rPr>
        <w:t>тык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городе хоть росла,</w:t>
      </w:r>
    </w:p>
    <w:p>
      <w:pPr>
        <w:pStyle w:val="Normal"/>
        <w:rPr/>
      </w:pPr>
      <w:r>
        <w:rPr>
          <w:sz w:val="28"/>
          <w:szCs w:val="28"/>
        </w:rPr>
        <w:t xml:space="preserve">Знает ноты «СОЛЬ» и «ФА». ОТВЕТ: </w:t>
      </w:r>
      <w:r>
        <w:rPr>
          <w:b/>
          <w:sz w:val="28"/>
          <w:szCs w:val="28"/>
        </w:rPr>
        <w:t>фасо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ут и ка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и зака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за столом</w:t>
      </w:r>
    </w:p>
    <w:p>
      <w:pPr>
        <w:pStyle w:val="Normal"/>
        <w:rPr/>
      </w:pPr>
      <w:r>
        <w:rPr>
          <w:sz w:val="28"/>
          <w:szCs w:val="28"/>
        </w:rPr>
        <w:t xml:space="preserve">Нарезают ножом. ОТВЕТ: </w:t>
      </w:r>
      <w:r>
        <w:rPr>
          <w:b/>
          <w:sz w:val="28"/>
          <w:szCs w:val="28"/>
        </w:rPr>
        <w:t>хле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стает он в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ется к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на лук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пожу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аленькую дольку 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ешь пахнуть очень долго ОТВЕТ: </w:t>
      </w:r>
      <w:r>
        <w:rPr>
          <w:b/>
          <w:sz w:val="28"/>
          <w:szCs w:val="28"/>
        </w:rPr>
        <w:t>чес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все загадки отгадали.</w:t>
      </w:r>
    </w:p>
    <w:p>
      <w:pPr>
        <w:pStyle w:val="Normal"/>
        <w:rPr/>
      </w:pPr>
      <w:r>
        <w:rPr>
          <w:sz w:val="28"/>
          <w:szCs w:val="28"/>
        </w:rPr>
        <w:t>Грязь мы  с Вами убирали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жим дня соблюдал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ли мы умыться? (Ответы дет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ерь  же нужно подкреп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продукты у нас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нам их всех не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азбуку здоровья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ния с практикой свя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о нашей де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об этом 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любит мол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ного  витамин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много есть конф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все витамино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мотает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завидят хлеб ржа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усталость и миг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е питание – каждый ден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рались мы здесь си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 детвора,</w:t>
      </w:r>
    </w:p>
    <w:p>
      <w:pPr>
        <w:pStyle w:val="Normal"/>
        <w:rPr/>
      </w:pPr>
      <w:r>
        <w:rPr>
          <w:sz w:val="28"/>
          <w:szCs w:val="28"/>
        </w:rPr>
        <w:t>Дальше  в путь нам всем пора. Поехали! (Дети кричат ту-ту или чух-чух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едующая станция «ВРЕДНЫЕ ПРИВЫЧКИ». А Вы, ребята, какие знаете вредные привычки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вместе громко прочитаем наш пятый рецеп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пт 5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Ь БЕЗ ВРЕДНЫХ ПРИВЫЧ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нашем пути небольшое препятствие. Нам нужно принять правильное решение, выбрать правильный отв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дные привычки выбирай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ей, кури, наркотик принимай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вредных привычек откажис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ыбери здоровую жизн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месте дружно повторяем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Что мы  с Вами выбираем. (Читаем вместе с детьми: от вредных привычек откажись, выбери здоровую жизнь). Беседа с детьми  о вреде  алкоголя, табака и наркоти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мотрите впереди станция «СПОРТ» нам нужно спешить. Поехали! (Дети кричат ту-ту или чух-чух)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авайте вместе прочитаем рецепт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цепт №6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 К  ВРАЧАМ НЕ ОБРАЩАТЬСЯ СПОРТОМ, НУЖНО ЗАНИМА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о здоровьем дружен спор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тадион, бассейны, корт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л, каток – везде вам рад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 старание в награду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дут  кубки и рекорды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танут мышцы ваши твер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Четвертый лишни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конкурса: убрать каждое неподходящее слов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тбол,</w:t>
      </w:r>
      <w:r>
        <w:rPr>
          <w:b/>
          <w:sz w:val="28"/>
          <w:szCs w:val="28"/>
        </w:rPr>
        <w:t xml:space="preserve"> дзюдо</w:t>
      </w:r>
      <w:r>
        <w:rPr>
          <w:sz w:val="28"/>
          <w:szCs w:val="28"/>
        </w:rPr>
        <w:t>, волейбол, баскетбол. (дзюдо – вид спорта без мяч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яч, обруч</w:t>
      </w:r>
      <w:r>
        <w:rPr>
          <w:b/>
          <w:sz w:val="28"/>
          <w:szCs w:val="28"/>
        </w:rPr>
        <w:t>, гимнастика</w:t>
      </w:r>
      <w:r>
        <w:rPr>
          <w:sz w:val="28"/>
          <w:szCs w:val="28"/>
        </w:rPr>
        <w:t>, лента. (Гимнастика – не инвентарь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Шайба, клюшка, щитки</w:t>
      </w:r>
      <w:r>
        <w:rPr>
          <w:b/>
          <w:sz w:val="28"/>
          <w:szCs w:val="28"/>
        </w:rPr>
        <w:t>, вратарь</w:t>
      </w:r>
      <w:r>
        <w:rPr>
          <w:sz w:val="28"/>
          <w:szCs w:val="28"/>
        </w:rPr>
        <w:t>. (Вратарь  - не инвентарь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Самбо, карате, </w:t>
      </w:r>
      <w:r>
        <w:rPr>
          <w:b/>
          <w:sz w:val="28"/>
          <w:szCs w:val="28"/>
        </w:rPr>
        <w:t>бокс,</w:t>
      </w:r>
      <w:r>
        <w:rPr>
          <w:sz w:val="28"/>
          <w:szCs w:val="28"/>
        </w:rPr>
        <w:t xml:space="preserve"> дзюдо. ( В боксе не дерутся ногами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Фехтование, баскетбол, </w:t>
      </w:r>
      <w:r>
        <w:rPr>
          <w:b/>
          <w:sz w:val="28"/>
          <w:szCs w:val="28"/>
        </w:rPr>
        <w:t>мяч,</w:t>
      </w:r>
      <w:r>
        <w:rPr>
          <w:sz w:val="28"/>
          <w:szCs w:val="28"/>
        </w:rPr>
        <w:t xml:space="preserve"> гимнастика. (Мяч  - не относится  к виду спорта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Баттерфляй, </w:t>
      </w:r>
      <w:r>
        <w:rPr>
          <w:b/>
          <w:sz w:val="28"/>
          <w:szCs w:val="28"/>
        </w:rPr>
        <w:t>водное поло,</w:t>
      </w:r>
      <w:r>
        <w:rPr>
          <w:sz w:val="28"/>
          <w:szCs w:val="28"/>
        </w:rPr>
        <w:t xml:space="preserve"> брас, кроль. (Водное полдо – не  стиль плавания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Вратарь, нападающий, </w:t>
      </w:r>
      <w:r>
        <w:rPr>
          <w:b/>
          <w:sz w:val="28"/>
          <w:szCs w:val="28"/>
        </w:rPr>
        <w:t>судья,</w:t>
      </w:r>
      <w:r>
        <w:rPr>
          <w:sz w:val="28"/>
          <w:szCs w:val="28"/>
        </w:rPr>
        <w:t xml:space="preserve"> защитник. (Судья –не являетс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ом команды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оспорт, конный спорт, фигурное катание, </w:t>
      </w:r>
      <w:r>
        <w:rPr>
          <w:b/>
          <w:sz w:val="28"/>
          <w:szCs w:val="28"/>
        </w:rPr>
        <w:t>коньки.</w:t>
      </w:r>
      <w:r>
        <w:rPr>
          <w:sz w:val="28"/>
          <w:szCs w:val="28"/>
        </w:rPr>
        <w:t xml:space="preserve"> (Коньки – это инвентарь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Гандбол, регби, волейбол, сумо. (</w:t>
      </w:r>
      <w:r>
        <w:rPr>
          <w:b/>
          <w:sz w:val="28"/>
          <w:szCs w:val="28"/>
        </w:rPr>
        <w:t xml:space="preserve">сумо </w:t>
      </w:r>
      <w:r>
        <w:rPr>
          <w:sz w:val="28"/>
          <w:szCs w:val="28"/>
        </w:rPr>
        <w:t>-  в игре не используе6тся мяч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Теннис, </w:t>
      </w:r>
      <w:r>
        <w:rPr>
          <w:b/>
          <w:sz w:val="28"/>
          <w:szCs w:val="28"/>
        </w:rPr>
        <w:t>шар</w:t>
      </w:r>
      <w:r>
        <w:rPr>
          <w:sz w:val="28"/>
          <w:szCs w:val="28"/>
        </w:rPr>
        <w:t>, бильярд, боулинг (Шар – это не игра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порт может справиться с плохим настроением, скукой. Занимайтесь волейболом, футболом, легкой</w:t>
        <w:tab/>
        <w:t xml:space="preserve"> атлетикой и другими видами спорта. И у Вас будет не только здоровье, но и еще  много друзей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«Кто ког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кого желтые жетоны будут крутить обруч. Кто дольше прокрутит обруч, тот и выиграл. Начали.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У кого синие жетоны, те будут прыгать на скакалке.  (Можно усложнить задание, уточнив как прыгать: на левой ноге, на правой ноге,  на двух ногах и др.)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 xml:space="preserve">Ну что, едем дальше. Поехали! (Дети кричат ту-ту или чух-чух).  Вот и прибыли мы   с Вами в удивительную страну «ЗДОРОВЬЯ» и по пути узнали секреты здоровья. Давайте мы их повторим, кто мне их сможет перечислить? (ответы детей) 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Если делаешь зарядку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Если кушаешь салат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Если любишь шоколад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о  найдешь здоровья клад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Если мыть не хочешь уш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в бассейн ты не ходиш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 сигаретою ты дружишь-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ак здоровья не найдеш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ы с красным солнцем дружиш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олне прохладной рад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ебе не страшен дожди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е страшен снегопад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ы ветра не боишься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игре не устаеш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рано спать ложишься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 с солнышком встаеш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имой на  лыжах ходиш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вишься на катке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А летом загорелый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упаешься  в рек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ы любишь прыгать, бегат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грать тугим мячо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ы вырастишь здоровым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ы будешь силачом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доровье главное на свете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б этом знаем все  мы, правда, дети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! До новых встреч!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25:00Z</dcterms:created>
  <dc:creator>1</dc:creator>
  <dc:description/>
  <cp:keywords/>
  <dc:language>en-US</dc:language>
  <cp:lastModifiedBy>1</cp:lastModifiedBy>
  <dcterms:modified xsi:type="dcterms:W3CDTF">2013-02-04T14:55:00Z</dcterms:modified>
  <cp:revision>13</cp:revision>
  <dc:subject/>
  <dc:title/>
</cp:coreProperties>
</file>