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ind w:left="708" w:right="0" w:hanging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утренника для 4-х</w:t>
      </w:r>
    </w:p>
    <w:p>
      <w:pPr>
        <w:pStyle w:val="Normal"/>
        <w:ind w:left="708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лассов. Новый 2013год. (8 «А»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( </w:t>
      </w:r>
      <w:r>
        <w:rPr>
          <w:b/>
          <w:sz w:val="30"/>
          <w:szCs w:val="30"/>
        </w:rPr>
        <w:t>Под новогоднюю музыку дети входят в за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(фея):</w:t>
      </w:r>
      <w:r>
        <w:rPr>
          <w:sz w:val="28"/>
          <w:szCs w:val="28"/>
        </w:rPr>
        <w:t xml:space="preserve"> Здравствуйте, гости дорог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стучится в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мы в сказку в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прекрасной фе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удеса приходят в 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(фея):</w:t>
      </w:r>
      <w:r>
        <w:rPr>
          <w:sz w:val="28"/>
          <w:szCs w:val="28"/>
        </w:rPr>
        <w:t xml:space="preserve"> От души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все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ля каждого  счастливы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удет этот новый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- Давайте все вместе дружно скажем друг другу: «Поздравляем с Новым годом!». Три-четыр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дети дружно говор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2</w:t>
      </w:r>
      <w:r>
        <w:rPr>
          <w:sz w:val="28"/>
          <w:szCs w:val="28"/>
        </w:rPr>
        <w:t>-Молодцы! А теперь давайте поздороваемся с нашей ёлочкой! Дружно-дружно скажем «Здравствуй, наша ёлочка!» Три-четыре!(дети дружно говор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1</w:t>
      </w:r>
      <w:r>
        <w:rPr>
          <w:sz w:val="28"/>
          <w:szCs w:val="28"/>
        </w:rPr>
        <w:t>-В круг скорее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, танцев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ый год встреч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танец «</w:t>
      </w:r>
      <w:r>
        <w:rPr>
          <w:sz w:val="28"/>
          <w:szCs w:val="28"/>
        </w:rPr>
        <w:t>Мы к вам заехали на час»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 Новым годом! С новым счастьем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шим поздравить всех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д нашей чудо елкой,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лкает громкий сме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д музыку_______________выбегает </w:t>
      </w:r>
      <w:r>
        <w:rPr>
          <w:b/>
          <w:sz w:val="28"/>
          <w:szCs w:val="28"/>
        </w:rPr>
        <w:t>Домовёнок Кузя</w:t>
      </w:r>
      <w:r>
        <w:rPr>
          <w:sz w:val="28"/>
          <w:szCs w:val="28"/>
        </w:rPr>
        <w:t xml:space="preserve"> с сундучком в руках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-Ой – ёй - ёй! Ой, беда, беда, огорчение! Куда это я упал? Вернее, попа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-А ты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узя: </w:t>
      </w:r>
      <w:r>
        <w:rPr>
          <w:sz w:val="28"/>
          <w:szCs w:val="28"/>
        </w:rPr>
        <w:t>А я Кузьма. А это Нафаня. Из домовых мы! Я, так сказать, хозяин дома! Насилу вырвал у Бабы Яги свой сундучок со сказками и иг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Ой, Кузенька, а покажи ребятам какую-нибудь сказку или игру, загадку… ведь сегодня праздник-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А что на этом празднике дела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Ребята, помогите мне. Ответьте Кузе, что делают на этом празд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:- Поют, танцуют, играют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Игры-это хорошо, это я люблю! Ради праздника можно вас и игрой побаловать! Стойте смирно, не шумите. Я начну, а вы смотрите. ИГРА НАЗЫВАЕТСЯ «ПОДАРКИ Деда Мороза»(открывает сундучок под  волшебную музыку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е движения выполняем одновременно! Слушайте внимательно, что я говорю и выполняйте. Готовы? (звучит весёлая музыка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д Мороз нам прислал подарок: РАСЧЁСКУ-правой рукой расчёсываем волосы, ЗУБНУЮ ЩЁТКУ-левой рукой чистим зубы, и САМОКАТ-правой ногой отталкиваемся от пола… Молодцы!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А вот второе задание: Дед Мороз прислал в подарок ГАРМОШКУ- двумя руками «играем» и КОНЬКИ- ногами изображаем скольжение на коньках. .. Спасибо, мне понравилос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третий подарок: Дед Мороз прислал ПИЛОТКУ- правой рукой отдаём честь, ЗАВОДНУЮ МАШИНКУ- левой рукой крутим ручку и КАССЕТУ ДЛЯ МАГНИТОФОНА С ЗАПИСЬЮ РОК-Н-РОЛЛА-ногами танцуем рок-н-рол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зя:</w:t>
      </w:r>
      <w:r>
        <w:rPr>
          <w:sz w:val="28"/>
          <w:szCs w:val="28"/>
        </w:rPr>
        <w:t xml:space="preserve"> Молодцы, ребята! Дед Мороз будет доволен, когда узнает-как хорошо вы игр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олодец, Кузя! Ребята, а давайте для Кузи споём песенку про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Песня «Новый год» гр. «Дилижан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я: </w:t>
      </w:r>
      <w:r>
        <w:rPr>
          <w:sz w:val="28"/>
          <w:szCs w:val="28"/>
        </w:rPr>
        <w:t xml:space="preserve"> Спасибо, ребята! У меня тоже сюрприз! Скажите, а кто сегодня у вас самые долгожданные гости? (дети отвечают).- Правильно, Снегурочк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Да, действительно, сколько у нас на празднике гостей, а Снегурочки нет! А какой же праздник без Снегур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Давайте, только все вместе, громко-громко крикнем, позовём её! Три-четыре!- ( дети кричат: Сне-гу-роч-к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чит песня про Снегурочку из м/ф "Ну, погоди"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 разных сторон в центр зала выходят три Снегурочк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1:</w:t>
      </w:r>
      <w:r>
        <w:rPr>
          <w:rFonts w:cs="Times New Roman" w:ascii="Times New Roman" w:hAnsi="Times New Roman"/>
          <w:sz w:val="28"/>
          <w:szCs w:val="28"/>
        </w:rPr>
        <w:t xml:space="preserve"> - /протирая глаза/ - Ой, вы кто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и - /хором/ - Снегуроч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 2:</w:t>
      </w:r>
      <w:r>
        <w:rPr>
          <w:rFonts w:cs="Times New Roman" w:ascii="Times New Roman" w:hAnsi="Times New Roman"/>
          <w:sz w:val="28"/>
          <w:szCs w:val="28"/>
        </w:rPr>
        <w:t xml:space="preserve"> - Ха-ха-ха! Так не бывает Правда, ребята? Снегурочка приходит од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у нас - раз, два, три.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 зал вбегает Бабка-Ежка в белом парике с косичками, и белой муфточко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 xml:space="preserve">: - Четыр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эта, Снегурк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стает рядом с тремя Снегурочками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1</w:t>
      </w:r>
      <w:r>
        <w:rPr>
          <w:rFonts w:cs="Times New Roman" w:ascii="Times New Roman" w:hAnsi="Times New Roman"/>
          <w:sz w:val="28"/>
          <w:szCs w:val="28"/>
        </w:rPr>
        <w:t xml:space="preserve"> - Ой, мне что-то не до смеха! Что-то здесь не так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ходит к Снегурочкам, разглядывает их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2</w:t>
      </w:r>
      <w:r>
        <w:rPr>
          <w:rFonts w:cs="Times New Roman" w:ascii="Times New Roman" w:hAnsi="Times New Roman"/>
          <w:sz w:val="28"/>
          <w:szCs w:val="28"/>
        </w:rPr>
        <w:t xml:space="preserve"> - Ребята! Я придумала! Уходящий год по гороскопу ч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 отвечают «Дракон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позвать какого-нибудь дракона! Уж он-то узнает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чит  японская музыка___________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 сценическую площадку выходит Дракон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:  Мое почтен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раскланивается на все стороны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случило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- Чудеса! У нас на празднике четыре Снегурочки! Что делать, Дракош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ракон  подходит к Снегурочкам, разглядывает их, все Снегурочки ведут себя, соответственно сценическому образу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: - Испытать! Надо загадать им загадки! Новогодние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- Ребята! Кто знает загадк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бирает из зала 4 детей, Снегурочки отгадываю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 : А теперь моя загадка! /про Деда Мороз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Снегурочки</w:t>
      </w:r>
      <w:r>
        <w:rPr>
          <w:rFonts w:cs="Times New Roman" w:ascii="Times New Roman" w:hAnsi="Times New Roman"/>
          <w:sz w:val="28"/>
          <w:szCs w:val="28"/>
        </w:rPr>
        <w:t xml:space="preserve"> : - Дедушка Мороз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 xml:space="preserve">: - Кощей! Ой! Мороз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акон идет к Бабке-Ежке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: - Понятно.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 xml:space="preserve"> :  Что это ты на меня так смотришь? Ишь, хвостатый, уставился! Брысь!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: - Сердится! Значит, не Снегурочка! Правда, ребя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 xml:space="preserve"> - Что??? /наступает на Дракон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Фея заговорчески подмигивает ребятам, встает между героями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- Перед Новым годом ссориться нельзя - счастья не будет! Надо улыбаться, петь, играть и танцеват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</w:t>
      </w:r>
      <w:r>
        <w:rPr>
          <w:rFonts w:cs="Times New Roman" w:ascii="Times New Roman" w:hAnsi="Times New Roman"/>
          <w:sz w:val="28"/>
          <w:szCs w:val="28"/>
        </w:rPr>
        <w:t xml:space="preserve">:- Правильно! Кто из Снегурочек лучше всех танцует - та самая настояща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- А мы, ребята, будем танцевать вместе с ним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 центр зала выходит 1-ая Снегурочк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я Снегурочка:</w:t>
      </w:r>
      <w:r>
        <w:rPr>
          <w:rFonts w:cs="Times New Roman" w:ascii="Times New Roman" w:hAnsi="Times New Roman"/>
          <w:sz w:val="28"/>
          <w:szCs w:val="28"/>
        </w:rPr>
        <w:t xml:space="preserve"> - Это танец любили все жители сказочного королевства! Сейчас я вас научу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Приглашает детей встать в круг, показывает движения//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    танец ЛЕТКА-ЕНЬ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ая Снегурочка:</w:t>
      </w:r>
      <w:r>
        <w:rPr>
          <w:rFonts w:cs="Times New Roman" w:ascii="Times New Roman" w:hAnsi="Times New Roman"/>
          <w:sz w:val="28"/>
          <w:szCs w:val="28"/>
        </w:rPr>
        <w:t xml:space="preserve"> - А это мой самый любимый танец! Открою вам секрет - когда ваши папы и мамы были маленькими, они его тоже танцевали! Это танец… ВАЛЬС- раз, два, три- на нос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 Валь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чит фонограмма , все участники повторяют движения за тремя Снегурочками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ья Снегурочка </w:t>
      </w:r>
      <w:r>
        <w:rPr>
          <w:rFonts w:cs="Times New Roman" w:ascii="Times New Roman" w:hAnsi="Times New Roman"/>
          <w:sz w:val="28"/>
          <w:szCs w:val="28"/>
        </w:rPr>
        <w:t>- А это - мой самый любимый танец! Сейчас зазвучит музыка, и вы повторяйте все движения за м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Современный танец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фонограмма , Снегурочка показывает движения </w:t>
      </w:r>
      <w:r>
        <w:rPr>
          <w:rFonts w:cs="Times New Roman" w:ascii="Times New Roman" w:hAnsi="Times New Roman"/>
          <w:b/>
          <w:sz w:val="28"/>
          <w:szCs w:val="28"/>
        </w:rPr>
        <w:t>современного танца</w:t>
      </w:r>
      <w:r>
        <w:rPr>
          <w:rFonts w:cs="Times New Roman" w:ascii="Times New Roman" w:hAnsi="Times New Roman"/>
          <w:sz w:val="28"/>
          <w:szCs w:val="28"/>
        </w:rPr>
        <w:t>, все повторяю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- Вот это танец! /не может отдышаться/. А где четверта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Бабка-Ежа убегает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угалась!!! И кто же танцует лучше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акон: </w:t>
      </w:r>
      <w:r>
        <w:rPr>
          <w:rFonts w:cs="Times New Roman" w:ascii="Times New Roman" w:hAnsi="Times New Roman"/>
          <w:sz w:val="28"/>
          <w:szCs w:val="28"/>
        </w:rPr>
        <w:t xml:space="preserve">- Я-то все понял, а в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 xml:space="preserve">- А мы - нет! Она? /показывает на 1-ую Снегурочку/ Очень хорошо танцевал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? /повторяет пару движений танца/ Отличн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ж вот эта! /повторяет самое сложное па последнего танца/ Просто не представляю, кто из них настояща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:- Говорят... Скажи мне... кто твой друг... и я… скажу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- Говори! Говори скор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: - Кто ты! Понят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: - Не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: - Народная мудрость - скажи мне, кто твой друг, и я скажу, кто 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негурочки позовут своих друзей, а мы посмотрим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ья Снегурочка – Наши  друзья вам всем извест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их поется в этой пес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Фонограмма песни из т/ф "Приключения Буратино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ажите, как его зовут"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На сцену выбегает Мальвина, за ней Буратино и Пьеро/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- Мальчики! Отвечайте быстро: что нужно делать утром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ро</w:t>
      </w:r>
      <w:r>
        <w:rPr>
          <w:rFonts w:cs="Times New Roman" w:ascii="Times New Roman" w:hAnsi="Times New Roman"/>
          <w:sz w:val="28"/>
          <w:szCs w:val="28"/>
        </w:rPr>
        <w:t xml:space="preserve">: - Мечтать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 xml:space="preserve">: - Сп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 xml:space="preserve">: - Несносный мальчиш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ыпаться нужно ра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проснулись - прыг с дива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- моем! Зубы - чисти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 моем чисто-чист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Мальчики все показывают по - своему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..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 xml:space="preserve">: - За стол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ро</w:t>
      </w:r>
      <w:r>
        <w:rPr>
          <w:rFonts w:cs="Times New Roman" w:ascii="Times New Roman" w:hAnsi="Times New Roman"/>
          <w:sz w:val="28"/>
          <w:szCs w:val="28"/>
        </w:rPr>
        <w:t xml:space="preserve">: - Нет! Делаем зарядк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вина: - На зарядку станови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и и фея ставят детей в большой кру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6 Танец «В новогоднем Лес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7 Песня «Друзья» гр. «Барбар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вина</w:t>
      </w:r>
      <w:r>
        <w:rPr>
          <w:rFonts w:cs="Times New Roman" w:ascii="Times New Roman" w:hAnsi="Times New Roman"/>
          <w:sz w:val="28"/>
          <w:szCs w:val="28"/>
        </w:rPr>
        <w:t>: - Мальчики! За мной! Вам пора делать уро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уратино убегает, Пьеро бежит за ним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носные мальчиш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- Не расстраивайся! Уроки они сделают, а сейчас давайте игра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все в большой полукруг! (</w:t>
      </w:r>
      <w:r>
        <w:rPr>
          <w:rFonts w:cs="Times New Roman" w:ascii="Times New Roman" w:hAnsi="Times New Roman"/>
          <w:b/>
          <w:sz w:val="28"/>
          <w:szCs w:val="28"/>
        </w:rPr>
        <w:t>Проводится игра « Маленькие человечки»,</w:t>
      </w:r>
      <w:r>
        <w:rPr>
          <w:rFonts w:cs="Times New Roman" w:ascii="Times New Roman" w:hAnsi="Times New Roman"/>
          <w:sz w:val="28"/>
          <w:szCs w:val="28"/>
        </w:rPr>
        <w:t xml:space="preserve"> по два человека из клас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Когда дети встают в круг, раз дается свист и в центр крута выбегают Лешие, переодетые в Снежинок, следом крадется Бабка-Ежка/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нежинки" -лешие</w:t>
      </w:r>
      <w:r>
        <w:rPr>
          <w:rFonts w:cs="Times New Roman" w:ascii="Times New Roman" w:hAnsi="Times New Roman"/>
          <w:sz w:val="28"/>
          <w:szCs w:val="28"/>
        </w:rPr>
        <w:t xml:space="preserve"> танцуют и пою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нежинки легкие, мы сосульки колки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анцуем и поем - Ля-ля-ля! Ля-ля-л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ёжка</w:t>
      </w:r>
      <w:r>
        <w:rPr>
          <w:rFonts w:cs="Times New Roman" w:ascii="Times New Roman" w:hAnsi="Times New Roman"/>
          <w:sz w:val="28"/>
          <w:szCs w:val="28"/>
        </w:rPr>
        <w:t xml:space="preserve">: - Ха-ха-ха! Не хотите меня в Снегурки принимать - не узнаете, кто Снегурка! И праздника не будет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три Снегур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- Ребята! Надо звать дедушку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! Давайте все вместе позовём – Дедушка мороз!-3 раз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Фонограмма - выход Деда Мороз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-  Ого - го - го! Иду, иду! Спешу, спешу! Здравствуйте мои друзья! Из своих лесов дремучих, долго шёл я к вас сюда! Здравствуйте, детишки! Девчонки и мальчишки! (ДЕТИ ОТВЕЧАЮ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внученьки! Снегурочки мои ненаглядны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- Все три?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- Какой у нас год? 2013!  год какого века? Двадцать первого! И теперь каждый год со мной приходят Снегурочки из разных столетий! Вот они, умницы мои! Вы с ребятами играли? Танцевали? Какая у вас, ребята елочка красива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здается музыка, из угла раздается громкий плач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- И кто это там плач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- Баба Яга! И Леши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Бабка-Ежка и Лешие с плачем выходят из-за угл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 xml:space="preserve">: - Они меня в Снегурки не взя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е:</w:t>
      </w:r>
      <w:r>
        <w:rPr>
          <w:rFonts w:cs="Times New Roman" w:ascii="Times New Roman" w:hAnsi="Times New Roman"/>
          <w:sz w:val="28"/>
          <w:szCs w:val="28"/>
        </w:rPr>
        <w:t xml:space="preserve"> - Не взяли!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- А вы проказничали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 xml:space="preserve">: - А мы думали, вы за нами к-а-ак погонитес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е</w:t>
      </w:r>
      <w:r>
        <w:rPr>
          <w:rFonts w:cs="Times New Roman" w:ascii="Times New Roman" w:hAnsi="Times New Roman"/>
          <w:sz w:val="28"/>
          <w:szCs w:val="28"/>
        </w:rPr>
        <w:t xml:space="preserve">: - А мы - от вас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– не захоте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 xml:space="preserve">: - Весело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антомима-потасовк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д Мороз стучит посохом, все замирают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- Нам драчунов не надо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Лешие: и Бабка-Ёжка - в рев… 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е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:</w:t>
      </w:r>
      <w:r>
        <w:rPr>
          <w:rFonts w:cs="Times New Roman" w:ascii="Times New Roman" w:hAnsi="Times New Roman"/>
          <w:sz w:val="28"/>
          <w:szCs w:val="28"/>
        </w:rPr>
        <w:t xml:space="preserve"> - Мы хотим с вами! Играт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– Баловаться не будет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>: - Нет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- Простим их, ребят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- Простим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-Ежка</w:t>
      </w:r>
      <w:r>
        <w:rPr>
          <w:rFonts w:cs="Times New Roman" w:ascii="Times New Roman" w:hAnsi="Times New Roman"/>
          <w:sz w:val="28"/>
          <w:szCs w:val="28"/>
        </w:rPr>
        <w:t xml:space="preserve">: - А мы песню знаем! Твою любимую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 Песня «Кто же это?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- </w:t>
      </w:r>
      <w:r>
        <w:rPr>
          <w:sz w:val="28"/>
          <w:szCs w:val="28"/>
        </w:rPr>
        <w:t>Дед Мороз! Дед Моро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:- Да, я Дед Моро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- Он к бровям нашим прирос, он залез к нам в валенки, говорят, он Дед Мороз, а шалит, как маленьк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- Кто это про меня говор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- Он рисует на стекле звёзды, пальмы, шарики. Говорят, ему 100 лет, а шалит как маленьк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-Кто это говорит, что я маленький? А ну-ка покажите мне свои руки! Вот я вас сейчас заморож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Ребята, игра «Заморожу». Вытяните вперёд свои руки, а когда Д.М. будет приближаться к вам, то руки сразу прячте за спину. Всё понятно? Начали!( звучит муз. заставка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- Следующая игра «Варежка». Под музыку передавайте друг другу варежку… на ком музыка остановится, тот должен прочитать стихотворение. Начали!( муз. заставка____________________, герои детям вручают призы за стихи)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- Смотрю я на вас, ребята, какие все красивые да нарядные- загляденье! Ох, какие шустрые! Никого не заморозил! Пойду отдох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И СНЕЖОК В ЛОЖ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играющих. Им дают в рот по ложке с ватным снежком в ней. По сигналу дети расходятся в разные стороны от елки. Побеждает тот, кто прибежит первым и не уронит снежок из л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- </w:t>
      </w:r>
      <w:r>
        <w:rPr/>
        <w:t>Дедушка Мороз, сядь, отдохни, а ребята тебе свои номера покажут!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 Песня «Тик-та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№</w:t>
      </w:r>
      <w:r>
        <w:rPr>
          <w:b/>
        </w:rPr>
        <w:t>10 Песня « Веселая зи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 Пора, друзья? Проститься нуж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здравляю от душ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овый год встречают дружн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зрослые и малыш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- Как бы время не летело, помни книжки, школу, класс. Отдохнёшь, а там за дело, делу – время, шутке –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- Пусть новый год добро несёт! Пусть будет счастье целый год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- До свидания, до встречи в новом го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и</w:t>
      </w:r>
      <w:r>
        <w:rPr>
          <w:rFonts w:cs="Times New Roman" w:ascii="Times New Roman" w:hAnsi="Times New Roman"/>
          <w:sz w:val="28"/>
          <w:szCs w:val="28"/>
        </w:rPr>
        <w:t xml:space="preserve">:  С Новым годом! С Новым счастьем! 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Фея №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Пантуз Диа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Фея №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Пелипейко Дарь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Домовёнок Кузя, Нафаня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Грознецкая Елизавета, Голикова Поли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Бабка Ёжка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Комиссарова Кристи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Дракон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Кияшко Дмитри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Снегурочка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Пушкарная Виктор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Снегурочка «современная»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Стецуренко Мар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Снегурочка «в бальном платье»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Солодкая Кристи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Мальвина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Штомпель Анастас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Пьеро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Васик Александр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Буратино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Кияшко Иван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Дед Мороз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Кармазин Алексе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Леши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200"/>
              <w:rPr/>
            </w:pPr>
            <w:r>
              <w:rPr/>
              <w:t>Сиделев Влад, Шафров Андрей, Кузуб Дмитрий, Чуть Константин, Жук Максим, Сухарев Александ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лассный руководитель: Стецуренко Наталья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4:00Z</dcterms:created>
  <dc:creator>Администратор</dc:creator>
  <dc:description/>
  <dc:language>en-US</dc:language>
  <cp:lastModifiedBy>Наталья</cp:lastModifiedBy>
  <cp:lastPrinted>2012-12-14T13:21:00Z</cp:lastPrinted>
  <dcterms:modified xsi:type="dcterms:W3CDTF">2012-12-14T10:21:00Z</dcterms:modified>
  <cp:revision>2</cp:revision>
  <dc:subject/>
  <dc:title/>
</cp:coreProperties>
</file>