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ценарий торжественного митинга, посвященного Дню Победы.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ждый год наш народ кланяется  великим тем годам, хотя прошло уже 67лет. Время не властно предать их забвению. Есть память, которой не будет конца. Помнить о миллионах погибших необходимо. Помнить –чтобы жить! Помнить, чтобы новый разрушительный смерч не пронёсся над планетой, уничтожая всё живое, чтобы уцелела сама Земля наш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Style15"/>
        <w:rPr/>
      </w:pPr>
      <w:r>
        <w:rPr>
          <w:sz w:val="28"/>
          <w:szCs w:val="28"/>
        </w:rPr>
        <w:t xml:space="preserve">9 мая в 67 раз прогремит салют Победы. А в памяти народной поныне живы безмерные страдания военных лет и безмерное мужество народа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9 мая 1945 года знает весь мир. Наша страна шла к этому дню четыре года. Но какие это были долгие годы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1 куплет песни “Вставай страна огромная”. Звук затихает, на фоне музыки звучат слов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рок первый! Июнь. </w:t>
        <w:br/>
        <w:t>Год и месяц борьбы всенародной.</w:t>
        <w:br/>
        <w:t xml:space="preserve">Даже пылью времен </w:t>
        <w:br/>
        <w:t>Затянуть эту дату нельзя.</w:t>
        <w:br/>
        <w:t>Поднималась страна</w:t>
        <w:br/>
        <w:t xml:space="preserve">И на фронт уходила, </w:t>
        <w:br/>
        <w:t>Кумачовые звезды</w:t>
        <w:br/>
        <w:t>На полотнах знамен унос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яется музыкальное оформление. Звучит 1 куплет песни “Ленинградский метроном”. Звук затихае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ок второй! На Ленинград</w:t>
        <w:br/>
        <w:t>Обхватом стрех сторон</w:t>
        <w:br/>
        <w:t xml:space="preserve">Шел Гитлер силой сорока дивизий. </w:t>
        <w:br/>
        <w:t xml:space="preserve">Бомбил. Он артиллерию приблизил, </w:t>
        <w:br/>
        <w:t xml:space="preserve">Но не поколебал ни на микрон, </w:t>
        <w:br/>
        <w:t>Не приостановил ни на мгновение</w:t>
        <w:br/>
        <w:t>Он сердца ленинградского биение.</w:t>
        <w:br/>
        <w:t xml:space="preserve">И, видя это, разъяренный враг, </w:t>
        <w:br/>
        <w:t>Предполагавший город взять с набега,</w:t>
        <w:br/>
        <w:t>Казалось бы испытанных стратегов</w:t>
        <w:br/>
        <w:t>Призвал на помощь он: Мороз и Мрак.</w:t>
        <w:br/>
        <w:t>И те пришли, готовые к победам,</w:t>
        <w:br/>
        <w:t>А третий, Голод, шел за ними следом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1 куплет песни “На безымянной высоте”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рок трети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ырой земле под перекопом,</w:t>
        <w:br/>
        <w:t>Где мы ломали рубежи,</w:t>
        <w:br/>
        <w:t xml:space="preserve">Где были длинные окопы. </w:t>
        <w:br/>
        <w:t>Рвы, загражденья, блиндажи.</w:t>
        <w:br/>
        <w:t xml:space="preserve">Там на пустынных перекрестках, </w:t>
        <w:br/>
        <w:t>Чтоб их запомнила страна,</w:t>
        <w:br/>
        <w:t>На звездах, на фанерных досках</w:t>
        <w:br/>
        <w:t>Мы написали имен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начало песни “Последний бой”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ок четверты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ще война, но мы упрямо верим,</w:t>
        <w:br/>
        <w:t xml:space="preserve">Что будет день, мы выпьем боль до дна. </w:t>
        <w:br/>
        <w:t>Широкий мир нам вновь откроет двери,</w:t>
        <w:br/>
        <w:t>С рассветом новым встанет тишин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начало песни “Майский вальс”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ок пяты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ще стояла тьма немая,</w:t>
        <w:br/>
        <w:t>В тумане плакала трава.</w:t>
        <w:br/>
        <w:t>Девятый день большого мая</w:t>
        <w:br/>
        <w:t>Уже вступи в свои права.</w:t>
        <w:br/>
        <w:t>По всей стране от края и до края</w:t>
        <w:br/>
        <w:t xml:space="preserve">Нет города такого, нет села, </w:t>
        <w:br/>
        <w:t>Куда бы ни пришла Победа в мае</w:t>
        <w:br/>
        <w:t>Великого Девятого числа.</w:t>
        <w:br/>
        <w:t xml:space="preserve">Кто-то пел, а кто-то плакал, </w:t>
        <w:br/>
        <w:t>А кто-то спал в земле сырой…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 года шла война – это 1418 дней и ночей! 34тысячи часов и 20 миллионов погибших людей! 20 миллионов, вы только представьте – если каждому из 20 миллионов в стране объявить минуту молчания страна будет молчать … 32 год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оне тихой мелодии к песне “Журавли” звучат слова ведущего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!</w:t>
        <w:br/>
        <w:t>Минутой молчанья</w:t>
        <w:br/>
        <w:t>Память героев почтим,</w:t>
        <w:br/>
        <w:t xml:space="preserve">Ведь их голоса когда-то звучали </w:t>
        <w:br/>
        <w:t>Сверстники наши почти…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помним через века, через года, </w:t>
        <w:br/>
        <w:t>О тех, кто уже не придет нико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помним! В память о погибших в годы Великой Отечественной войне объявляется минута молчани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нута молчани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“Тучи в голубом”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ец 1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никогда не видела войны,</w:t>
        <w:br/>
        <w:t>И ужаса ее не представляю,</w:t>
        <w:br/>
        <w:t>Но то, что мир наш хочет тишины,</w:t>
        <w:br/>
        <w:t>Сегодня очень ясно понимаю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 Вам, что нам не довелось</w:t>
        <w:br/>
        <w:t>Представить и узнать такие муки.</w:t>
        <w:br/>
        <w:t xml:space="preserve">На вашу долю все это пришлось – </w:t>
        <w:br/>
        <w:t>Тревоги, голод, холод и разлук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асибо Вам за солнца яркий свет, </w:t>
        <w:br/>
        <w:t>За радость жизни в каждом миге нашем,</w:t>
        <w:br/>
        <w:t>За трели соловья, и за рассвет,</w:t>
        <w:br/>
        <w:t>И за поля цветущие ромашек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позади остался страшный час.</w:t>
        <w:br/>
        <w:t>Мы о войне узнали лишь из книжек.</w:t>
        <w:br/>
        <w:t>Спасибо Вам. Мы очень любим Вас.</w:t>
        <w:br/>
        <w:t>Поклон Вам от девчонок и мальчишек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елодия песни “Синий платочек”. Дети вручают ветеранам подарк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ихли военные годы,</w:t>
        <w:br/>
        <w:t xml:space="preserve">Свинцовый не цокает град, </w:t>
        <w:br/>
        <w:t xml:space="preserve">Но горькие раны березы, </w:t>
        <w:br/>
        <w:t>Как память о прошлом храня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родолжение жизни солдат</w:t>
        <w:br/>
        <w:t>Под звездами мирной державы,</w:t>
        <w:br/>
        <w:t>Цветы на ратных могилах горят</w:t>
        <w:br/>
        <w:t>Венками немеркнущей славы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елодия песни “Алеша”. Старшеклассники возлагают гирлянды и венки к обелиску воинам, погибшим в годы Великой Отечественной войны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“Вальс Победы”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т памяти,</w:t>
        <w:br/>
        <w:t>Свет скорби и любви…</w:t>
        <w:br/>
        <w:t xml:space="preserve">И через сорок лет, </w:t>
        <w:br/>
        <w:t>И сквозь столетия</w:t>
        <w:br/>
        <w:t>Горячей каплей пролитой крови</w:t>
        <w:br/>
        <w:t>Его в себе приносят ваши дети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ыши исполняют песню “Возьмите нас с собою на парад”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знаю от папы, я знаю от деда – </w:t>
        <w:br/>
        <w:t>9 мая пришла к нам Победа.</w:t>
        <w:br/>
        <w:t>Тот день весь народ ожидал,</w:t>
        <w:br/>
        <w:t>Тот день самым радостным ста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 утро стало знаменитым – </w:t>
        <w:br/>
        <w:t>По всей планете весть пошла:</w:t>
        <w:br/>
        <w:t>Фашисты подлые разбиты!</w:t>
        <w:br/>
        <w:t>Советской армии хвала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гремит салют Победы,</w:t>
        <w:br/>
        <w:t>Этим светом мир согрет.</w:t>
        <w:br/>
        <w:t>Поздравляем наших дедов!</w:t>
        <w:br/>
        <w:t>Дню Победы многих лет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“Наследники Победы”. У детей в руках воздушные шары. После исполнения песни шары взмывают ввысь.</w:t>
      </w:r>
    </w:p>
    <w:p>
      <w:pPr>
        <w:pStyle w:val="Style15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“День Победы”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44:00Z</dcterms:created>
  <dc:creator>1</dc:creator>
  <dc:description/>
  <cp:keywords/>
  <dc:language>en-US</dc:language>
  <cp:lastModifiedBy>Пользователь Windows</cp:lastModifiedBy>
  <cp:lastPrinted>2012-05-07T07:42:00Z</cp:lastPrinted>
  <dcterms:modified xsi:type="dcterms:W3CDTF">2014-04-01T08:45:00Z</dcterms:modified>
  <cp:revision>3</cp:revision>
  <dc:subject/>
  <dc:title/>
</cp:coreProperties>
</file>