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дел «Декоративное вязание крючком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ема: Основные приемы вязания крючком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теме урок   -  пер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</w:t>
      </w:r>
      <w:r>
        <w:rPr/>
        <w:t>.</w:t>
      </w:r>
    </w:p>
    <w:p>
      <w:pPr>
        <w:pStyle w:val="Normal"/>
        <w:rPr/>
      </w:pPr>
      <w:r>
        <w:rPr>
          <w:b/>
        </w:rPr>
        <w:t>По основной дидактической  цели</w:t>
      </w:r>
      <w:r>
        <w:rPr/>
        <w:t>: знакомство  с новым материалом;</w:t>
      </w:r>
    </w:p>
    <w:p>
      <w:pPr>
        <w:pStyle w:val="Normal"/>
        <w:rPr/>
      </w:pPr>
      <w:r>
        <w:rPr>
          <w:b/>
        </w:rPr>
        <w:t>По основному способу проведения</w:t>
      </w:r>
      <w:r>
        <w:rPr/>
        <w:t>: сочетание различных форм занятий;</w:t>
      </w:r>
    </w:p>
    <w:p>
      <w:pPr>
        <w:pStyle w:val="Normal"/>
        <w:rPr/>
      </w:pPr>
      <w:r>
        <w:rPr>
          <w:b/>
        </w:rPr>
        <w:t>По основным этапам учебного процесса</w:t>
      </w:r>
      <w:r>
        <w:rPr/>
        <w:t>: образование понятий, установление законов и правил;</w:t>
      </w:r>
    </w:p>
    <w:p>
      <w:pPr>
        <w:pStyle w:val="Normal"/>
        <w:rPr/>
      </w:pPr>
      <w:r>
        <w:rPr>
          <w:b/>
        </w:rPr>
        <w:t>По форме проведения</w:t>
      </w:r>
      <w:r>
        <w:rPr/>
        <w:t>: комбинированный  урок</w:t>
      </w:r>
    </w:p>
    <w:p>
      <w:pPr>
        <w:pStyle w:val="Normal"/>
        <w:rPr/>
      </w:pPr>
      <w:r>
        <w:rPr>
          <w:b/>
        </w:rPr>
        <w:t>По целевой установке</w:t>
      </w:r>
      <w:r>
        <w:rPr/>
        <w:t>: урок-исследование</w:t>
      </w:r>
    </w:p>
    <w:p>
      <w:pPr>
        <w:pStyle w:val="Normal"/>
        <w:rPr/>
      </w:pPr>
      <w:r>
        <w:rPr>
          <w:b/>
        </w:rPr>
        <w:t>Опорные понятия</w:t>
      </w:r>
      <w:r>
        <w:rPr/>
        <w:t>: крючок, пряжа, воздушная петля, полустолбик, столбик без накида, столбик с накидом .</w:t>
      </w:r>
    </w:p>
    <w:p>
      <w:pPr>
        <w:pStyle w:val="Normal"/>
        <w:rPr/>
      </w:pPr>
      <w:r>
        <w:rPr/>
        <w:t xml:space="preserve">Средства: крючки № 3;3.5, пряжа, ножницы, образцы вязания, учебник, мультимедиа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Цель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научить определять № крочка и соответствие крючка и пряжи, вязать цепочку из воздушных петель, полустолбик, столбик с накидо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Cs/>
        </w:rPr>
      </w:pPr>
      <w:r>
        <w:rPr>
          <w:bCs/>
        </w:rPr>
        <w:t>Формировать:</w:t>
      </w:r>
    </w:p>
    <w:p>
      <w:pPr>
        <w:pStyle w:val="Normal"/>
        <w:rPr>
          <w:bCs/>
        </w:rPr>
      </w:pPr>
      <w:r>
        <w:rPr>
          <w:bCs/>
        </w:rPr>
        <w:t>-умения владения крючком;</w:t>
      </w:r>
    </w:p>
    <w:p>
      <w:pPr>
        <w:pStyle w:val="Normal"/>
        <w:rPr>
          <w:bCs/>
        </w:rPr>
      </w:pPr>
      <w:r>
        <w:rPr>
          <w:bCs/>
        </w:rPr>
        <w:t>-умения отличать вязаные изделия от тканых,  различать № крючка и соответствие его толщине пряжи.</w:t>
      </w:r>
    </w:p>
    <w:p>
      <w:pPr>
        <w:pStyle w:val="Normal"/>
        <w:rPr>
          <w:bCs/>
        </w:rPr>
      </w:pPr>
      <w:r>
        <w:rPr>
          <w:bCs/>
        </w:rPr>
        <w:t>-  навыки работы крючком, соблюдая технику безопасности;</w:t>
      </w:r>
    </w:p>
    <w:p>
      <w:pPr>
        <w:pStyle w:val="Normal"/>
        <w:rPr>
          <w:bCs/>
        </w:rPr>
      </w:pPr>
      <w:r>
        <w:rPr>
          <w:bCs/>
        </w:rPr>
        <w:t>- способность давать самооценку при закреплении изученного материала;</w:t>
      </w:r>
    </w:p>
    <w:p>
      <w:pPr>
        <w:pStyle w:val="Normal"/>
        <w:rPr>
          <w:bCs/>
        </w:rPr>
      </w:pPr>
      <w:r>
        <w:rPr>
          <w:bCs/>
        </w:rPr>
        <w:t>-  умение осуществлять расширенный поиск дополнительной информации о вязании крючком  с использованием ресурсов Интернета;</w:t>
      </w:r>
    </w:p>
    <w:p>
      <w:pPr>
        <w:pStyle w:val="Normal"/>
        <w:rPr/>
      </w:pPr>
      <w:r>
        <w:rPr/>
        <w:t>-развивать творческое воображение, память, умение осуществлять самостоятельную деятельность на уро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900"/>
        <w:gridCol w:w="900"/>
        <w:gridCol w:w="900"/>
        <w:gridCol w:w="900"/>
        <w:gridCol w:w="388"/>
      </w:tblGrid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готовка учащихся к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Здравствуйте, садитесь. </w:t>
            </w:r>
          </w:p>
          <w:p>
            <w:pPr>
              <w:pStyle w:val="Normal"/>
              <w:rPr/>
            </w:pPr>
            <w:r>
              <w:rPr/>
              <w:t>(Фиксация отсутствующих; проверка внешнего состояния класса и готовность учеников к уроку; организация внимания и психологический настрой учеников на проведение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дготовка к основному этапу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еспечение мотивации и принятия учащимися цели учебной деятельности, актуализация опорных знаний и уме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:  </w:t>
            </w:r>
            <w:r>
              <w:rPr>
                <w:bCs/>
              </w:rPr>
              <w:t>Сегодня на нашем уроке речь пойдет об основных приемах вязания крючком. Давайте запишем тему нашего урока.</w:t>
            </w:r>
            <w:r>
              <w:rPr>
                <w:sz w:val="32"/>
                <w:szCs w:val="32"/>
              </w:rPr>
              <w:t xml:space="preserve"> «Основные приемы вязания крючк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ь:</w:t>
            </w:r>
            <w:r>
              <w:rPr>
                <w:bCs/>
              </w:rPr>
              <w:t xml:space="preserve"> Первоначально с особенностями вязания изделий из пряжи вы знако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Что можно изготовить из пряжи не пользуясь крючком? (связать на спица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 изготовлении каких изделий пользуются спицами? (кофты, юбки, костюмы, шали и т 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жно ли эти изделия связать крючк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: 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: формировать сове собственн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стный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цели и определ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вайте вернемся к теме нашего урока.  (еще раз озвучить тему уро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Как вы думаете, какие знания пригодятся нам при изучении новой темы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А что мы будем в себе развивать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авайте попробуем  определить цель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ланируем  нашу деятельность на уроке, (беседа с детьми, определение цели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читель.</w:t>
            </w:r>
            <w:r>
              <w:rPr>
                <w:bCs/>
              </w:rPr>
              <w:t xml:space="preserve"> Итак, мы с вами  вместе определили цель: Научиться вязать крючком основные петли.  Обозначили ключевые моменты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достижения цели урока, нам сегодня предстоит побывать в роли теоретиков и практ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</w:rPr>
            </w:pPr>
            <w:r>
              <w:rPr>
                <w:bCs/>
              </w:rPr>
              <w:t>Р: осуществлять целеполагание;</w:t>
            </w:r>
          </w:p>
          <w:p>
            <w:pPr>
              <w:pStyle w:val="Normal"/>
              <w:ind w:lef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5 мин</w:t>
            </w:r>
            <w:r>
              <w:rPr>
                <w:bCs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интересовать учащихся, показать практическую значимость вязания крюч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ь. </w:t>
            </w:r>
            <w:r>
              <w:rPr>
                <w:bCs/>
              </w:rPr>
              <w:t>Занимались вязанием крючком рукодельницы всех стран с незапамятных времен. Связать крючком можно буквально все- теплые вещи, кухонные принадлежности, ажурные шали и скатерти, игрушки и носочки. Любительницы этого вида рукоделья могут вывязать такой узор, который не под силу вязальной машине, или удивить фактурой полотна, придуманной по мотивам самой модной ткани. Можно с уверенностью сказать, что маленький и тонкий крючок совершает чудеса, воплощает в жизнь несбыточные мечты многих людей, подчеркивая их индивидуальность. Показ готовых вязан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ложение №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язании крючком необходимо: крючок и пря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глядно-слове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: устойчивый познавательный интерес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: осуществлять расширенный поиск информации с использованием ресурсов Интерн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на крючки которые у меня в руках(показать разные № крючков)</w:t>
            </w:r>
          </w:p>
          <w:p>
            <w:pPr>
              <w:pStyle w:val="Normal"/>
              <w:rPr/>
            </w:pPr>
            <w:r>
              <w:rPr/>
              <w:t>- Чем они различаются? (толщиной, материалом, из которого сделаны)</w:t>
            </w:r>
          </w:p>
          <w:p>
            <w:pPr>
              <w:pStyle w:val="Normal"/>
              <w:rPr/>
            </w:pPr>
            <w:r>
              <w:rPr/>
              <w:t>Крючки различаются по №. Номер-это его диаметр в мм. (крючок №2 имеет диаметр 2 мм).</w:t>
            </w:r>
          </w:p>
          <w:p>
            <w:pPr>
              <w:pStyle w:val="Normal"/>
              <w:rPr/>
            </w:pPr>
            <w:r>
              <w:rPr/>
              <w:t>Правильно подобранный крючок должен быть в 2 раза толще нити из которой мы будем вязать. Крючки изготавливают из металла, древесины, кости, пласт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: устойчивый познавательный интерес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: осуществлять расширенный поиск информации с использованием ресурсов Интерн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обратимся к слайда и я покажу вам как правильно работать крюч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язания крюч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практическую работу па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изированно-п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паре, строить продуктивное взаимодейст Формировать в речи описание, объяс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выводы по у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ь.</w:t>
            </w:r>
            <w:r>
              <w:rPr>
                <w:bCs/>
              </w:rPr>
              <w:t xml:space="preserve">  Итак, сегодня на уроке 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или  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лись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ли умения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, р. : способность рефлекс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ь. </w:t>
            </w:r>
            <w:r>
              <w:rPr>
                <w:bCs/>
              </w:rPr>
              <w:t>Для того, чтобы окончательно подвести итоги, предлагаю каждому из вас заполнить карту самооценки, в которую включены вопросы, отражающие выполнение цели сегодняшнего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дивидуализ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: способность давать самооце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цели, содержания и способов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шите задание на дом.  Довязать образец столбиками с наки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№1</w:t>
      </w:r>
    </w:p>
    <w:p>
      <w:pPr>
        <w:pStyle w:val="Normal"/>
        <w:rPr/>
      </w:pPr>
      <w:r>
        <w:rPr/>
        <w:t>Изделия связанные крючком.</w:t>
      </w:r>
    </w:p>
    <w:p>
      <w:pPr>
        <w:pStyle w:val="Normal"/>
        <w:rPr/>
      </w:pPr>
      <w:r>
        <w:rPr/>
        <w:t xml:space="preserve">Приложение №2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7:00Z</dcterms:created>
  <dc:creator>Admin</dc:creator>
  <dc:description/>
  <cp:keywords/>
  <dc:language>en-US</dc:language>
  <cp:lastModifiedBy>Admin</cp:lastModifiedBy>
  <dcterms:modified xsi:type="dcterms:W3CDTF">2013-02-17T14:31:00Z</dcterms:modified>
  <cp:revision>9</cp:revision>
  <dc:subject/>
  <dc:title/>
</cp:coreProperties>
</file>