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минова Исенгуль Пиктимировна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специальных (коррекционных)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, г. Салехард, ЯНА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месте к успехам»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лноценного развития личности ребенка  группы риска, как можно более полной реализ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 его способностей, а также его реабилитации, социальной адаптации и интеграции в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чи проекта:  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блем школьного  возраста, коррекция социально нежелательных форм поведения, формирова</w:t>
      </w:r>
      <w:r>
        <w:rPr>
          <w:rFonts w:eastAsia="Times New Roman" w:cs="Times New Roman" w:ascii="Times New Roman" w:hAnsi="Times New Roman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определен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енных це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учащихся, формирование модел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 трудолюбия, усидчивости, целеустрем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, преодоление замкнутости и изолированности детей группы риска.</w:t>
      </w:r>
    </w:p>
    <w:p>
      <w:pPr>
        <w:pStyle w:val="Style15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ка пробле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важных и в то же время наиболее сложных направлений профессиональной деятельности педагога  является социально-педагогическая работа с детьми, которых так или иначе всегда выделяют в самостоятельную категорию, но называют при этом по-разному: трудные, трудновоспитуемые, педагогически запущенные, проблемные, дезадаптированные, дети с отклоняющимся (девиантным) поведением, дети группы риска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названия отражают различные точки зрения на эту категорию детей, которые, в свою очередь, обусловливают и различные подходы в работе с ними. Так, определения   "трудные",     ''трудновоспитуемые", "педагогически запущенные", "проблемные" даны таким детям с позиции педагога, для которого они создают особые трудности, проблемы, неудобства в работе и этим выделяются среди "обычных" детей. Такая точка зрения лежит в основе традиционных педагогических подходов в отношении этих детей, которые в конечном итоге, как правило, сводились к изоляции "обычных" детей от ""грудных", например, к исключению последних из школы. Поскольку их трудно воспитывать, к ним должны применяться особые меры воспитательного воздействия (нередко с участием поли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характерными проявлениями социальной и психолого-педагогической дезадаптации этих детей являются их агрессивное поведение, конфликты с учителями и сверстниками, употребление алкоголя и наркотиков, совершение правонарушений (драки, воровство, мошенничество и др.), непосещение школы, бродяжничество, попытки суицида и т.д. Поэтому такие дети нуждаются в корректировке их социального функционирования и поведения, или шире — процесса их социализации. То есть главная цель при таком подходе — приспособить, адаптировать их к социуму, сделать так, чтобы их поведение не выходило за рамки социальной нормы, не препятствовало установлению нормальных отношений с окружающими. Только комплексный социально-психолого- педагогический подход должен быть положен в основу  работы с этой категорией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реализации развития и воспитания детей группы риска являются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разовательного процесса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квалифицированными педагогическими кадрами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трудничество с родителями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с различными социальными структурами города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ующее материально-техническое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циально-педагогической поддержки детей  группы рис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уважения индивидуальности лич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подавлять индивидуальность, то личность не раскроется, ее склонности и способности не разовьют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коллектив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личность должна уметь согласовываться с другими, индивидуальность в правильно организованной коллективной деятельности расцветае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разумной требовательности </w:t>
      </w:r>
      <w:r>
        <w:rPr>
          <w:rFonts w:cs="Times New Roman" w:ascii="Times New Roman" w:hAnsi="Times New Roman"/>
          <w:sz w:val="28"/>
          <w:szCs w:val="28"/>
        </w:rPr>
        <w:t>(можно все, что не противоречит закону, правилам школьного распорядка, не вредит здоровью, не унижает достоинство друг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возрастного подхода </w:t>
      </w:r>
      <w:r>
        <w:rPr>
          <w:rFonts w:cs="Times New Roman" w:ascii="Times New Roman" w:hAnsi="Times New Roman"/>
          <w:sz w:val="28"/>
          <w:szCs w:val="28"/>
        </w:rPr>
        <w:t>(каждый возрастной период позитивно отзывается на свои формы и метода воспитательного воздейств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иалога</w:t>
      </w:r>
      <w:r>
        <w:rPr>
          <w:rFonts w:cs="Times New Roman" w:ascii="Times New Roman" w:hAnsi="Times New Roman"/>
          <w:sz w:val="28"/>
          <w:szCs w:val="28"/>
        </w:rPr>
        <w:t xml:space="preserve"> (уравнивание позиций педагога и школьника, взрослого и ребенка помогает достичь доверительных отношений. Ребенок инстинктивно находит иногда более оригинальные и оптимальные пути решения многих проблем, задач, прое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едагогическ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(ребенок не должен чувствовать себя нелюбимым, даже если он плохо учится. Он должен видеть в педагоге учителя, который защитит его от незнания, от стресса в связи с этим незнание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тимулирования самовоспитания </w:t>
      </w:r>
      <w:r>
        <w:rPr>
          <w:rFonts w:cs="Times New Roman" w:ascii="Times New Roman" w:hAnsi="Times New Roman"/>
          <w:sz w:val="28"/>
          <w:szCs w:val="28"/>
        </w:rPr>
        <w:t>(каждый школьник должен знать себя, научиться критически рассматривать свои поступки, воспитывать в себе чувство ответственности. Задача педагогов создать такие условия, где ребенок приобретет опыт планирования и рефлексии свое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вязи с реальной жизнью </w:t>
      </w:r>
      <w:r>
        <w:rPr>
          <w:rFonts w:cs="Times New Roman" w:ascii="Times New Roman" w:hAnsi="Times New Roman"/>
          <w:sz w:val="28"/>
          <w:szCs w:val="28"/>
        </w:rPr>
        <w:t>(дела, организуемые и проводимые в школе, должны соприкасаться с реальными делами города, округа, страны. Дети должны чувствовать себя гражданами России, действовать на ее бла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огласования </w:t>
      </w:r>
      <w:r>
        <w:rPr>
          <w:rFonts w:cs="Times New Roman" w:ascii="Times New Roman" w:hAnsi="Times New Roman"/>
          <w:sz w:val="28"/>
          <w:szCs w:val="28"/>
        </w:rPr>
        <w:t>(все действия педагогов должны быть согласованы между собой, подчинены одной общей цели. Кроме того, каждый педагог должен помнить, что его педагогический долг состоит в том, чтобы создать условия для согласования детей друг с другом, детей и их род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города Салехарда выполняет социальную функцию по поддержке детей, относящиеся к группе риска. Это соответствует федеральной образовательной  политики, социокультурной работы ы образовательной среде. Так называемых «трудных детей и подростков» стараются по – максимуму задействовать во всех внеурочных и внешкольных мероприятиях: кружки,  секции дополнительного образования детей,  организация участия в социально-общественной деятельности, трудовая деятельность. Мониторинг подтверждает тенденцию к стабилизации распространения вредных привычек среди детей и подростков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таких детей  группы риска в системе образования города составляет в среднем 2 %.  </w:t>
      </w:r>
      <w:r>
        <w:rPr>
          <w:rFonts w:cs="Times New Roman" w:ascii="Times New Roman" w:hAnsi="Times New Roman"/>
          <w:sz w:val="28"/>
          <w:szCs w:val="28"/>
        </w:rPr>
        <w:t xml:space="preserve">В Салехарде в 2013-2014 учебном году в общеобразовательных организации обучаются 111 детей группы риска, из них в МБОУ СОШ № 3  – 20 де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2013 -  1-ой половине 2014 учебном году  в 8-Ж классе  специальном (коррекционном)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 МБОУ СОШ № 3 состоят на учете в КДН  4  обучающихся и они  же  составляют  2 «группу риска». В основном, это дети из  неполных, неблагополучных семей, находящихся в трудной жизненной ситуации. По данным психологической диагностики  95% указанных детей постоянно находятся в состоянии эмоционального дискомфорта, повышенной тревожности, низкого уровня самооценки, подвержены вовлечению к употреблению ПАВ. Семейное неблагополучие, отсутствие «теплоты», заботы, доброжелательного контроля со стороны родителей, неспособность родителей  справиться с проблемами подросткового возраста часто способствуют совершению детьми “группы риска” правонарушений и асоциальных поступков. Рост правонарушений особенно отмечается в выходные и каникулярные дни, когда дети часто предоставлены сами себе. У детей не сформирован ведущий вид деятельности, нарушено общение со взрослыми и сверстниками, вследствие чего их психическое развитие имеет особенности развития как в личностной, так и в интеллектуальной сферах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ни часто не посещают школу, с трудом усваивают учебный материал, у них наблюдается задержка умственного развития мышления, неразвитость саморегуляции, умения управлять собой. Все эти особенности школьников приводят к отставанию в овладении учебными навыками и умениями, и низкому качеству 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ключ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достаточном ресурсном обеспечении процесса развития и социализации детей группы ри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достаточной профессиональной компетентности педагогов в вопросах психолого-педагогического сопровождения обучающихся группы риска, а также их родит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F3E4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и определенных условий, позволяющих сделать пребывание ребенка группы риска в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редставленный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Вместе к успехам»  </w:t>
      </w:r>
      <w:r>
        <w:rPr>
          <w:rFonts w:cs="Times New Roman" w:ascii="Times New Roman" w:hAnsi="Times New Roman"/>
          <w:sz w:val="28"/>
          <w:szCs w:val="28"/>
        </w:rPr>
        <w:t>необходим для полноценного развития и воспитания детей группы риска, их социальной адаптации и интеграции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 проекта: </w:t>
      </w:r>
      <w:r>
        <w:rPr>
          <w:rFonts w:cs="Times New Roman" w:ascii="Times New Roman" w:hAnsi="Times New Roman"/>
          <w:sz w:val="28"/>
          <w:szCs w:val="28"/>
        </w:rPr>
        <w:t>дети и подростки группы риска, члены их сем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учителя, психологи, педагоги -организаторы, социальные – педагоги, волонтеры, сотрудники органов и учреждений профилак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сентябрь - м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дея проекта: в</w:t>
      </w:r>
      <w:r>
        <w:rPr>
          <w:rFonts w:cs="Times New Roman" w:ascii="Times New Roman" w:hAnsi="Times New Roman"/>
          <w:sz w:val="28"/>
          <w:szCs w:val="28"/>
        </w:rPr>
        <w:t>ключение в содержание образовательного  процесса профилактической составляющей, направленной на формирование знаний, умений и навыков, развитие качеств личности, образцов ответственного поведения, препятствующих формированию у детей и подростков  различных форм  асоциального, деструктивного по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Организаци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-правовых актов по реализации проекта и организации работы с детьм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работы с классом,  индивидуальных образовательных маршрутов обучения и развития для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 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роприятия: анкетирование, тестирование, опрос. Изучение причин социальной дезадаптации детей, условий жизни и поведенческих тенденций, сбор бан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 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едагогом – психологом для родителей,  имеющих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 МБОУ СОШ № 3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го пункта дл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Деятельнос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я курсовой подготовки в дистанционном режи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ых и психолого-педагогических обследований семей и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 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акциях волонтер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минова И.П., педагог- организатор  МБОУ СОШ №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, досуга и отдыха несовершеннолетних подро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, педагог- организатор 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конкурсах, выставк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минова И.П., педагог- организатор МБОУ СОШ №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различных методик и приемов  в работе с детьми группы риска (игровые, тренинг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, педагог- организатор  МБОУ СОШ № 3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спортивных мероприятий в период каникул школь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- организатор  МБОУ СОШ № 3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ных руководителей и воспитателей для работы с подростками, попавшими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МБОУ СОШ № 3  информации о результатах участия в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на совещаниях, советах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 МБОУ 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  МБОУ СОШ № 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Аналитический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ва материалов, конкурсных работ  детей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методик и технологий по работе с детьм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, социальный педагог, педагог- организатор  МБОУ СОШ № 3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пуск буклета о результатах работы с детьми группы ри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еализации индивидуальных образовательн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 МБОУ СОШ № 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работы, размещение информации в публичном докладе директора школы, планирование работы на следующи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инова И.П., педагог - психолог МБОУ СОШ № 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ределения обязанностей по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1"/>
        <w:gridCol w:w="6497"/>
      </w:tblGrid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пециалист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альные обязанности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Учитель </w:t>
            </w:r>
            <w:r>
              <w:rPr>
                <w:sz w:val="28"/>
                <w:szCs w:val="28"/>
                <w:lang w:val="ru-RU" w:eastAsia="ru-RU"/>
              </w:rPr>
              <w:t xml:space="preserve"> специальных (коррекционных) классов </w:t>
            </w:r>
            <w:r>
              <w:rPr>
                <w:sz w:val="28"/>
                <w:szCs w:val="28"/>
                <w:lang w:val="en-US" w:eastAsia="ru-RU"/>
              </w:rPr>
              <w:t>VIII</w:t>
            </w:r>
            <w:r>
              <w:rPr>
                <w:sz w:val="28"/>
                <w:szCs w:val="28"/>
                <w:lang w:val="ru-RU" w:eastAsia="ru-RU"/>
              </w:rPr>
              <w:t xml:space="preserve"> вид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нормативно-правовой базы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нформации по реализации проект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ование и сохранность контингента учащихс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по основным направлениям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учебно-воспитательного процесс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я реализации проект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с родителями подростк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связи с педагогами школы;</w:t>
            </w:r>
          </w:p>
          <w:p>
            <w:pPr>
              <w:pStyle w:val="23"/>
              <w:tabs>
                <w:tab w:val="clear" w:pos="708"/>
                <w:tab w:val="left" w:pos="118" w:leader="none"/>
              </w:tabs>
              <w:spacing w:lineRule="auto" w:line="360" w:before="0" w:after="120"/>
              <w:ind w:left="118" w:hanging="118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ониторинг достижений образовательн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-психолог 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казание помощи в проведении мероприятий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еализация программы по основным направлениям;</w:t>
            </w:r>
          </w:p>
          <w:p>
            <w:pPr>
              <w:pStyle w:val="23"/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/>
            </w:pPr>
            <w:r>
              <w:rPr>
                <w:sz w:val="28"/>
                <w:szCs w:val="28"/>
                <w:lang w:val="ru-RU" w:eastAsia="ru-RU"/>
              </w:rPr>
              <w:t>- Организация учебно-воспитательного процесс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я реализации проект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леживание результатов, промежуточный и итоговый анализ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с родителями подростк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ониторинг достижений образовательн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-организатор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/>
            </w:pPr>
            <w:r>
              <w:rPr>
                <w:sz w:val="28"/>
                <w:szCs w:val="28"/>
                <w:lang w:val="ru-RU" w:eastAsia="ru-RU"/>
              </w:rPr>
              <w:t>Оказание помощи в проведении профилактических мероприяти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здание условий для осуществления образовательной деятельности;</w:t>
            </w:r>
          </w:p>
          <w:p>
            <w:pPr>
              <w:pStyle w:val="23"/>
              <w:tabs>
                <w:tab w:val="clear" w:pos="708"/>
                <w:tab w:val="left" w:pos="118" w:leader="none"/>
              </w:tabs>
              <w:spacing w:lineRule="auto" w:line="360" w:before="0" w:after="12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рганизация взаимодействия с социумом (социальными педагогами школ, родителями, участковым милиционером и др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заимодействия с привлекаемыми специалистам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spacing w:lineRule="auto" w:line="360" w:before="0" w:after="0"/>
              <w:ind w:left="118" w:hanging="11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роприятиях профилактической направленности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жидаемые результаты реализации проекта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тельными результатами  реализации проекта будут являться следующие показате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меньшение количества детей с группы риска в ученическом коллекти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на снижение количества детей группы р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группы риска, достигших результатов по итогам участия в различных творческих конкурсах, фестивалях, акциях, соревн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количества участников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о родителей и семей, участвующих в мероприят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количества участников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их консультаций для родителей 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нсультации в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зы данных и апробация технологий и методик по работе с детьми группы ри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и электронная база дан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проекта  «Вместе  к успехам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группы риска учителя 8ж специального  (коррекционного) клас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Мухминовой  И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800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ж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ж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ж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13-2014 уч.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ж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 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 ч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ли на различных уче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ли на уч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9 чел.  -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 на  уч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1 сентября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 7 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че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ли   на различных учет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5 января 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7 ч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– 1 ч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  уче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  <w:szCs w:val="20"/>
      <w:u w:val="none" w:color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2:00Z</dcterms:created>
  <dc:creator>нмр</dc:creator>
  <dc:description/>
  <cp:keywords/>
  <dc:language>en-US</dc:language>
  <cp:lastModifiedBy>Think</cp:lastModifiedBy>
  <cp:lastPrinted>2012-05-16T09:36:00Z</cp:lastPrinted>
  <dcterms:modified xsi:type="dcterms:W3CDTF">2014-04-01T15:48:00Z</dcterms:modified>
  <cp:revision>28</cp:revision>
  <dc:subject/>
  <dc:title/>
</cp:coreProperties>
</file>