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ВАРИАНТ  №1</w:t>
      </w:r>
    </w:p>
    <w:p>
      <w:pPr>
        <w:pStyle w:val="Normal"/>
        <w:numPr>
          <w:ilvl w:val="0"/>
          <w:numId w:val="3"/>
        </w:numPr>
        <w:rPr/>
      </w:pPr>
      <w:r>
        <w:rPr/>
        <w:t>Закончите предложение: Сервировка – это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виды посуды и приспособления относятся к кухонной: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а) тарелка   б) дуршлаг   в) нож   г)кастрюля   д) чашка  е) вилка   ж) ложка  з) овощерез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Соотнесите термины:  В стакан налили воду, растворили ложку соли и опустили туда куриное яйцо.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1.яйцо свежее                                            а – плавает чуть выше дн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2.яйцо недостаточно свежее                    б – остаётся наверху, не тонет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3.яйцо недоброкачественное                   в – опускается на дно стакан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Выбери ответы:          Орнамент может быть…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 ленточный  б)перефирийный  в) круговой  г)розеточный  д) центрический   е) точечный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Вставь нужные слова:    Первичная обработка рыбы состоит из следующих этапов:</w:t>
      </w:r>
    </w:p>
    <w:p>
      <w:pPr>
        <w:pStyle w:val="Normal"/>
        <w:ind w:left="-1080" w:hanging="0"/>
        <w:rPr/>
      </w:pPr>
      <w:r>
        <w:rPr/>
        <w:t>Оттаивание – очистка от чешуи - …… – удаление внутренностей, головы, хвоста, плавников – промывание - ……. – нарезание на порционные кус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Соотнеси определения и термины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1.шторы                    а)ряд пластин для изоляции от света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2.гардины                 б)занавеси на окне из непросвечивающихся тканей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3. портьеры               в)занавеси на двери из плотных тканей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4.жалюзи                   г)занавеси на окне из прозрачных тканей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Все виды швов относятся к краевым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вподгибку,  б)накладной,  в)обтачной,   г)окантовочны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Пётр 1 ввёл на Руси шелководство в:       а)15 веке,  б)16 веке,   в)17 веке,  г)18 век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9.Рисунок или украшение, изготовленное из нашитых или наклеенных на основу лоскутов ткани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называется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0.Назовите вид декоративно-прикладного искусства: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Искусство плетения узлами – это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1.Все плоды относятся к косточковым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слива,  б)абрикос,  в)вишня,  г)груша,  д)ежеви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2.Нити, идущие вдоль ткани называются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Зарисуй символы на ярлыках изделий, которые обозначают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а)только ручная стирка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)отбеливание запрещено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4.Способность ткани, когда она висит, опускаться мягкими складками называется: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а)сминаемость,   б)драпируемость,   в)прочность,   г)осыпаемость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5.Какая петля образует основу для вязания крючком первого ряда?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а)соединительный столбик,  б)полустолбик с накидом,  в)воздушная,  г)столбик с накидом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2</w:t>
      </w:r>
    </w:p>
    <w:p>
      <w:pPr>
        <w:pStyle w:val="Normal"/>
        <w:numPr>
          <w:ilvl w:val="0"/>
          <w:numId w:val="1"/>
        </w:numPr>
        <w:rPr/>
      </w:pPr>
      <w:r>
        <w:rPr/>
        <w:t>Закончите предложение:   Меню– это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иды посуды и приспособления относятся к столовой: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а) тарелка   б) дуршлаг   в) нож   г)кастрюля  д) чашка  е) вилка   ж) ложка  з) овощерез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Соотнесите термины: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1.Варка                                   а – нагревание продуктов без добавления жидкости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2.Припускание                      б – закладывание в кипящую жидкость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3.жарение                               в – тепловая обработка в небольшом количестве воды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4.Тушение                              г – тепловая обработка с использованием жарочного шкаф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5.Запекание                            д – обжаривание и дальнейшее приготовление с добавлением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</w:t>
      </w:r>
      <w:r>
        <w:rPr/>
        <w:t>небольшого количества вод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Выбери ответы:          Стиль в одежде может быть…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а) классический   б)спортивный  в)простой  г)функциональный  д)романтический  е) приталеный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Вставь нужные слова:    Первичная обработка мяса состоит из следующих этапов: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Оттаивание – обмывание - ……. – разделка - ……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Соотнеси определения и термины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1.композиция                а)последовательное повторение отдельных узоров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2.орнамент                    б)соразмерное расположение форм, линий, красок относительно одной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</w:t>
      </w:r>
      <w:r>
        <w:rPr/>
        <w:t>или нескольких осей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3.раппорт                      в)объединение элементов изображения в одно художественное целое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4.симметрия                  г)ритмически повторяющийся элемент, из которого состоит узор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Все виды швов относятся к соединительным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а)стачной,   б)накладной,   в)настрочной,   г)обтачной,   д)расстрочной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8.В каком российском городе была впервые основана фирма «Зингер»:     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а)Москва,  б)Подольск,   в)Воронеж,  г)Архангельск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9.Дополнительные изделия, используемые для застёжки и отделки швейных изделий, называются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0.Назовите вид декоративно-прикладного искусства: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Создание цветочной композиции – это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1.Все плоды относятся к ягодам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а)малина,  б)яблоко,  в) ежевика,  г)смородина,  д)финик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2.Законченный процесс переплетения нитей на ткани называется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Зарисуй символы на ярлыках изделий, которые обозначают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а)утюжить при слабом нагреве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)химчистка запрещен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4.Способность волокон поглощать влагу из окружающее среды называется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а)гигроскопичность,   б)пылеёмкость,   в)прочность,   г)скольжени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5.Петли, применяемые для получения кольца из воздушных петель: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а)полустолбик без накида;  б)столбик без накида;  в)начальная петля;  г)соединительный столбик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АРИАНТ  №3</w:t>
      </w:r>
    </w:p>
    <w:p>
      <w:pPr>
        <w:pStyle w:val="Normal"/>
        <w:numPr>
          <w:ilvl w:val="0"/>
          <w:numId w:val="4"/>
        </w:numPr>
        <w:rPr/>
      </w:pPr>
      <w:r>
        <w:rPr/>
        <w:t>Закончите предложение:  Питание – это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ди ошибки:  При сервировке стола</w:t>
      </w:r>
    </w:p>
    <w:p>
      <w:pPr>
        <w:pStyle w:val="Normal"/>
        <w:ind w:left="-1080" w:hanging="0"/>
        <w:rPr/>
      </w:pPr>
      <w:r>
        <w:rPr/>
        <w:t>а)чайную ложку кладут на стол справа от чашки;           б)стол накрывают скатертью;</w:t>
      </w:r>
    </w:p>
    <w:p>
      <w:pPr>
        <w:pStyle w:val="Normal"/>
        <w:ind w:left="-1080" w:hanging="0"/>
        <w:rPr/>
      </w:pPr>
      <w:r>
        <w:rPr/>
        <w:t>в)ручку чашки поворачивают влево;                                 г)вилку располагают справа от тарелки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Соотнесите термины: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1.Варка                                   а – нагревание продуктов без добавления жидкости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2.Припускание                      б – закладывание в кипящую жидкость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3.жарение                               в – тепловая обработка в небольшом количестве воды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4.Тушение                              г – тепловая обработка с использованием жарочного шкаф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5.Запекание                            д – обжаривание и дальнейшее приготовление с добавлением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</w:t>
      </w:r>
      <w:r>
        <w:rPr/>
        <w:t xml:space="preserve">небольшого количества воды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Выбери ответы:          Одежда бывает: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а)бытовая,   б)спортивная,  в)производственная,  г)форменная,  д)технологическая,  е)величинная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5.Вставь нужные слова:    Первичная обработка фруктов для компота состоит из следующих этапов:</w:t>
      </w:r>
    </w:p>
    <w:p>
      <w:pPr>
        <w:pStyle w:val="Normal"/>
        <w:ind w:left="-1080" w:hanging="0"/>
        <w:rPr/>
      </w:pPr>
      <w:r>
        <w:rPr/>
        <w:t xml:space="preserve">                            ……</w:t>
      </w:r>
      <w:r>
        <w:rPr/>
        <w:t>. – мойка – очистка – промывание - 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Соотнеси определения и термины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1.варенье                    а)засахаренная мякоть плодов, цитрусовых корок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2.джем                        б)плоды, сваренные в сахарном сиропе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3.цукаты                     в)протёртые через сито и уваренные в сахаре плоды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4.мармелад                 г)желеобразная масса, содержащая проваренные в сиропе плоды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Всеизделия относятся к фурнитуре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крючок,  б)кнопки,  в)игла,   г)застёжка-«молния»,  д)шпуль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Назовите родину огурца:       а)Америка,  б)Франция,   в)Италия,  г)Инди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9.Внутренне убранство дома называется…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0.Назовите вид рукоделия, основанный на составлении рисунка из ниток на пяльцах……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1.Все ткани животного происхождения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шерсть,  б)шёлк,  в)хлопок,  г)лён,  д)капрон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12. Построение чертежа выкройки изделия называется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Зарисуй символы на ярлыках изделий, которые обозначают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а)машинная стирка при температуре воды 40*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)отбеливание допускаетс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4.Способность ткани уменьшаться в размерах под действием тепла и влаги называется: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а)драпируемость, б) усадка,  в)плотность,   г)осыпаемость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5.Какие петли создают основу первого ряда при вязании крючком?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а)цепочка воздушных петель,  б)полустолбик с накидом,  в)воздушная,  г)столбик с накидом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АРИАНТ  №4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ончите предложение: Микроэлементы – это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ошибки:  При сервировке стола</w:t>
      </w:r>
    </w:p>
    <w:p>
      <w:pPr>
        <w:pStyle w:val="Normal"/>
        <w:ind w:left="-1080" w:hanging="0"/>
        <w:rPr/>
      </w:pPr>
      <w:r>
        <w:rPr/>
        <w:t>а)стол накрывают скатертью;                            б)чайную ложку кладут в чашку;</w:t>
      </w:r>
    </w:p>
    <w:p>
      <w:pPr>
        <w:pStyle w:val="Normal"/>
        <w:ind w:left="-1080" w:hanging="0"/>
        <w:rPr/>
      </w:pPr>
      <w:r>
        <w:rPr/>
        <w:t>в)вилку располагают справа от тарелки;          г)в центре стола размещают основные блюда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Соотнесите термины:  В стакан налили воду, растворили ложку соли и опустили туда куриное яйцо.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1.яйцо свежее                                            а – плавает чуть выше дн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2.яйцо недостаточно свежее                    б – остаётся наверху, не тонет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3.яйцо недоброкачественное                   в – опускается на дно стакан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Выбери ответы:          Силуэты в одежде бывают…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прямой  б)косой  в)деловой  г)приталенный  д)полуприлегающий  е) «трапеция»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Вставь нужные слова:    Первичная обработка овощей состоит из следующих этапов:</w:t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Сортировка – мойка –……….– промывание - ………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Соотнеси определения и термины: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1.драпируемость                  а)уменьшение размера ткани под действием тепла и влаги   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2.прочность                         б)способность ткани, когда она висит, опускаться мягкими складками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3.усадка                                в)способность ткани удерживать загрязнения и пыль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4.пылеёмкость                     г)способность ткани противостоять разрыву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7.Все виды швов относятся к вышивке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гобеленовый,  б)настрочной,  в)крест,   г)гладь, д)ахроматический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Назовите родину томата:       а)Россия,  б)Америка,   в)Польша,  г)Германи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9.Основные размеры фигуры человека, полученные путём её измерения, называются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0.Назовите вид рукоделия, основанный на переплетении нитей с помощью крючка или спиц…….</w:t>
      </w:r>
    </w:p>
    <w:p>
      <w:pPr>
        <w:pStyle w:val="Normal"/>
        <w:ind w:left="-1080" w:hanging="0"/>
        <w:rPr/>
      </w:pPr>
      <w:r>
        <w:rPr/>
        <w:t xml:space="preserve">         </w:t>
      </w:r>
    </w:p>
    <w:p>
      <w:pPr>
        <w:pStyle w:val="Normal"/>
        <w:ind w:left="-1080" w:hanging="0"/>
        <w:rPr/>
      </w:pPr>
      <w:r>
        <w:rPr/>
        <w:t>11. Все ткани растительного происхождения, кроме: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)шерсть,  б) лён,   в) шёлк,  г)хлопок,   д)нейлон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2. Процесс изменения чертежа выкройки изделия в соответствии с выбранной моделью – это…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Зарисуй символы на ярлыках изделий, которые обозначают: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а) машинная стирка при температуре воды 60*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)утюжить при умеренном нагрев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4.Консистенцией продукта называется: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а)усадка,   б)цвет,   в)вкус,    г)плотность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5.Эта петля называется «рабочая»: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а)соединительный столбик,   б)воздушная,    в)лежащая на крючке,    г)столбик с накидом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и украшение стола к приёму пищи.</w:t>
      </w:r>
    </w:p>
    <w:p>
      <w:pPr>
        <w:pStyle w:val="Normal"/>
        <w:numPr>
          <w:ilvl w:val="0"/>
          <w:numId w:val="5"/>
        </w:numPr>
        <w:rPr/>
      </w:pPr>
      <w:r>
        <w:rPr/>
        <w:t>б, г, з</w:t>
      </w:r>
    </w:p>
    <w:p>
      <w:pPr>
        <w:pStyle w:val="Normal"/>
        <w:numPr>
          <w:ilvl w:val="0"/>
          <w:numId w:val="5"/>
        </w:numPr>
        <w:rPr/>
      </w:pPr>
      <w:r>
        <w:rPr/>
        <w:t>1-в,  2-а,   3-б</w:t>
      </w:r>
    </w:p>
    <w:p>
      <w:pPr>
        <w:pStyle w:val="Normal"/>
        <w:numPr>
          <w:ilvl w:val="0"/>
          <w:numId w:val="5"/>
        </w:numPr>
        <w:rPr/>
      </w:pPr>
      <w:r>
        <w:rPr/>
        <w:t>а,  в,  г,  д</w:t>
      </w:r>
    </w:p>
    <w:p>
      <w:pPr>
        <w:pStyle w:val="Normal"/>
        <w:numPr>
          <w:ilvl w:val="0"/>
          <w:numId w:val="5"/>
        </w:numPr>
        <w:rPr/>
      </w:pPr>
      <w:r>
        <w:rPr/>
        <w:t>разрезание брюшка,  пластование</w:t>
      </w:r>
    </w:p>
    <w:p>
      <w:pPr>
        <w:pStyle w:val="Normal"/>
        <w:numPr>
          <w:ilvl w:val="0"/>
          <w:numId w:val="5"/>
        </w:numPr>
        <w:rPr/>
      </w:pPr>
      <w:r>
        <w:rPr/>
        <w:t>1-б,   2-г,   3-в,   4-а                                                                             ВАРИАНТ  №4</w:t>
      </w:r>
    </w:p>
    <w:p>
      <w:pPr>
        <w:pStyle w:val="Normal"/>
        <w:numPr>
          <w:ilvl w:val="0"/>
          <w:numId w:val="5"/>
        </w:numPr>
        <w:rPr/>
      </w:pPr>
      <w:r>
        <w:rPr/>
        <w:t>б                                                                                              1. Минеральные вещества, содержащиеся</w:t>
      </w:r>
    </w:p>
    <w:p>
      <w:pPr>
        <w:pStyle w:val="Normal"/>
        <w:numPr>
          <w:ilvl w:val="0"/>
          <w:numId w:val="5"/>
        </w:numPr>
        <w:rPr/>
      </w:pPr>
      <w:r>
        <w:rPr/>
        <w:t>в                                                                                                 в продуктах в небольших количества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аппликация                                                                            2. б,  в         </w:t>
      </w:r>
    </w:p>
    <w:p>
      <w:pPr>
        <w:pStyle w:val="Normal"/>
        <w:numPr>
          <w:ilvl w:val="0"/>
          <w:numId w:val="5"/>
        </w:numPr>
        <w:rPr/>
      </w:pPr>
      <w:r>
        <w:rPr/>
        <w:t>макраме                                                                                  3. 1-в,  2-а,  3-б</w:t>
      </w:r>
    </w:p>
    <w:p>
      <w:pPr>
        <w:pStyle w:val="Normal"/>
        <w:numPr>
          <w:ilvl w:val="0"/>
          <w:numId w:val="5"/>
        </w:numPr>
        <w:rPr/>
      </w:pPr>
      <w:r>
        <w:rPr/>
        <w:t>г,  д                                                                                          4. а,  г,  д,  е</w:t>
      </w:r>
    </w:p>
    <w:p>
      <w:pPr>
        <w:pStyle w:val="Normal"/>
        <w:numPr>
          <w:ilvl w:val="0"/>
          <w:numId w:val="5"/>
        </w:numPr>
        <w:rPr/>
      </w:pPr>
      <w:r>
        <w:rPr/>
        <w:t>уток                                                                                         5. очистка,  нарезка</w:t>
      </w:r>
    </w:p>
    <w:p>
      <w:pPr>
        <w:pStyle w:val="Normal"/>
        <w:numPr>
          <w:ilvl w:val="0"/>
          <w:numId w:val="5"/>
        </w:numPr>
        <w:rPr/>
      </w:pPr>
      <w:r>
        <w:rPr/>
        <w:t>а)                               б)                                                           6. 1-б,  2-г,  3-а,  4-в</w:t>
      </w:r>
    </w:p>
    <w:p>
      <w:pPr>
        <w:pStyle w:val="Normal"/>
        <w:numPr>
          <w:ilvl w:val="0"/>
          <w:numId w:val="5"/>
        </w:numPr>
        <w:rPr/>
      </w:pPr>
      <w:r>
        <w:rPr/>
        <w:t>б                                                                                              7. а,  в,  г</w:t>
      </w:r>
    </w:p>
    <w:p>
      <w:pPr>
        <w:pStyle w:val="Normal"/>
        <w:numPr>
          <w:ilvl w:val="0"/>
          <w:numId w:val="5"/>
        </w:numPr>
        <w:rPr/>
      </w:pPr>
      <w:r>
        <w:rPr/>
        <w:t>в                                                                                              8. б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</w:t>
      </w:r>
      <w:r>
        <w:rPr/>
        <w:t>9. мерки</w:t>
      </w:r>
    </w:p>
    <w:p>
      <w:pPr>
        <w:pStyle w:val="Normal"/>
        <w:ind w:left="-1080" w:hanging="0"/>
        <w:rPr/>
      </w:pPr>
      <w:r>
        <w:rPr>
          <w:b/>
        </w:rPr>
        <w:t xml:space="preserve">ВАРИАНТ №2                                                                         </w:t>
      </w:r>
      <w:r>
        <w:rPr/>
        <w:t>10. вязание</w:t>
      </w:r>
    </w:p>
    <w:p>
      <w:pPr>
        <w:pStyle w:val="Normal"/>
        <w:numPr>
          <w:ilvl w:val="0"/>
          <w:numId w:val="7"/>
        </w:numPr>
        <w:rPr/>
      </w:pPr>
      <w:r>
        <w:rPr/>
        <w:t>Перечень блюд для завтрака, обеда и ужина.                 11. а,  в,  д</w:t>
      </w:r>
    </w:p>
    <w:p>
      <w:pPr>
        <w:pStyle w:val="Normal"/>
        <w:numPr>
          <w:ilvl w:val="0"/>
          <w:numId w:val="7"/>
        </w:numPr>
        <w:rPr/>
      </w:pPr>
      <w:r>
        <w:rPr/>
        <w:t>а, в,  д,  е,  ж                                                                        12. моделирование</w:t>
      </w:r>
    </w:p>
    <w:p>
      <w:pPr>
        <w:pStyle w:val="Normal"/>
        <w:numPr>
          <w:ilvl w:val="0"/>
          <w:numId w:val="7"/>
        </w:numPr>
        <w:rPr/>
      </w:pPr>
      <w:r>
        <w:rPr/>
        <w:t>1-б,  2-в,  3-а,   4-д,   5-г                                                     13. а)                            б)</w:t>
      </w:r>
    </w:p>
    <w:p>
      <w:pPr>
        <w:pStyle w:val="Normal"/>
        <w:numPr>
          <w:ilvl w:val="0"/>
          <w:numId w:val="7"/>
        </w:numPr>
        <w:rPr/>
      </w:pPr>
      <w:r>
        <w:rPr/>
        <w:t>а,  б,  д                                                                                  14. г</w:t>
      </w:r>
    </w:p>
    <w:p>
      <w:pPr>
        <w:pStyle w:val="Normal"/>
        <w:numPr>
          <w:ilvl w:val="0"/>
          <w:numId w:val="7"/>
        </w:numPr>
        <w:rPr/>
      </w:pPr>
      <w:r>
        <w:rPr/>
        <w:t>обсушивание,  обвалка                                                       15. в</w:t>
      </w:r>
    </w:p>
    <w:p>
      <w:pPr>
        <w:pStyle w:val="Normal"/>
        <w:numPr>
          <w:ilvl w:val="0"/>
          <w:numId w:val="7"/>
        </w:numPr>
        <w:rPr/>
      </w:pPr>
      <w:r>
        <w:rPr/>
        <w:t>1-в,   2-а,   3-г,   4-б</w:t>
      </w:r>
    </w:p>
    <w:p>
      <w:pPr>
        <w:pStyle w:val="Normal"/>
        <w:numPr>
          <w:ilvl w:val="0"/>
          <w:numId w:val="7"/>
        </w:numPr>
        <w:rPr/>
      </w:pPr>
      <w:r>
        <w:rPr/>
        <w:t>г</w:t>
      </w:r>
    </w:p>
    <w:p>
      <w:pPr>
        <w:pStyle w:val="Normal"/>
        <w:numPr>
          <w:ilvl w:val="0"/>
          <w:numId w:val="7"/>
        </w:numPr>
        <w:rPr/>
      </w:pPr>
      <w:r>
        <w:rPr/>
        <w:t>б</w:t>
      </w:r>
    </w:p>
    <w:p>
      <w:pPr>
        <w:pStyle w:val="Normal"/>
        <w:numPr>
          <w:ilvl w:val="0"/>
          <w:numId w:val="7"/>
        </w:numPr>
        <w:rPr/>
      </w:pPr>
      <w:r>
        <w:rPr/>
        <w:t>фурнитура</w:t>
      </w:r>
    </w:p>
    <w:p>
      <w:pPr>
        <w:pStyle w:val="Normal"/>
        <w:numPr>
          <w:ilvl w:val="0"/>
          <w:numId w:val="7"/>
        </w:numPr>
        <w:rPr/>
      </w:pPr>
      <w:r>
        <w:rPr/>
        <w:t>икебана</w:t>
      </w:r>
    </w:p>
    <w:p>
      <w:pPr>
        <w:pStyle w:val="Normal"/>
        <w:numPr>
          <w:ilvl w:val="0"/>
          <w:numId w:val="7"/>
        </w:numPr>
        <w:rPr/>
      </w:pPr>
      <w:r>
        <w:rPr/>
        <w:t>б,  д</w:t>
      </w:r>
    </w:p>
    <w:p>
      <w:pPr>
        <w:pStyle w:val="Normal"/>
        <w:numPr>
          <w:ilvl w:val="0"/>
          <w:numId w:val="7"/>
        </w:numPr>
        <w:rPr/>
      </w:pPr>
      <w:r>
        <w:rPr/>
        <w:t>стежок</w:t>
      </w:r>
    </w:p>
    <w:p>
      <w:pPr>
        <w:pStyle w:val="Normal"/>
        <w:numPr>
          <w:ilvl w:val="0"/>
          <w:numId w:val="7"/>
        </w:numPr>
        <w:rPr/>
      </w:pPr>
      <w:r>
        <w:rPr/>
        <w:t>а)                           б)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</w:p>
    <w:p>
      <w:pPr>
        <w:pStyle w:val="Normal"/>
        <w:numPr>
          <w:ilvl w:val="0"/>
          <w:numId w:val="7"/>
        </w:numPr>
        <w:rPr/>
      </w:pPr>
      <w:r>
        <w:rPr/>
        <w:t>г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6"/>
        </w:numPr>
        <w:rPr/>
      </w:pPr>
      <w:r>
        <w:rPr/>
        <w:t>Процесс усвоения организмом  необходимых питательны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а,  г</w:t>
      </w:r>
    </w:p>
    <w:p>
      <w:pPr>
        <w:pStyle w:val="Normal"/>
        <w:numPr>
          <w:ilvl w:val="0"/>
          <w:numId w:val="6"/>
        </w:numPr>
        <w:rPr/>
      </w:pPr>
      <w:r>
        <w:rPr/>
        <w:t>1-б,  2-в,  3-а,   4-д,   5-г</w:t>
      </w:r>
    </w:p>
    <w:p>
      <w:pPr>
        <w:pStyle w:val="Normal"/>
        <w:numPr>
          <w:ilvl w:val="0"/>
          <w:numId w:val="6"/>
        </w:numPr>
        <w:rPr/>
      </w:pPr>
      <w:r>
        <w:rPr/>
        <w:t>а, б, в, г</w:t>
      </w:r>
    </w:p>
    <w:p>
      <w:pPr>
        <w:pStyle w:val="Normal"/>
        <w:numPr>
          <w:ilvl w:val="0"/>
          <w:numId w:val="6"/>
        </w:numPr>
        <w:rPr/>
      </w:pPr>
      <w:r>
        <w:rPr/>
        <w:t>сортировка,  нарезка</w:t>
      </w:r>
    </w:p>
    <w:p>
      <w:pPr>
        <w:pStyle w:val="Normal"/>
        <w:numPr>
          <w:ilvl w:val="0"/>
          <w:numId w:val="6"/>
        </w:numPr>
        <w:rPr/>
      </w:pPr>
      <w:r>
        <w:rPr/>
        <w:t>1-б,  2-г,  3-а,  4-в</w:t>
      </w:r>
    </w:p>
    <w:p>
      <w:pPr>
        <w:pStyle w:val="Normal"/>
        <w:numPr>
          <w:ilvl w:val="0"/>
          <w:numId w:val="6"/>
        </w:numPr>
        <w:rPr/>
      </w:pPr>
      <w:r>
        <w:rPr/>
        <w:t>в,  д</w:t>
      </w:r>
    </w:p>
    <w:p>
      <w:pPr>
        <w:pStyle w:val="Normal"/>
        <w:numPr>
          <w:ilvl w:val="0"/>
          <w:numId w:val="6"/>
        </w:numPr>
        <w:rPr/>
      </w:pPr>
      <w:r>
        <w:rPr/>
        <w:t>г</w:t>
      </w:r>
    </w:p>
    <w:p>
      <w:pPr>
        <w:pStyle w:val="Normal"/>
        <w:numPr>
          <w:ilvl w:val="0"/>
          <w:numId w:val="6"/>
        </w:numPr>
        <w:rPr/>
      </w:pPr>
      <w:r>
        <w:rPr/>
        <w:t>интерьер</w:t>
      </w:r>
    </w:p>
    <w:p>
      <w:pPr>
        <w:pStyle w:val="Normal"/>
        <w:numPr>
          <w:ilvl w:val="0"/>
          <w:numId w:val="6"/>
        </w:numPr>
        <w:rPr/>
      </w:pPr>
      <w:r>
        <w:rPr/>
        <w:t>вышивание</w:t>
      </w:r>
    </w:p>
    <w:p>
      <w:pPr>
        <w:pStyle w:val="Normal"/>
        <w:numPr>
          <w:ilvl w:val="0"/>
          <w:numId w:val="6"/>
        </w:numPr>
        <w:rPr/>
      </w:pPr>
      <w:r>
        <w:rPr/>
        <w:t>в,   г,  д</w:t>
      </w:r>
    </w:p>
    <w:p>
      <w:pPr>
        <w:pStyle w:val="Normal"/>
        <w:numPr>
          <w:ilvl w:val="0"/>
          <w:numId w:val="6"/>
        </w:numPr>
        <w:rPr/>
      </w:pPr>
      <w:r>
        <w:rPr/>
        <w:t>конструирование</w:t>
      </w:r>
    </w:p>
    <w:p>
      <w:pPr>
        <w:pStyle w:val="Normal"/>
        <w:numPr>
          <w:ilvl w:val="0"/>
          <w:numId w:val="6"/>
        </w:numPr>
        <w:rPr/>
      </w:pPr>
      <w:r>
        <w:rPr/>
        <w:t>а)                            б)</w:t>
      </w:r>
    </w:p>
    <w:p>
      <w:pPr>
        <w:pStyle w:val="Normal"/>
        <w:numPr>
          <w:ilvl w:val="0"/>
          <w:numId w:val="6"/>
        </w:numPr>
        <w:rPr/>
      </w:pPr>
      <w:r>
        <w:rPr/>
        <w:t>б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35:00Z</dcterms:created>
  <dc:creator>сестра</dc:creator>
  <dc:description/>
  <cp:keywords/>
  <dc:language>en-US</dc:language>
  <cp:lastModifiedBy>Татьяна</cp:lastModifiedBy>
  <dcterms:modified xsi:type="dcterms:W3CDTF">2013-02-09T16:20:00Z</dcterms:modified>
  <cp:revision>4</cp:revision>
  <dc:subject/>
  <dc:title>ВАРИАНТ  №1</dc:title>
</cp:coreProperties>
</file>