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8"/>
          <w:szCs w:val="28"/>
        </w:rPr>
        <w:t>МОУ «Осинская средняя общеобразовательная школа №1»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- конспект урока технологии для 6-го класса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>
          <w:sz w:val="28"/>
          <w:szCs w:val="28"/>
        </w:rPr>
        <w:t>по теме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  <w:t>«</w:t>
      </w:r>
      <w:r>
        <w:rPr>
          <w:sz w:val="40"/>
          <w:szCs w:val="40"/>
        </w:rPr>
        <w:t xml:space="preserve">Технология точения древесины 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на СТД -120М»</w:t>
      </w:r>
    </w:p>
    <w:p>
      <w:pPr>
        <w:pStyle w:val="TextBody"/>
        <w:spacing w:lineRule="auto" w:line="360" w:before="0" w:after="0"/>
        <w:ind w:firstLine="284"/>
        <w:contextualSpacing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 w:before="0" w:after="0"/>
        <w:ind w:left="4956" w:hanging="0"/>
        <w:contextualSpacing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 Выполнил: 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 w:before="0" w:after="0"/>
        <w:ind w:left="6804" w:hanging="0"/>
        <w:contextualSpacing/>
        <w:jc w:val="both"/>
        <w:rPr>
          <w:sz w:val="24"/>
        </w:rPr>
      </w:pPr>
      <w:r>
        <w:rPr>
          <w:sz w:val="24"/>
        </w:rPr>
        <w:t>Учитель технологии               Москвитин Александр Валентинович</w:t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284"/>
        <w:contextualSpacing/>
        <w:jc w:val="center"/>
        <w:rPr/>
      </w:pPr>
      <w:r>
        <w:rPr>
          <w:sz w:val="24"/>
        </w:rPr>
        <w:t>Оса 2011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лан- конспект урока технологии для 6-го класса по теме: «Технология точения древесины на СТД -120М»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>Характеристика индивидуальных особенностей учащихся класса является важным моментом при разработке и проведении уро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kern w:val="2"/>
        </w:rPr>
        <w:t>В классе 13 мальчиков. Правополушарных 7 человек, левополушарных 6 человек. Кинестетический тип восприятия информации 6 человек, визуальный – 4 человека, аудиальный – 3 человека. Класс характеризуется средним уровнем интеллектуального развит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 xml:space="preserve">Тип урока:  </w:t>
      </w:r>
      <w:r>
        <w:rPr/>
        <w:t>Комбинированный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 xml:space="preserve">Методы:      </w:t>
      </w:r>
      <w:r>
        <w:rPr/>
        <w:t>Словесный, практический, иллюстративны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 xml:space="preserve">Триединая цель урока: 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Познавательный аспект</w:t>
      </w:r>
      <w:r>
        <w:rPr/>
        <w:t xml:space="preserve"> связан с</w:t>
      </w:r>
      <w:r>
        <w:rPr>
          <w:lang w:val="en"/>
        </w:rPr>
        <w:t> </w:t>
      </w:r>
      <w:r>
        <w:rPr/>
        <w:t>формированием и</w:t>
      </w:r>
      <w:r>
        <w:rPr>
          <w:lang w:val="en"/>
        </w:rPr>
        <w:t> </w:t>
      </w:r>
      <w:r>
        <w:rPr/>
        <w:t>развитием специальных и</w:t>
      </w:r>
      <w:r>
        <w:rPr>
          <w:lang w:val="en"/>
        </w:rPr>
        <w:t> </w:t>
      </w:r>
      <w:r>
        <w:rPr/>
        <w:t>общеучебных умений, создать условия для ознакомления учащихся с технологией точения древесины на станке СТД-120М, формированию умений и навыков работы с инструменто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На уроке этот аспект был представлен следующим образом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1. Развитие общеучебных умений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iCs/>
        </w:rPr>
      </w:pPr>
      <w:r>
        <w:rPr>
          <w:iCs/>
        </w:rPr>
        <w:t>Учебно-организационные умения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- умение выделять главное и</w:t>
      </w:r>
      <w:r>
        <w:rPr>
          <w:lang w:val="en"/>
        </w:rPr>
        <w:t> </w:t>
      </w:r>
      <w:r>
        <w:rPr/>
        <w:t>существенное из полученных знаний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- умение планировать и</w:t>
      </w:r>
      <w:r>
        <w:rPr>
          <w:lang w:val="en"/>
        </w:rPr>
        <w:t> </w:t>
      </w:r>
      <w:r>
        <w:rPr/>
        <w:t>контролировать ход своих действий при изготовлении изделия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2. Формирование специальных уме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- умение применять полученные знания на практике. 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Развивающий аспект цели</w:t>
      </w:r>
      <w:r>
        <w:rPr/>
        <w:t xml:space="preserve"> связан с</w:t>
      </w:r>
      <w:r>
        <w:rPr>
          <w:lang w:val="en"/>
        </w:rPr>
        <w:t> </w:t>
      </w:r>
      <w:r>
        <w:rPr/>
        <w:t>развитием речи, мышления, сенсорных систем. На</w:t>
      </w:r>
      <w:r>
        <w:rPr>
          <w:lang w:val="en"/>
        </w:rPr>
        <w:t> </w:t>
      </w:r>
      <w:r>
        <w:rPr/>
        <w:t>уроке этот аспект был представлен следующим образом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iCs/>
        </w:rPr>
      </w:pPr>
      <w:r>
        <w:rPr>
          <w:iCs/>
        </w:rPr>
        <w:t>Развитие речи: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развитие речи в</w:t>
      </w:r>
      <w:r>
        <w:rPr>
          <w:lang w:val="en"/>
        </w:rPr>
        <w:t> </w:t>
      </w:r>
      <w:r>
        <w:rPr/>
        <w:t>ходе устных ответов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коррекция речи учащихся в</w:t>
      </w:r>
      <w:r>
        <w:rPr>
          <w:lang w:val="en"/>
        </w:rPr>
        <w:t> </w:t>
      </w:r>
      <w:r>
        <w:rPr/>
        <w:t>ходе взаимо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iCs/>
        </w:rPr>
        <w:t>Развитие мышления (входит в</w:t>
      </w:r>
      <w:r>
        <w:rPr>
          <w:iCs/>
          <w:lang w:val="en"/>
        </w:rPr>
        <w:t> </w:t>
      </w:r>
      <w:r>
        <w:rPr>
          <w:iCs/>
        </w:rPr>
        <w:t>познавательный аспект цел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iCs/>
        </w:rPr>
      </w:pPr>
      <w:r>
        <w:rPr>
          <w:iCs/>
        </w:rPr>
        <w:t>Развитие двигательной сферы: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овладение моторикой мелких мышц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развитие двигательной сноровки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формирование соразмерности движений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развитие глазомера и</w:t>
      </w:r>
      <w:r>
        <w:rPr>
          <w:lang w:val="en"/>
        </w:rPr>
        <w:t> </w:t>
      </w:r>
      <w:r>
        <w:rPr/>
        <w:t>аккуратности при изготовлении издел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>
          <w:iCs/>
        </w:rPr>
      </w:pPr>
      <w:r>
        <w:rPr>
          <w:iCs/>
        </w:rPr>
        <w:t>Развитие сенсорной сферы: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ориентация во</w:t>
      </w:r>
      <w:r>
        <w:rPr>
          <w:lang w:val="en"/>
        </w:rPr>
        <w:t> </w:t>
      </w:r>
      <w:r>
        <w:rPr/>
        <w:t>времени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восприятие уст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iCs/>
        </w:rPr>
        <w:t>Развитие эмоциональной сферы</w:t>
      </w:r>
      <w:r>
        <w:rPr/>
        <w:t xml:space="preserve"> в</w:t>
      </w:r>
      <w:r>
        <w:rPr>
          <w:lang w:val="en"/>
        </w:rPr>
        <w:t> </w:t>
      </w:r>
      <w:r>
        <w:rPr/>
        <w:t>ходе предъявления результатов самостоя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Воспитывающий аспект цели</w:t>
      </w:r>
      <w:r>
        <w:rPr/>
        <w:t xml:space="preserve"> связан с</w:t>
      </w:r>
      <w:r>
        <w:rPr>
          <w:lang w:val="en"/>
        </w:rPr>
        <w:t> </w:t>
      </w:r>
      <w:r>
        <w:rPr/>
        <w:t>формированием системы нравственных отношений к</w:t>
      </w:r>
      <w:r>
        <w:rPr>
          <w:lang w:val="en"/>
        </w:rPr>
        <w:t> </w:t>
      </w:r>
      <w:r>
        <w:rPr/>
        <w:t>обществу, к</w:t>
      </w:r>
      <w:r>
        <w:rPr>
          <w:lang w:val="en"/>
        </w:rPr>
        <w:t> </w:t>
      </w:r>
      <w:r>
        <w:rPr/>
        <w:t>труду, коллективу, себе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В ходе групповой  работы формируется умение слушать другого, воспринимать чужую точку зрения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умение рефлексировать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умение культурно общаться с</w:t>
      </w:r>
      <w:r>
        <w:rPr>
          <w:lang w:val="en"/>
        </w:rPr>
        <w:t> </w:t>
      </w:r>
      <w:r>
        <w:rPr/>
        <w:t>одноклассниками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умение сопереживать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трудолюбие, желание помочь однокласснику;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/>
        <w:t>- стремление добиваться наилучших результатов.</w:t>
      </w:r>
    </w:p>
    <w:p>
      <w:pPr>
        <w:pStyle w:val="TextBody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  <w:sz w:val="24"/>
        </w:rPr>
        <w:t xml:space="preserve">Оборудование: </w:t>
      </w:r>
      <w:r>
        <w:rPr>
          <w:sz w:val="24"/>
        </w:rPr>
        <w:t>Станок СТД-120М, верстак, ножовка, линейка, наждачная бумага, карандаш, шило, инструкционная и технологическая карты.</w:t>
      </w:r>
    </w:p>
    <w:p>
      <w:pPr>
        <w:pStyle w:val="TextBody"/>
        <w:spacing w:lineRule="auto" w:line="360" w:before="0" w:after="0"/>
        <w:ind w:firstLine="284"/>
        <w:contextualSpacing/>
        <w:jc w:val="both"/>
        <w:rPr/>
      </w:pPr>
      <w:r>
        <w:rPr>
          <w:b/>
          <w:sz w:val="24"/>
        </w:rPr>
        <w:t>Объект труда</w:t>
      </w:r>
      <w:r>
        <w:rPr>
          <w:b/>
          <w:bCs/>
          <w:sz w:val="24"/>
        </w:rPr>
        <w:t xml:space="preserve">: </w:t>
      </w:r>
      <w:r>
        <w:rPr>
          <w:sz w:val="24"/>
        </w:rPr>
        <w:t>Скалка</w:t>
      </w:r>
    </w:p>
    <w:p>
      <w:pPr>
        <w:pStyle w:val="TextBody"/>
        <w:spacing w:lineRule="auto" w:line="360" w:before="0" w:after="0"/>
        <w:ind w:firstLine="284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Время: </w:t>
      </w:r>
      <w:r>
        <w:rPr>
          <w:sz w:val="24"/>
        </w:rPr>
        <w:t>80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                    </w:t>
      </w:r>
      <w:r>
        <w:rPr/>
        <w:t>План урока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1. Организация класса - 3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2. Актуализация темы – 2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3. Повторение пройденного материала – 5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4. Сообщение нового материала – 20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5. Вводный инструктаж – 3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6. Самостоятельная работа – 17 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. Текущий инструктаж – 2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. Самостоятельная работа – 17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9. Заключительный инструктаж – 3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10. Закрепление – 5 мин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11. Итог урока – 3 мин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b/>
        </w:rPr>
        <w:t>Организация класса</w:t>
      </w:r>
      <w:r>
        <w:rPr/>
        <w:t xml:space="preserve"> (приветствие,  проверка готовности к урок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b/>
        </w:rPr>
        <w:t>Актуализация темы.</w:t>
      </w:r>
      <w:r>
        <w:rPr/>
        <w:t xml:space="preserve">  Ребята на прошлом уроке мы с вами изучили устройство станка  и сегодня определим, кто из вас имеет право работать на станке. Как вы считаете, каким образом можно получить возможность работать на станке.                                               Конечно, необходимо знать устройство станка и знать правила безопасной работы на станке, а так же технологию выполнения точения. Сообщение темы уро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Повторение пройденного материала. 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b/>
          <w:b/>
          <w:bCs/>
        </w:rPr>
      </w:pPr>
      <w:r>
        <w:rPr>
          <w:szCs w:val="24"/>
        </w:rPr>
        <w:t>Класс делится на три группы, все отвечают на вопрос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-е задание – </w:t>
      </w:r>
      <w:r>
        <w:rPr/>
        <w:t>Терминологическая зарядка. (Учитель называет термин - ученик должен кратко раскрыть значение.) Защитный экран, местное освещение, двигатель, шпиндель, подручник, передняя бабка.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szCs w:val="24"/>
        </w:rPr>
      </w:pPr>
      <w:r>
        <w:rPr>
          <w:b/>
          <w:bCs/>
          <w:szCs w:val="24"/>
        </w:rPr>
        <w:t xml:space="preserve">2-е задание – </w:t>
      </w:r>
      <w:r>
        <w:rPr>
          <w:szCs w:val="24"/>
        </w:rPr>
        <w:t>(отвечают по очереди,  если ошибка отвечает следующая группа) Вставь пропущенные буквы: тре - - б-ц,  к-ре-ка, -ин-ль, , с- ол, с-а-и-а, ма-о-ик, к-ж-х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3-е задание -</w:t>
      </w:r>
      <w:r>
        <w:rPr/>
        <w:t xml:space="preserve"> Почему слова так сгруппированы?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u w:val="single"/>
        </w:rPr>
        <w:t>Маховик подачи пиноли, пиноль, крепление задней бабки</w:t>
      </w:r>
      <w:r>
        <w:rPr/>
        <w:t xml:space="preserve"> – (детали входящие в устройство задней бабки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u w:val="single"/>
        </w:rPr>
        <w:t>Линейка угольник шаблон кернер</w:t>
      </w:r>
      <w:r>
        <w:rPr/>
        <w:t xml:space="preserve"> – (инструменты для разметки)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/>
      </w:pPr>
      <w:r>
        <w:rPr>
          <w:szCs w:val="24"/>
          <w:u w:val="single"/>
        </w:rPr>
        <w:t>Двигатель, ременная передача, шпиндель, трезубец</w:t>
      </w:r>
      <w:r>
        <w:rPr>
          <w:szCs w:val="24"/>
        </w:rPr>
        <w:t xml:space="preserve"> – (передача движения от двигателя к заготовке.) Чему передает трезубец движение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 xml:space="preserve">4-е задание - </w:t>
      </w:r>
      <w:r>
        <w:rPr/>
        <w:t xml:space="preserve">Четвертый лишний 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пиноль, крепление каретки, надфиль, патрон (надфиль)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планшайба, защитный экран, передняя бабка, стамеска (стамеска)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защитный кожух, пиноль, центр пиноля, маховик подачи пиноля (защитный кожух)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/>
      </w:pPr>
      <w:r>
        <w:rPr>
          <w:b/>
          <w:bCs/>
          <w:szCs w:val="24"/>
        </w:rPr>
        <w:t xml:space="preserve">5-е задание - </w:t>
      </w:r>
      <w:r>
        <w:rPr>
          <w:szCs w:val="24"/>
        </w:rPr>
        <w:t>"Техническая дуэль". Вопрос от команды соперникам по одному вопросу (Тема устройство станка, или инструмент)</w:t>
      </w:r>
    </w:p>
    <w:p>
      <w:pPr>
        <w:pStyle w:val="2"/>
        <w:spacing w:lineRule="auto" w:line="360" w:before="0" w:after="0"/>
        <w:ind w:left="0" w:firstLine="284"/>
        <w:contextualSpacing/>
        <w:jc w:val="both"/>
        <w:rPr>
          <w:szCs w:val="24"/>
        </w:rPr>
      </w:pPr>
      <w:r>
        <w:rPr>
          <w:szCs w:val="24"/>
        </w:rPr>
        <w:t>Пример: устройство лобзика, рубанка и т.д.</w:t>
      </w:r>
    </w:p>
    <w:p>
      <w:pPr>
        <w:pStyle w:val="Normal"/>
        <w:spacing w:lineRule="auto" w:line="360" w:before="0" w:after="0"/>
        <w:ind w:left="360" w:firstLine="284"/>
        <w:contextualSpacing/>
        <w:jc w:val="both"/>
        <w:rPr/>
      </w:pPr>
      <w:r>
        <w:rPr/>
        <w:t xml:space="preserve">Как вы знаете, чтобы получить допуск для работы на станке, необходимо знать устройство станка СТД –120. </w:t>
      </w:r>
    </w:p>
    <w:p>
      <w:pPr>
        <w:pStyle w:val="Normal"/>
        <w:spacing w:lineRule="auto" w:line="360" w:before="0" w:after="0"/>
        <w:ind w:left="360" w:firstLine="284"/>
        <w:contextualSpacing/>
        <w:jc w:val="both"/>
        <w:rPr>
          <w:b/>
          <w:b/>
        </w:rPr>
      </w:pPr>
      <w:r>
        <w:rPr>
          <w:b/>
        </w:rPr>
        <w:t>4. Сообщение нового материал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Всем трем группам выдаются инструкционные карты </w:t>
      </w:r>
      <w:r>
        <w:rPr>
          <w:i/>
        </w:rPr>
        <w:t>(приложение 1)</w:t>
      </w:r>
      <w:r>
        <w:rPr/>
        <w:t xml:space="preserve"> для самостоятельной подготовки заготовки для работы на станке. Учащиеся должны уметь выполнять самостоятельно строгание, пиление, уметь читать технологическую карту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>Сообщение нового материала происходит</w:t>
      </w:r>
      <w:r>
        <w:rPr/>
        <w:t xml:space="preserve"> при работе учащихся на станке и самостоятельном ознакомлении с инструкционной картой.</w:t>
      </w:r>
    </w:p>
    <w:p>
      <w:pPr>
        <w:pStyle w:val="3"/>
        <w:spacing w:lineRule="auto" w:line="360" w:before="0" w:after="0"/>
        <w:ind w:firstLine="284"/>
        <w:contextualSpacing/>
        <w:jc w:val="both"/>
        <w:rPr/>
      </w:pPr>
      <w:r>
        <w:rPr>
          <w:sz w:val="24"/>
          <w:szCs w:val="24"/>
        </w:rPr>
        <w:t>Сущность процесса резания при точении заключа</w:t>
        <w:softHyphen/>
        <w:t>ется в снятии поверхностного слоя обрабатываемой за</w:t>
        <w:softHyphen/>
        <w:t>готовки в виде стружки. При этом заготовка вращается, а стамеска перемещается относительно заготовки.</w:t>
      </w:r>
    </w:p>
    <w:p>
      <w:pPr>
        <w:pStyle w:val="Normal"/>
        <w:shd w:fill="FFFFFF" w:val="clear"/>
        <w:spacing w:lineRule="auto" w:line="360" w:before="0" w:after="0"/>
        <w:ind w:right="19" w:firstLine="284"/>
        <w:contextualSpacing/>
        <w:jc w:val="both"/>
        <w:rPr/>
      </w:pPr>
      <w:r>
        <w:rPr>
          <w:b/>
          <w:bCs/>
        </w:rPr>
        <w:t>Подготовка заготовки для точ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9" w:firstLine="284"/>
        <w:contextualSpacing/>
        <w:jc w:val="both"/>
        <w:rPr/>
      </w:pPr>
      <w:r>
        <w:rPr/>
        <w:t>отрезка заготовки по длине с учетом припусков на тор</w:t>
        <w:softHyphen/>
        <w:t>цах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9" w:firstLine="284"/>
        <w:contextualSpacing/>
        <w:jc w:val="both"/>
        <w:rPr/>
      </w:pPr>
      <w:r>
        <w:rPr/>
        <w:t xml:space="preserve"> </w:t>
      </w:r>
      <w:r>
        <w:rPr/>
        <w:t>осмотр ее внешнего со</w:t>
        <w:softHyphen/>
        <w:t xml:space="preserve">стояния, разметку центров вращения заготовк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9" w:firstLine="284"/>
        <w:contextualSpacing/>
        <w:jc w:val="both"/>
        <w:rPr/>
      </w:pPr>
      <w:r>
        <w:rPr/>
        <w:t>прида</w:t>
        <w:softHyphen/>
        <w:t>ние заготовке формы близ</w:t>
        <w:softHyphen/>
        <w:t>кой к цилиндрической. Если заготовка имеет форму квадрата, то для нахождения центров вращения на торцах проводят диагонали и на их пересечении шилом накалывают отверстия</w:t>
      </w:r>
      <w:r>
        <w:rPr>
          <w:w w:val="121"/>
        </w:rPr>
        <w:t xml:space="preserve">, Затем рубанком сострагивают </w:t>
      </w:r>
      <w:r>
        <w:rPr/>
        <w:t xml:space="preserve">ребра, придавая заготовке форму восьмигранни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9" w:firstLine="284"/>
        <w:contextualSpacing/>
        <w:jc w:val="both"/>
        <w:rPr/>
      </w:pPr>
      <w:r>
        <w:rPr/>
        <w:t>Пос</w:t>
        <w:softHyphen/>
        <w:t>ле этого заготовку крепят на станке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аладка и настройка станка</w:t>
      </w:r>
      <w:r>
        <w:rPr/>
        <w:t>. Проверяют работу станка на холостом ходу. Подготавливают и надеж</w:t>
        <w:softHyphen/>
        <w:t>но закрепляют обрабатываемую заготовку. Подручник настраивают и надежно крепят так, чтобы расстояние от  него до обрабатываемой поверхности заготовки состав</w:t>
        <w:softHyphen/>
        <w:t>ляло 2 ...3 мм. Для проверки зазора заготовку поворачи</w:t>
        <w:softHyphen/>
        <w:t>вают вручную на 2...3 оборота.</w:t>
      </w:r>
    </w:p>
    <w:p>
      <w:pPr>
        <w:pStyle w:val="Normal"/>
        <w:shd w:fill="FFFFFF" w:val="clear"/>
        <w:spacing w:lineRule="auto" w:line="360" w:before="0" w:after="0"/>
        <w:ind w:right="28" w:firstLine="284"/>
        <w:contextualSpacing/>
        <w:jc w:val="both"/>
        <w:rPr/>
      </w:pPr>
      <w:r>
        <w:rPr>
          <w:b/>
          <w:bCs/>
        </w:rPr>
        <w:t>Для точения древесины применяют различные стамески</w:t>
      </w:r>
      <w:r>
        <w:rPr/>
        <w:t xml:space="preserve"> и другие режущие инстру</w:t>
        <w:softHyphen/>
        <w:t>менты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Желобчатые, полукруглые ста</w:t>
        <w:softHyphen/>
        <w:t>мески применяют для чер</w:t>
        <w:softHyphen/>
        <w:t>новой обработки заготовок, а косые стамески применяют для чистовой, окончательной обработки по</w:t>
        <w:softHyphen/>
        <w:t>верхностей, а также для подрезания торцов и вытачива</w:t>
        <w:softHyphen/>
        <w:t>ния конусов. Режущая часть токарных резцов называемая лез</w:t>
        <w:softHyphen/>
        <w:t xml:space="preserve">вием, имеет клиновидную форму и состоит из передней и задней поверхностей, а также режущей кромки. </w:t>
      </w:r>
    </w:p>
    <w:p>
      <w:pPr>
        <w:pStyle w:val="Normal"/>
        <w:shd w:fill="FFFFFF" w:val="clear"/>
        <w:spacing w:lineRule="auto" w:line="360" w:before="0" w:after="0"/>
        <w:ind w:right="19" w:firstLine="284"/>
        <w:contextualSpacing/>
        <w:jc w:val="both"/>
        <w:rPr/>
      </w:pPr>
      <w:r>
        <w:rPr>
          <w:b/>
          <w:bCs/>
        </w:rPr>
        <w:t>Точение заготовки</w:t>
      </w:r>
      <w:r>
        <w:rPr/>
        <w:t>. Перед точением надевают защитные очки, вклю</w:t>
        <w:softHyphen/>
        <w:t>чают станок, берут стамеску в правую руку, устанавли</w:t>
        <w:softHyphen/>
        <w:t>вают на подручник, не касаясь заготовки, и прижимают ее к подручнику левой рукой сверху.</w:t>
      </w:r>
    </w:p>
    <w:p>
      <w:pPr>
        <w:pStyle w:val="Normal"/>
        <w:shd w:fill="FFFFFF" w:val="clear"/>
        <w:spacing w:lineRule="auto" w:line="360" w:before="0" w:after="0"/>
        <w:ind w:right="43" w:firstLine="284"/>
        <w:contextualSpacing/>
        <w:jc w:val="both"/>
        <w:rPr/>
      </w:pPr>
      <w:r>
        <w:rPr/>
        <w:t>Вначале выполняют черновое (грубое) точение. Медленно подводят лезвие к вращающейся заготовке и снимают стружку серединой лезвия полукруглой стамески. Затем плавно перемещают стамеску влево или вправо, срезая слой древесины левой или правой частью закругленного лезвия.</w:t>
      </w:r>
    </w:p>
    <w:p>
      <w:pPr>
        <w:pStyle w:val="Normal"/>
        <w:shd w:fill="FFFFFF" w:val="clear"/>
        <w:spacing w:lineRule="auto" w:line="360" w:before="0" w:after="0"/>
        <w:ind w:right="38" w:firstLine="284"/>
        <w:contextualSpacing/>
        <w:jc w:val="both"/>
        <w:rPr/>
      </w:pPr>
      <w:r>
        <w:rPr/>
        <w:t>Для чистового точения заготовки оставляют при</w:t>
        <w:softHyphen/>
        <w:t>пуск 2...4 мм на сторону. Чистовое точение выполняют косой стамеской. Стамеску опирают на подручник реб</w:t>
        <w:softHyphen/>
        <w:t>ром со стороны тупого угла и направляют режущей кромкой в сторону ее движения.</w:t>
      </w:r>
    </w:p>
    <w:p>
      <w:pPr>
        <w:pStyle w:val="Normal"/>
        <w:shd w:fill="FFFFFF" w:val="clear"/>
        <w:spacing w:lineRule="auto" w:line="360" w:before="0" w:after="0"/>
        <w:ind w:right="77" w:firstLine="284"/>
        <w:contextualSpacing/>
        <w:jc w:val="both"/>
        <w:rPr/>
      </w:pPr>
      <w:r>
        <w:rPr/>
        <w:t>Тонкую стружку срезают только серединой режу</w:t>
        <w:softHyphen/>
        <w:t>щей кромки. Ни в коем случае не допускайте врезания в</w:t>
        <w:tab/>
        <w:t>заготовку острого угла стамески. Это может привести к выбросу стамески и травмированию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одрезают торцы  заготовок  косой  стамеской  и вырезают их.</w:t>
      </w:r>
    </w:p>
    <w:p>
      <w:pPr>
        <w:pStyle w:val="Normal"/>
        <w:shd w:fill="FFFFFF" w:val="clear"/>
        <w:spacing w:lineRule="auto" w:line="360" w:before="0" w:after="0"/>
        <w:ind w:right="62" w:firstLine="284"/>
        <w:contextualSpacing/>
        <w:jc w:val="both"/>
        <w:rPr/>
      </w:pPr>
      <w:r>
        <w:rPr/>
        <w:t>Точат изделия с большего диаметра на меньший. Так лучше и чище подрезаются волокна древесины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Контроль размеров заготовки осуществляют кронциркулем или штангенциркулем только после отключения станка и полной остановки шпинделя.</w:t>
      </w:r>
    </w:p>
    <w:p>
      <w:pPr>
        <w:pStyle w:val="Normal"/>
        <w:shd w:fill="FFFFFF" w:val="clear"/>
        <w:spacing w:lineRule="auto" w:line="360" w:before="0" w:after="0"/>
        <w:ind w:right="48" w:firstLine="284"/>
        <w:contextualSpacing/>
        <w:jc w:val="both"/>
        <w:rPr/>
      </w:pPr>
      <w:r>
        <w:rPr/>
        <w:t>Прямолинейность поверхностей проверяют на просвет путем накладывания линейки на деталь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ри необходимости деталь обрабатывают шлифо</w:t>
        <w:softHyphen/>
        <w:t>вальной шкуркой, опоясав ею заготовку и удерживая концы шкурки руками. Шлифовать можно также шли</w:t>
        <w:softHyphen/>
        <w:t>фовальной колодкой.</w:t>
      </w:r>
    </w:p>
    <w:p>
      <w:pPr>
        <w:pStyle w:val="Normal"/>
        <w:shd w:fill="FFFFFF" w:val="clear"/>
        <w:spacing w:lineRule="auto" w:line="360" w:before="0" w:after="0"/>
        <w:ind w:right="5" w:firstLine="284"/>
        <w:contextualSpacing/>
        <w:jc w:val="both"/>
        <w:rPr/>
      </w:pPr>
      <w:r>
        <w:rPr/>
        <w:t>Хорошие результаты дает полирование сухой дета</w:t>
        <w:softHyphen/>
        <w:t>ли бруском из более твердой древесины. При этом на поверхности заготовки от нагревания расплавляется целлюлоза, входящая в состав древесины, и обволаки</w:t>
        <w:softHyphen/>
        <w:t>вает тонким слоем обработанную поверхность. Перегрев в зоне полирования дает декоративную отделку в виде подгоревшей древесины.</w:t>
      </w:r>
    </w:p>
    <w:p>
      <w:pPr>
        <w:pStyle w:val="Normal"/>
        <w:shd w:fill="FFFFFF" w:val="clear"/>
        <w:spacing w:lineRule="auto" w:line="360" w:before="0" w:after="0"/>
        <w:ind w:right="14" w:firstLine="284"/>
        <w:contextualSpacing/>
        <w:jc w:val="both"/>
        <w:rPr/>
      </w:pPr>
      <w:r>
        <w:rPr>
          <w:b/>
          <w:bCs/>
        </w:rPr>
        <w:t>Перед отрезанием обработанной заготовки станок останавливают</w:t>
      </w:r>
      <w:r>
        <w:rPr/>
        <w:t>. Линейкой и карандашом делают размет</w:t>
        <w:softHyphen/>
        <w:t>ку отрезаемой заготовки. Затем включают станок, опус</w:t>
        <w:softHyphen/>
        <w:t>кают косую стамеску на подручник острым углом (носком) вниз и выполняют в различных местах надрез глубиной на 2...3 мм. Затем ставят стамеску тупым углом (пяткой) на подручник и режущей кромкой, как при чистовом точении, срезают на конус концевую часть за</w:t>
        <w:softHyphen/>
        <w:t>готовки до надреза. Эти переходы выполня</w:t>
        <w:softHyphen/>
        <w:t>ют многократно, постепенно углубляясь в заготовку, по</w:t>
        <w:softHyphen/>
        <w:t>ка не образуется тонкая "шейка" диаметром 8... 10 мм.</w:t>
      </w:r>
    </w:p>
    <w:p>
      <w:pPr>
        <w:pStyle w:val="Normal"/>
        <w:shd w:fill="FFFFFF" w:val="clear"/>
        <w:spacing w:lineRule="auto" w:line="360" w:before="0" w:after="0"/>
        <w:ind w:right="29" w:firstLine="284"/>
        <w:contextualSpacing/>
        <w:jc w:val="both"/>
        <w:rPr/>
      </w:pPr>
      <w:r>
        <w:rPr/>
        <w:t>Не следует допускать перерезания заготовки, так как надо еще зачистить торец движением стамески к центру вращения таким же способом, как и выполнялся надрез. Аналогично подрезают торец с другого конца заготовки.</w:t>
      </w:r>
    </w:p>
    <w:p>
      <w:pPr>
        <w:pStyle w:val="Normal"/>
        <w:shd w:fill="FFFFFF" w:val="clear"/>
        <w:spacing w:lineRule="auto" w:line="360" w:before="0" w:after="0"/>
        <w:ind w:right="43" w:firstLine="284"/>
        <w:contextualSpacing/>
        <w:jc w:val="both"/>
        <w:rPr/>
      </w:pPr>
      <w:r>
        <w:rPr/>
        <w:t>После остановки станка заготовку снимают, мел</w:t>
        <w:softHyphen/>
        <w:t>козубой пилой отрезают шейки и торцы зачищают наж</w:t>
        <w:softHyphen/>
        <w:t>дачной бумагой.</w:t>
      </w:r>
    </w:p>
    <w:p>
      <w:pPr>
        <w:pStyle w:val="Heading2"/>
        <w:spacing w:lineRule="auto" w:line="360" w:before="0" w:after="0"/>
        <w:ind w:right="30" w:firstLine="284"/>
        <w:contextualSpacing/>
        <w:jc w:val="both"/>
        <w:rPr/>
      </w:pPr>
      <w:r>
        <w:rPr/>
        <w:t>До начала работы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>1. Правильно надеть спецодежду (застегнуть рукава халата, спрятать волосы под берет)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>2. Проверить надежность закрепления инструмента (сверла в патроне, фрезы в оправках, резца в резцедержателе)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 xml:space="preserve">3. Прочно закрепить обрабатываемую заготовку (в тисках, патроне, прихватами и др.). 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>4. Проверить наличие защитных приспособлений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>5. Проверить работу станка на холостом ходу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>
          <w:b/>
          <w:b/>
          <w:bCs/>
        </w:rPr>
      </w:pPr>
      <w:r>
        <w:rPr>
          <w:b/>
          <w:bCs/>
        </w:rPr>
        <w:t>Во врем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Надежно закрепить дета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Использовать инструмент только по назна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Инструмент к заготовке (у сверлильного и токарного станков) или заготовку к вращающемуся инструменту (у фрезерного станка) надо подавать плавно, без усилий и рыв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Во избежание травм запрещается трогать руками патрон, сверло или оправ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Убрать посторонние пред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Оберегать руки от порезов о режущие кромки инстр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Измерять заготовку на работающем ста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Запрещается отходить от работающего станка, не выключив 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Начинать убирать стружку только после полной остановки ста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30" w:firstLine="284"/>
        <w:contextualSpacing/>
        <w:jc w:val="both"/>
        <w:rPr/>
      </w:pPr>
      <w:r>
        <w:rPr/>
        <w:t>Перед остановкой станка надо обязательно отвести инструмент от заготовки, чтобы избежать его поломки или заклинивания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>
          <w:b/>
          <w:b/>
          <w:bCs/>
        </w:rPr>
      </w:pPr>
      <w:r>
        <w:rPr>
          <w:b/>
          <w:bCs/>
        </w:rPr>
        <w:t>После окончания работы: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/>
        <w:t>При полной остановке вращения инструмента или заготовки удалить стружку щеткой.</w:t>
      </w:r>
    </w:p>
    <w:p>
      <w:pPr>
        <w:pStyle w:val="TextBodyIndent"/>
        <w:spacing w:lineRule="auto" w:line="360" w:before="0" w:after="0"/>
        <w:ind w:right="30" w:firstLine="284"/>
        <w:contextualSpacing/>
        <w:rPr/>
      </w:pPr>
      <w:r>
        <w:rPr/>
        <w:t>Протереть станок, привести в порядок инструменты и приспособления, сдать рабочее место дежурному или учителю.</w:t>
      </w:r>
    </w:p>
    <w:p>
      <w:pPr>
        <w:pStyle w:val="Normal"/>
        <w:shd w:fill="FFFFFF" w:val="clear"/>
        <w:spacing w:lineRule="auto" w:line="360" w:before="0" w:after="0"/>
        <w:ind w:right="30" w:firstLine="284"/>
        <w:contextualSpacing/>
        <w:jc w:val="both"/>
        <w:rPr/>
      </w:pPr>
      <w:r>
        <w:rPr>
          <w:b/>
          <w:bCs/>
        </w:rPr>
        <w:t xml:space="preserve">Возможные травмы: </w:t>
      </w:r>
      <w:r>
        <w:rPr/>
        <w:t xml:space="preserve">травма глаз (острые края стружки, попадание мелкой стружки в глаза), травмы рук при неправильной работе (удерживание заготовки, неправильном закреплении заготовки) и т.д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>5. Вводный инструктаж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- Включение и выключение станка только работающим учащимс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- Строгое соблюдение правил безопасности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- Расположение всех учащихся во время объяснения и работы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>6. Самостоятельная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/>
      </w:pPr>
      <w:r>
        <w:rPr/>
        <w:t xml:space="preserve">Используется технологическая карта </w:t>
      </w:r>
      <w:r>
        <w:rPr>
          <w:i/>
        </w:rPr>
        <w:t>(приложение 2)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>Если все учащиеся не поместятся возле станка, разделить их  на две группы</w:t>
      </w:r>
      <w:r>
        <w:rPr/>
        <w:t xml:space="preserve"> – одни работают на станке, вторые подготавливают заготовку к работе и устанавливают её на станок (зачет по технологии точения на станке </w:t>
      </w:r>
      <w:r>
        <w:rPr>
          <w:i/>
        </w:rPr>
        <w:t>(приложение 3)</w:t>
      </w:r>
      <w:r>
        <w:rPr/>
        <w:t xml:space="preserve">), затем группы меняются. 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/>
      </w:pPr>
      <w:r>
        <w:rPr/>
        <w:t>Контроль за  выполнением учащимися правил т/б, помощь при неправильном выполнении технологических операций, контроль за состоянием крепления заготовки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 xml:space="preserve">7. Текущий инструктаж. </w:t>
      </w:r>
      <w:r>
        <w:rPr/>
        <w:t xml:space="preserve">Индивидуальный, фронтальный в случае необходимости при повторении ошибок.  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/>
        </w:rPr>
        <w:t>8. Самостоятельная работа.</w:t>
      </w:r>
      <w:r>
        <w:rPr/>
        <w:t xml:space="preserve"> 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ind w:firstLine="284"/>
        <w:contextualSpacing/>
        <w:jc w:val="both"/>
        <w:rPr>
          <w:bCs/>
        </w:rPr>
      </w:pPr>
      <w:r>
        <w:rPr>
          <w:bCs/>
        </w:rPr>
        <w:t>Контроль за выполнением работы и выполнением правил т/б, помощь при неправильном выполнении технологических операций, контроль за состоянием крепления заготовк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>9. Заключительный инструктаж</w:t>
      </w:r>
      <w:r>
        <w:rPr/>
        <w:t xml:space="preserve">. Уборка  рабочих мест. Оценка работы уч-ся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10. Закреплени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Cs/>
        </w:rPr>
        <w:t>Работа класса – вопросы по теме задаются одному из учащихся всем классом, поочередно, по од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b/>
        </w:rPr>
        <w:t>Итог урока</w:t>
      </w:r>
      <w:r>
        <w:rPr/>
        <w:t xml:space="preserve">. Оценки за правильность выполнения точения – выставляются учителем, а за соблюдение правил техники безопасности и за устные ответы - выставляются по группам друг другу самими учениками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Домашнее задание: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1) Принести заготовки для работы на станке, заготовки для изготовления угольников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2) Прочитать параграф в учебнике «Технология точения на станке СТД -120М»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Самоанализ урока по</w:t>
      </w:r>
      <w:r>
        <w:rPr>
          <w:b/>
          <w:bCs/>
          <w:lang w:val="en"/>
        </w:rPr>
        <w:t> </w:t>
      </w:r>
      <w:r>
        <w:rPr>
          <w:b/>
          <w:bCs/>
        </w:rPr>
        <w:t>теме «Технология точения древесины на СТД - 120 М»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>Тип урока:</w:t>
      </w:r>
      <w:r>
        <w:rPr/>
        <w:t xml:space="preserve"> урок усвоения новых знаний и</w:t>
      </w:r>
      <w:r>
        <w:rPr>
          <w:lang w:val="en"/>
        </w:rPr>
        <w:t> </w:t>
      </w:r>
      <w:r>
        <w:rPr/>
        <w:t>первичного закрепления знани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 xml:space="preserve">Актуальность.    </w:t>
      </w:r>
      <w:r>
        <w:rPr/>
        <w:t xml:space="preserve">Экология стала модной темой, люди осознали, что вокруг них стало много предметов произведенных из вредного сырья и в быту  используются изделия, созданные из натуральных материалов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</w:rPr>
        <w:t xml:space="preserve">Новизна. </w:t>
      </w:r>
      <w:r>
        <w:rPr/>
        <w:t xml:space="preserve">Применение нетрадиционных методов опроса при закреплении пройденного материала, когда </w:t>
      </w:r>
      <w:r>
        <w:rPr>
          <w:bCs/>
        </w:rPr>
        <w:t xml:space="preserve"> вопросы по теме задаются одному из учащихся всем классом, поочередно, по одному вопросу </w:t>
      </w:r>
      <w:r>
        <w:rPr/>
        <w:t xml:space="preserve"> оживляют урок, повышают интерес к предмету, способствуют снятию нервного напряжения. У ребят с доминирующим левым полушарием задействуется аудиальный канал восприятия информации, а правополушарным ребятам предоставляется возможность проявить свои творческие способности, задать оригинальный и интересный вопрос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В течение урока были задействованы все три канала восприятия информации: аудиальный (объяснение учителем нового материала, вводный и текущий инструктаж, вопросы и ответы учащихся); визуальный (демонстрация объекта труда, токарного деревообрабатывающего станка, работа с инструкционной и технологической картами);  кинестетический (обработка заготовки, настройка станка, точение древесины). 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Оценивание  членами группы с комментариями учителя способствует развитию самостоятельности, самосознания, самооценки, рефлексии </w:t>
      </w:r>
      <w:r>
        <w:rPr>
          <w:spacing w:val="-1"/>
        </w:rPr>
        <w:t xml:space="preserve">и работает на </w:t>
      </w:r>
      <w:r>
        <w:rPr/>
        <w:t>развитие коммуникативных навыков. С учётом цели, содержания и</w:t>
      </w:r>
      <w:r>
        <w:rPr>
          <w:lang w:val="en"/>
        </w:rPr>
        <w:t> </w:t>
      </w:r>
      <w:r>
        <w:rPr/>
        <w:t>методов обучения была избрана технология КСО (коллективный способ организации детей)  и</w:t>
      </w:r>
      <w:r>
        <w:rPr>
          <w:lang w:val="en"/>
        </w:rPr>
        <w:t> </w:t>
      </w:r>
      <w:r>
        <w:rPr/>
        <w:t>уровневой дифференциации, в</w:t>
      </w:r>
      <w:r>
        <w:rPr>
          <w:lang w:val="en"/>
        </w:rPr>
        <w:t> </w:t>
      </w:r>
      <w:r>
        <w:rPr/>
        <w:t>частности, групповая форма организация познавательной и практической деятельности. Эта форма позволяет создать ситуацию развития, саморазвития взаимообучения учащихся. В</w:t>
      </w:r>
      <w:r>
        <w:rPr>
          <w:lang w:val="en"/>
        </w:rPr>
        <w:t> </w:t>
      </w:r>
      <w:r>
        <w:rPr/>
        <w:t>ходе работы в</w:t>
      </w:r>
      <w:r>
        <w:rPr>
          <w:lang w:val="en"/>
        </w:rPr>
        <w:t> </w:t>
      </w:r>
      <w:r>
        <w:rPr/>
        <w:t>группах более активно формируется система нравственных отношений, развиваются ответственность и</w:t>
      </w:r>
      <w:r>
        <w:rPr>
          <w:lang w:val="en"/>
        </w:rPr>
        <w:t> </w:t>
      </w:r>
      <w:r>
        <w:rPr/>
        <w:t xml:space="preserve">взаимопомощь. Цели урока достигнуты полностью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Я считаю, что на</w:t>
      </w:r>
      <w:r>
        <w:rPr>
          <w:lang w:val="en"/>
        </w:rPr>
        <w:t> </w:t>
      </w:r>
      <w:r>
        <w:rPr/>
        <w:t>данном этапе познания технология выбрана верно, поэтому урок удался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rPr>
          <w:kern w:val="2"/>
        </w:rPr>
      </w:pPr>
      <w:r>
        <w:rPr>
          <w:kern w:val="2"/>
        </w:rPr>
        <w:t>Учитель технологии                                                                                     А.В. Москвитин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ind w:right="30" w:firstLine="6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right="30" w:firstLine="65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82" w:after="0"/>
      <w:ind w:firstLine="458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09:00Z</dcterms:created>
  <dc:creator>1</dc:creator>
  <dc:description/>
  <cp:keywords/>
  <dc:language>en-US</dc:language>
  <cp:lastModifiedBy>Admin</cp:lastModifiedBy>
  <cp:lastPrinted>2010-04-08T23:09:00Z</cp:lastPrinted>
  <dcterms:modified xsi:type="dcterms:W3CDTF">2011-02-27T11:11:00Z</dcterms:modified>
  <cp:revision>154</cp:revision>
  <dc:subject/>
  <dc:title>          МОУ Гапкинская СОШ</dc:title>
</cp:coreProperties>
</file>