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Счастливый случай" style="font-family:&quot;Impact&quot;;font-size:12pt"/>
            <v:fill o:detectmouseclick="t" color2="#757500"/>
            <v:stroke color="#ff6600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торина ко Дню семь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b/>
          <w:sz w:val="44"/>
          <w:szCs w:val="28"/>
        </w:rPr>
        <w:t>Цель:</w:t>
      </w:r>
      <w:r>
        <w:rPr>
          <w:rFonts w:eastAsia="Arial Unicode MS" w:cs="Arial Narrow" w:ascii="Arial Narrow" w:hAnsi="Arial Narrow"/>
          <w:sz w:val="44"/>
          <w:szCs w:val="28"/>
        </w:rPr>
        <w:t xml:space="preserve"> Расширение кругозора, развитие интеллекта, чувства дружбы.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м предстоит пройти 4 гейма и одержать победу в этом поединке.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i/>
          <w:sz w:val="44"/>
          <w:szCs w:val="28"/>
        </w:rPr>
        <w:t>1-й гейм.</w:t>
      </w:r>
      <w:r>
        <w:rPr>
          <w:rFonts w:eastAsia="Arial Unicode MS" w:cs="Arial Narrow" w:ascii="Arial Narrow" w:hAnsi="Arial Narrow"/>
          <w:sz w:val="44"/>
          <w:szCs w:val="28"/>
        </w:rPr>
        <w:t xml:space="preserve"> Представление (</w:t>
      </w:r>
      <w:r>
        <w:rPr>
          <w:rFonts w:eastAsia="Arial Unicode MS" w:cs="Arial Narrow" w:ascii="Arial Narrow" w:hAnsi="Arial Narrow"/>
          <w:i/>
          <w:sz w:val="44"/>
          <w:szCs w:val="28"/>
        </w:rPr>
        <w:t>Домашняя подготовка)</w:t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  <w:t xml:space="preserve">2-й гейм. </w:t>
      </w:r>
      <w:r>
        <w:rPr>
          <w:rFonts w:eastAsia="Arial Unicode MS" w:cs="Arial Narrow" w:ascii="Arial Narrow" w:hAnsi="Arial Narrow"/>
          <w:b/>
          <w:sz w:val="44"/>
          <w:szCs w:val="28"/>
        </w:rPr>
        <w:t>«Дальше, дальше…»</w:t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  <w:t>В течение 1-й минуты каждая команда должна ответить на вопросы; чем больше правильных ответов – тем лучше.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. Сезон подсчета цыплят (осень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. У кого глаза велики (страх)</w:t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. Кот, который призывал жить дружно (Леопольд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4. На ней поджидают автобус (Остановк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5. Грызун, строящий плотины (бобр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6. Собрание коров (стадо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7. Сушеный виноград (изюм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8.Он сделал из обезьяны человека (Труд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9. «Попрыгунья-…лето красное пропела…» (стрекоз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0. Волосатый родственник слона (мамонт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1. Любимое животное старухи Шапокляк (крыс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 xml:space="preserve">12. Куй  </w:t>
      </w:r>
      <w:r>
        <w:rPr>
          <w:rFonts w:eastAsia="Arial Unicode MS" w:cs="Arial Narrow" w:ascii="Arial Narrow" w:hAnsi="Arial Narrow"/>
          <w:sz w:val="44"/>
          <w:szCs w:val="28"/>
          <w:u w:val="single"/>
        </w:rPr>
        <w:t>что?</w:t>
      </w:r>
      <w:r>
        <w:rPr>
          <w:rFonts w:eastAsia="Arial Unicode MS" w:cs="Arial Narrow" w:ascii="Arial Narrow" w:hAnsi="Arial Narrow"/>
          <w:sz w:val="44"/>
          <w:szCs w:val="28"/>
        </w:rPr>
        <w:t xml:space="preserve">  пока горячо (железо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3. Повар в тельняшке (кок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4. Верхняя одежда, под которой иногда бывает селедка (шуба)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sz w:val="44"/>
          <w:szCs w:val="28"/>
        </w:rPr>
        <w:t>15. Самое быстрое животное (гепард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6.У кого уши на передних ногах? (У кузнечик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7. Спецодежда кухарки (фартук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8. Братья – сказочники (Гримм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19. Зеленая валюта США (доллар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0. Из-за них убегает тесто (дрожжи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1. Добрый сказочник … Лукойе (Оле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2. Ячейка общества (семья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3. Детский поэт Самуил… (Маршак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4. Уязвимое место Ахиллеса (пятк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5. Сухая «зеленка» в пищу Буренке (сено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6. Собака – друг Хрюши (Филя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7. Пчелиная «игла» (жало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8. Сколько подвигов совершил Геракл  (12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29. Выдающаяся часть лица (нос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0.Стул для коронования особы (трон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1.Опасная профессия дяди Степы (милиционер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2.Слепой жених Дюймовочки (крот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3.Пчелиное общежитие (улей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4.Летательный аппарат старика Хоттабыча (ковер-самолет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5.Он не нужен, если есть сила (Ум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6.Её нельзя носить решетом (вод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7.Жидкое лекарство (микстур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8.Обратная сторона орла (решк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39.Он приходит во время еды (аппетит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40.Отец Буратино (папа Карло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Было задано 1-й команде …вопросов</w:t>
      </w:r>
    </w:p>
    <w:p>
      <w:pPr>
        <w:pStyle w:val="Normal"/>
        <w:rPr>
          <w:rFonts w:ascii="Arial Narrow" w:hAnsi="Arial Narrow" w:cs="Arial Narrow"/>
          <w:sz w:val="44"/>
          <w:szCs w:val="28"/>
        </w:rPr>
      </w:pPr>
      <w:r>
        <w:rPr>
          <w:rFonts w:eastAsia="Arial Narrow" w:cs="Arial Narrow" w:ascii="Arial Narrow" w:hAnsi="Arial Narrow"/>
          <w:sz w:val="44"/>
          <w:szCs w:val="28"/>
        </w:rPr>
        <w:t xml:space="preserve">                       </w:t>
      </w:r>
      <w:r>
        <w:rPr>
          <w:rFonts w:eastAsia="Arial Unicode MS" w:cs="Arial Narrow" w:ascii="Arial Narrow" w:hAnsi="Arial Narrow"/>
          <w:sz w:val="44"/>
          <w:szCs w:val="28"/>
        </w:rPr>
        <w:t>2-й команде…вопросов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Счет: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i/>
          <w:sz w:val="44"/>
          <w:szCs w:val="28"/>
        </w:rPr>
        <w:t>3-й гейм.</w:t>
      </w:r>
      <w:r>
        <w:rPr>
          <w:rFonts w:eastAsia="Arial Unicode MS" w:cs="Arial Narrow" w:ascii="Arial Narrow" w:hAnsi="Arial Narrow"/>
          <w:sz w:val="44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sz w:val="44"/>
          <w:szCs w:val="28"/>
        </w:rPr>
        <w:t>«Заморочки из бочки»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44"/>
          <w:szCs w:val="28"/>
        </w:rPr>
      </w:pPr>
      <w:r>
        <w:rPr>
          <w:rFonts w:eastAsia="Arial Unicode MS" w:cs="Arial Narrow" w:ascii="Arial Narrow" w:hAnsi="Arial Narrow"/>
          <w:b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оманды достают бочонки с номерами вопроса. На обсуждение – 20 сек.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«Счастливый случай» - приз команде, вытянувшей бочонок.</w:t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Шли два человека и разговаривали: «Она белая, - говорит один. «Нет черная», - говорит другой. – «У меня есть еще и красная», – говорит первый. О чем идет разговор? (О смородине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На каких зданиях в Древней Греции были надписи: «Здесь живут мертвые и говорят немые» (на библиотеках).</w:t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Этот цветок в переводе с греческого означает «жемчужина». У многих народов он является эмблемой доброты и сердечности. Известен с давних времен. О его происхождении существует много красивых легенд. По русскому преданию в эти растения превратились жемчуга с ожерелья Любавы, разорвавшегося, когда она кинулась встречать Садко, желанного жениха своего. Эти цветы могут быть махровыми и немахровыми. Начинают цвести весной и при прохладном лете цветут до глубокой осени. Что это за цветы? (маргаритки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Narrow" w:ascii="Arial Narrow" w:hAnsi="Arial Narrow"/>
          <w:sz w:val="44"/>
          <w:szCs w:val="28"/>
        </w:rPr>
        <w:t>Загадка: Дом шумит, хозяева молчат. Пришли воры, хозяев забрали, а дом в окошки ушел. Кто такие хозяева, воры, дом?</w:t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Narrow" w:cs="Arial Narrow" w:ascii="Arial Narrow" w:hAnsi="Arial Narrow"/>
          <w:sz w:val="44"/>
          <w:szCs w:val="28"/>
        </w:rPr>
        <w:t xml:space="preserve"> </w:t>
      </w:r>
      <w:r>
        <w:rPr>
          <w:rFonts w:eastAsia="Arial Unicode MS" w:cs="Arial Narrow" w:ascii="Arial Narrow" w:hAnsi="Arial Narrow"/>
          <w:sz w:val="44"/>
          <w:szCs w:val="28"/>
        </w:rPr>
        <w:t>(Рыба, рыбаки, вода-река)</w:t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Narrow" w:ascii="Arial Narrow" w:hAnsi="Arial Narrow"/>
          <w:sz w:val="44"/>
          <w:szCs w:val="28"/>
        </w:rPr>
        <w:t xml:space="preserve">В каком созвездии находится звезда – компас? </w:t>
      </w:r>
    </w:p>
    <w:p>
      <w:pPr>
        <w:pStyle w:val="Normal"/>
        <w:ind w:left="360" w:hanging="0"/>
        <w:rPr/>
      </w:pPr>
      <w:r>
        <w:rPr>
          <w:rFonts w:eastAsia="Arial Unicode MS" w:cs="Arial Narrow" w:ascii="Arial Narrow" w:hAnsi="Arial Narrow"/>
          <w:sz w:val="44"/>
          <w:szCs w:val="28"/>
        </w:rPr>
        <w:t>(Созвездие Малая медведица. Звезда Полярная)</w:t>
      </w:r>
    </w:p>
    <w:p>
      <w:pPr>
        <w:pStyle w:val="Normal"/>
        <w:ind w:left="36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Narrow" w:ascii="Arial Narrow" w:hAnsi="Arial Narrow"/>
          <w:sz w:val="44"/>
          <w:szCs w:val="28"/>
        </w:rPr>
        <w:t>Как называется китайский напиток, бывший в  древности лекарством? Позднее его стали употреблять как бодрящий напиток, большинство людей его пьют и сейчас. (Чай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ое имя состоит из 2-х имен: мужского и женского? (Антонин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  <w:t>4-й гейм.</w:t>
      </w:r>
      <w:r>
        <w:rPr>
          <w:rFonts w:eastAsia="Arial Unicode MS" w:cs="Arial Narrow" w:ascii="Arial Narrow" w:hAnsi="Arial Narrow"/>
          <w:sz w:val="44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sz w:val="44"/>
          <w:szCs w:val="28"/>
        </w:rPr>
        <w:t>«Ты - мне, я – тебе»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оманды задают друг другу вопросы.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i/>
          <w:sz w:val="44"/>
          <w:szCs w:val="28"/>
        </w:rPr>
        <w:t>5-й гейм</w:t>
      </w:r>
      <w:r>
        <w:rPr>
          <w:rFonts w:eastAsia="Arial Unicode MS" w:cs="Arial Narrow" w:ascii="Arial Narrow" w:hAnsi="Arial Narrow"/>
          <w:sz w:val="44"/>
          <w:szCs w:val="28"/>
        </w:rPr>
        <w:t xml:space="preserve">. </w:t>
      </w:r>
      <w:r>
        <w:rPr>
          <w:rFonts w:eastAsia="Arial Unicode MS" w:cs="Arial Narrow" w:ascii="Arial Narrow" w:hAnsi="Arial Narrow"/>
          <w:b/>
          <w:sz w:val="44"/>
          <w:szCs w:val="28"/>
        </w:rPr>
        <w:t>Гонка за лидером.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44"/>
          <w:szCs w:val="28"/>
        </w:rPr>
      </w:pPr>
      <w:r>
        <w:rPr>
          <w:rFonts w:eastAsia="Arial Unicode MS" w:cs="Arial Narrow" w:ascii="Arial Narrow" w:hAnsi="Arial Narrow"/>
          <w:b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Условие: какая из команд быстрее ответит на вопросы.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то первый покидает корабль? (крысы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Сидит на окошке зверь.</w:t>
      </w:r>
    </w:p>
    <w:p>
      <w:pPr>
        <w:pStyle w:val="Normal"/>
        <w:ind w:left="72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 хвост – как у кошки,</w:t>
      </w:r>
    </w:p>
    <w:p>
      <w:pPr>
        <w:pStyle w:val="Normal"/>
        <w:ind w:left="72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 усы – как у кошки,</w:t>
      </w:r>
    </w:p>
    <w:p>
      <w:pPr>
        <w:pStyle w:val="Normal"/>
        <w:ind w:left="72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 ушки – как у кошки,</w:t>
      </w:r>
    </w:p>
    <w:p>
      <w:pPr>
        <w:pStyle w:val="Normal"/>
        <w:ind w:left="72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 шерсть как у кошки,</w:t>
      </w:r>
    </w:p>
    <w:p>
      <w:pPr>
        <w:pStyle w:val="Normal"/>
        <w:ind w:left="720" w:hanging="0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А не кошка. Кто это? (Кот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 черная, и красная, и «заморская». Что это? (икра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Narrow" w:ascii="Arial Narrow" w:hAnsi="Arial Narrow"/>
          <w:sz w:val="44"/>
          <w:szCs w:val="28"/>
        </w:rPr>
        <w:t>Как называется цветок, из лепестков которого делают варенье? (роза или одуванчик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то подковал Блоху? (Левша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У каких птиц крылья покрыты чешуёй? (у пингвинов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Narrow" w:ascii="Arial Narrow" w:hAnsi="Arial Narrow"/>
          <w:sz w:val="44"/>
          <w:szCs w:val="28"/>
        </w:rPr>
        <w:t>Что произойдет с красным платком, если его на 5 мин. опустить в море? (промокнет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Narrow" w:ascii="Arial Narrow" w:hAnsi="Arial Narrow"/>
          <w:sz w:val="44"/>
          <w:szCs w:val="28"/>
        </w:rPr>
        <w:t>45 школьных минут, по другому? (урок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их камней нет в море? (сухих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Сколько яиц можно съесть натощак? (одно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 звали античного героя, ставшего сегодня полуфабрикатом для каши? (Геркулес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 называется южное растение с колючками вместо листьев? (кактус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ая лягушка откладывает икру на деревьях? (квакша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ая река носит имя девочки? (Лена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им гребнем нельзя причесаться? (Петушиным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В корзине сто яиц, одно (а дно) упало, сколько осталось в корзине яиц? (ни одного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Из каких двух нот можно сварить суп? (Фа, Соль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Какой город летает? (Орел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Чем оканчивается день и ночь? ( мягким знаком)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>Перечисли пять дней подряд, не называя ни чисел, ни дней недели.(позавчера, вчера, сегодня, завтра, послезавтра)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  <w:t xml:space="preserve">Вот и закончился наш поединок. </w:t>
      </w:r>
    </w:p>
    <w:p>
      <w:pPr>
        <w:pStyle w:val="Normal"/>
        <w:rPr>
          <w:rFonts w:ascii="Arial Narrow" w:hAnsi="Arial Narrow" w:eastAsia="Arial Unicode MS" w:cs="Arial Narrow"/>
          <w:sz w:val="44"/>
          <w:szCs w:val="28"/>
        </w:rPr>
      </w:pPr>
      <w:r>
        <w:rPr>
          <w:rFonts w:eastAsia="Arial Unicode MS" w:cs="Arial Narrow" w:ascii="Arial Narrow" w:hAnsi="Arial Narrow"/>
          <w:sz w:val="44"/>
          <w:szCs w:val="28"/>
        </w:rPr>
      </w:r>
    </w:p>
    <w:p>
      <w:pPr>
        <w:pStyle w:val="Normal"/>
        <w:rPr>
          <w:rFonts w:ascii="Arial Narrow" w:hAnsi="Arial Narrow" w:eastAsia="Arial Unicode MS" w:cs="Arial Narrow"/>
          <w:i/>
          <w:i/>
          <w:sz w:val="44"/>
          <w:szCs w:val="28"/>
        </w:rPr>
      </w:pPr>
      <w:r>
        <w:rPr>
          <w:rFonts w:eastAsia="Arial Unicode MS" w:cs="Arial Narrow" w:ascii="Arial Narrow" w:hAnsi="Arial Narrow"/>
          <w:i/>
          <w:sz w:val="44"/>
          <w:szCs w:val="28"/>
        </w:rPr>
        <w:t>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53:00Z</dcterms:created>
  <dc:creator>Никита</dc:creator>
  <dc:description/>
  <cp:keywords/>
  <dc:language>en-US</dc:language>
  <cp:lastModifiedBy>жека</cp:lastModifiedBy>
  <dcterms:modified xsi:type="dcterms:W3CDTF">2012-05-14T11:44:00Z</dcterms:modified>
  <cp:revision>10</cp:revision>
  <dc:subject/>
  <dc:title> </dc:title>
</cp:coreProperties>
</file>