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>МКОУ «Изумрудн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атрализованное представление на экологическую тему «Необычайное путешествие Алисы в Изумруд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ля обучающихся 5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ыполни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Терехова Елена Вита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ычайное путешествие Алисы в Изумруд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атрализованное представление на экологическую те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 автора</w:t>
      </w:r>
      <w:r>
        <w:rPr>
          <w:rFonts w:cs="Times New Roman" w:ascii="Times New Roman" w:hAnsi="Times New Roman"/>
          <w:sz w:val="28"/>
          <w:szCs w:val="28"/>
        </w:rPr>
        <w:t xml:space="preserve">- Был обычный солнечный день ни чем не отличавшийся от предыдущих дней, единственное его отличие было в том, что это было 13 мая, пятница 14 часов дня. Это означало,  что впереди у Алисы было  2  выходных дня, и поэтому уроки  делать было необязательно. Поэтому Алиса долго не думая, отправилась в парк. Май самый прекрасный месяц подумала Алиса, всё в яркой молодой зелени, воздух свежий, кругом в природе активная жиз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 xml:space="preserve"> – «Ой что это, да это же осколок от стеклянной бутылки» (смотрит сквозь него на солнце и окружающий мир.) «Как красиво» (что-то происходит) «Где это 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тель</w:t>
      </w:r>
      <w:r>
        <w:rPr>
          <w:rFonts w:cs="Times New Roman" w:ascii="Times New Roman" w:hAnsi="Times New Roman"/>
          <w:sz w:val="28"/>
          <w:szCs w:val="28"/>
        </w:rPr>
        <w:t xml:space="preserve"> - «Где, где в Изумрудном, не видишь разве всё зелёное красивое. Даже я зелёны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иса </w:t>
      </w:r>
      <w:r>
        <w:rPr>
          <w:rFonts w:cs="Times New Roman" w:ascii="Times New Roman" w:hAnsi="Times New Roman"/>
          <w:sz w:val="28"/>
          <w:szCs w:val="28"/>
        </w:rPr>
        <w:t xml:space="preserve">- «Изумрудное! А почему Изумрудное?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атель</w:t>
      </w:r>
      <w:r>
        <w:rPr>
          <w:rFonts w:cs="Times New Roman" w:ascii="Times New Roman" w:hAnsi="Times New Roman"/>
          <w:sz w:val="28"/>
          <w:szCs w:val="28"/>
        </w:rPr>
        <w:t xml:space="preserve">-«Этого я не знаю, вот пойдёшь по этой дорожке увидишь там удивительных человечков, а в прочем  они тебя сами найдут , вот у них и спросишь.» (Алиса идёт по дорожке и рассуждает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 xml:space="preserve">-«Странное место, удивительные человечки, зелёный указатель,- бред какой-то!» (Не замечая она достаёт конфету, съедает её, а фантик пытается выкинуть. Вдруг из травы появляются 3 удивительных человеч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«Кто такая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«Чего надо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«Небось, мусорить пришла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>-(Испуганно) «Нет что вы я просто девочка Алиса чудесным образом оказалась здесь» Небось-«Небось заглянула в зелёный осколок разбитой бутылки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 xml:space="preserve">-« Да , а как вы догадались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-«Чего тут догадываться разбросала злая Свалка осколки  от волшебной бутылки по всюду хочет всё наше Изумрудное захламить, а речку Бубейку заболотить и помогают ей в этом не сознательные взрослы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 xml:space="preserve">-«Что же делать? Кто же поможет Изумрудному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-«Кто, кто, а мы на что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атель</w:t>
      </w:r>
      <w:r>
        <w:rPr>
          <w:rFonts w:cs="Times New Roman" w:ascii="Times New Roman" w:hAnsi="Times New Roman"/>
          <w:sz w:val="28"/>
          <w:szCs w:val="28"/>
        </w:rPr>
        <w:t xml:space="preserve"> – «За горами, за ле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широкими морями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небе, на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живём в своём се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зря наше с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ым  назва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ось</w:t>
      </w:r>
      <w:r>
        <w:rPr>
          <w:rFonts w:cs="Times New Roman" w:ascii="Times New Roman" w:hAnsi="Times New Roman"/>
          <w:sz w:val="28"/>
          <w:szCs w:val="28"/>
        </w:rPr>
        <w:t xml:space="preserve"> – «Всюду зелень, речка, 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ей зелёных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ов хоть к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вот одна бед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го </w:t>
      </w:r>
      <w:r>
        <w:rPr>
          <w:rFonts w:cs="Times New Roman" w:ascii="Times New Roman" w:hAnsi="Times New Roman"/>
          <w:sz w:val="28"/>
          <w:szCs w:val="28"/>
        </w:rPr>
        <w:t xml:space="preserve">-« Тот кто к речке приезж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 всякий 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ывают люди 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родной красот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-« Загорят и отдох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ки в речке наберу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ок, склянок навез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кой гадости нажг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ой не уберу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атель</w:t>
      </w:r>
      <w:r>
        <w:rPr>
          <w:rFonts w:cs="Times New Roman" w:ascii="Times New Roman" w:hAnsi="Times New Roman"/>
          <w:sz w:val="28"/>
          <w:szCs w:val="28"/>
        </w:rPr>
        <w:t xml:space="preserve"> – «Нам природу стало жал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ведь может Свалка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с речкой нашей ста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й вода зелёной ста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ится 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лке радость ,нам бе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ось</w:t>
      </w:r>
      <w:r>
        <w:rPr>
          <w:rFonts w:cs="Times New Roman" w:ascii="Times New Roman" w:hAnsi="Times New Roman"/>
          <w:sz w:val="28"/>
          <w:szCs w:val="28"/>
        </w:rPr>
        <w:t xml:space="preserve"> -«И решили мы т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е не б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собрали мы ре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роили десан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 -«Там где берег убир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аблички оставля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зрослые – мы ваши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ироду все в отв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гите вы прир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лес, речную во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>-«Как здорово вы придума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>-«Чего же , хвалиться не будем, но берега речки стали чище ох и озлючилась на нас Свалка всех стала заколдовыва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ось</w:t>
      </w:r>
      <w:r>
        <w:rPr>
          <w:rFonts w:cs="Times New Roman" w:ascii="Times New Roman" w:hAnsi="Times New Roman"/>
          <w:sz w:val="28"/>
          <w:szCs w:val="28"/>
        </w:rPr>
        <w:t xml:space="preserve">-«Небось и ты под её чары попала? Я видел, как ты хотела выкинуть фант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 xml:space="preserve">-«Знаете друзья, а ведь и в правду рука сама  собой хотела разжаться и бросить фанти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-«Кто посмотрит в осколок волшебной бутылки, то обо всём забывает и ему постоянно необходимо обо всём напоминать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 xml:space="preserve">-«О чём напоминать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 - До чего природу ж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губи её кра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 делай свал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роженьке в лес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-«То бросаем , то уро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на тра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се в мусоре утоним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усор в голов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ось</w:t>
      </w:r>
      <w:r>
        <w:rPr>
          <w:rFonts w:cs="Times New Roman" w:ascii="Times New Roman" w:hAnsi="Times New Roman"/>
          <w:sz w:val="28"/>
          <w:szCs w:val="28"/>
        </w:rPr>
        <w:t xml:space="preserve"> - Лес зелёный охран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ого не обиж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губи деревья 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и в лесу цв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 -Что бы ели не бол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и воду не боя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чтоб нигде не см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ить землю отродя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-Сколько мусора в лесах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ти гриб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осите мусор в лес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м вам. Точка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 xml:space="preserve">-«Это значит ,если ты заметил на дороге или в лесу осколки стекла подбери их и выброси в мусоросборник или на свалку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атель</w:t>
      </w:r>
      <w:r>
        <w:rPr>
          <w:rFonts w:cs="Times New Roman" w:ascii="Times New Roman" w:hAnsi="Times New Roman"/>
          <w:sz w:val="28"/>
          <w:szCs w:val="28"/>
        </w:rPr>
        <w:t>-«Вот здорово, а давайте завалим Свалку её же хламом, очистив всю округу от стекла и мусо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>-«Кто это там бежит и тележку полную хлама тащит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>-«Чего тут гадать это же крыса серая, домовая, куда это она собралась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ось</w:t>
      </w:r>
      <w:r>
        <w:rPr>
          <w:rFonts w:cs="Times New Roman" w:ascii="Times New Roman" w:hAnsi="Times New Roman"/>
          <w:sz w:val="28"/>
          <w:szCs w:val="28"/>
        </w:rPr>
        <w:t>-«Эй крыса ты куда это со всем своим скарбом, ни как уезжаешь куда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ыса</w:t>
      </w:r>
      <w:r>
        <w:rPr>
          <w:rFonts w:cs="Times New Roman" w:ascii="Times New Roman" w:hAnsi="Times New Roman"/>
          <w:sz w:val="28"/>
          <w:szCs w:val="28"/>
        </w:rPr>
        <w:t xml:space="preserve"> -«Ещё чего надумали голубчики, мне госпожа Свалка ордер выдала на новое жильё, вон смотрите за домами горы бесхозного мусора и кучи тёплого навоза, есть где разгуляться пойду новоселье справля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 xml:space="preserve">-«А я думала это у вас действительно гор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-«Чего здесь скажешь, нерадивые жители вовремя не вывозят  мусор и навоз, вот и появляются горы.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атель</w:t>
      </w:r>
      <w:r>
        <w:rPr>
          <w:rFonts w:cs="Times New Roman" w:ascii="Times New Roman" w:hAnsi="Times New Roman"/>
          <w:sz w:val="28"/>
          <w:szCs w:val="28"/>
        </w:rPr>
        <w:t>-«Мы то думали что вс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чистое с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от беда о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дительность нельзя тер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за дом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горы перед 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ят бесхозные, кучи те навозн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новь нам бить трев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ть всех на подм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однимем весь наро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ем мы на сельский сх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>- Жители не забыв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находится с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горке ведь о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есной все руче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ут ко дну р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бось </w:t>
      </w:r>
      <w:r>
        <w:rPr>
          <w:rFonts w:cs="Times New Roman" w:ascii="Times New Roman" w:hAnsi="Times New Roman"/>
          <w:sz w:val="28"/>
          <w:szCs w:val="28"/>
        </w:rPr>
        <w:t>-Нынче 21 в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 механиз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осим сельсо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чь с утил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 xml:space="preserve">-«А как же новоселье у крысы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атель</w:t>
      </w:r>
      <w:r>
        <w:rPr>
          <w:rFonts w:cs="Times New Roman" w:ascii="Times New Roman" w:hAnsi="Times New Roman"/>
          <w:sz w:val="28"/>
          <w:szCs w:val="28"/>
        </w:rPr>
        <w:t>-«А новоселье отменяется, кто ей выдал ордер пусть её к себе и прописывает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ось</w:t>
      </w:r>
      <w:r>
        <w:rPr>
          <w:rFonts w:cs="Times New Roman" w:ascii="Times New Roman" w:hAnsi="Times New Roman"/>
          <w:sz w:val="28"/>
          <w:szCs w:val="28"/>
        </w:rPr>
        <w:t>-«Небось сейчас побегут все жители окрестных куч, к госпоже Свалке , вот шуму то буд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иса</w:t>
      </w:r>
      <w:r>
        <w:rPr>
          <w:rFonts w:cs="Times New Roman" w:ascii="Times New Roman" w:hAnsi="Times New Roman"/>
          <w:sz w:val="28"/>
          <w:szCs w:val="28"/>
        </w:rPr>
        <w:t>-«А вы не боитесь её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>-«Чего нам бояться, нас много и у нас есть наше Изумрудное.» (Они начинают петь песню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сня: Заповедный исток (на мотив Беловежская пущ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ный ист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у каждой ре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чудо прир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казка жив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в лесах и долина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енят родник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м людям объять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я раскрыва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мрудный ков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иних ленточках рек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 добрее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красней на св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капле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ереги,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у хрупкую жиз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юбимой пла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 автора-</w:t>
      </w:r>
      <w:r>
        <w:rPr>
          <w:rFonts w:cs="Times New Roman" w:ascii="Times New Roman" w:hAnsi="Times New Roman"/>
          <w:sz w:val="28"/>
          <w:szCs w:val="28"/>
        </w:rPr>
        <w:t xml:space="preserve"> Алиса вздрогнула и проснулась, она сидела, прислонившись к дереву, в одной руке у неё был фантик в другой осколок зелёной бутылки. Как странно подумала Алиса она встала, поправила подол платья, в кармане она нашла пустой полиэтиленовый пакет, в который она положила фантик и осколок. Всю дорогу домой она напевала песню и собирала оставленный кем-то мусор. Если мы что-то хотим изменить вокруг, мы должны начать с самих себ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3:00Z</dcterms:created>
  <dc:creator>Бухгалтерия</dc:creator>
  <dc:description/>
  <cp:keywords/>
  <dc:language>en-US</dc:language>
  <cp:lastModifiedBy>школа</cp:lastModifiedBy>
  <cp:lastPrinted>2012-02-20T18:36:00Z</cp:lastPrinted>
  <dcterms:modified xsi:type="dcterms:W3CDTF">2013-03-28T04:15:00Z</dcterms:modified>
  <cp:revision>8</cp:revision>
  <dc:subject/>
  <dc:title/>
</cp:coreProperties>
</file>