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 общеобразовательная школа №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96"/>
          <w:szCs w:val="96"/>
        </w:rPr>
      </w:pPr>
      <w:r>
        <w:rPr>
          <w:sz w:val="96"/>
          <w:szCs w:val="96"/>
        </w:rPr>
        <w:t xml:space="preserve">Тема: </w:t>
      </w:r>
      <w:r>
        <w:rPr>
          <w:b/>
          <w:sz w:val="96"/>
          <w:szCs w:val="96"/>
        </w:rPr>
        <w:t>«Мнемоника на уроках химии».</w:t>
      </w:r>
      <w:r>
        <w:rPr>
          <w:sz w:val="96"/>
          <w:szCs w:val="96"/>
        </w:rPr>
        <w:t xml:space="preserve">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Класс  9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Моргунов Николай Михайлович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. Темиргоевская                                                                                                                2010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запоминания информации никогда не теряла для людей акту-альности. Причин тому масса: от отсутствия письменности в древности до необходимости оперировать большими объёмами информации современ-ности. Соответственно, и методов эффективного запоминания за всю исто-рию человечества накопилось немало, равно как и подходов к тому, как луч-ше организовать процесс запоминания. Ошибаются те, кто считает, что про-цесс запоминания – это «раз – и запомнил», а если не запомнил, значит вино-ват объём памяти. На самом деле запоминание состоит из трёх этапов: коди-рования, выстраивания последовательности и запоминания последователь-ности. Иначе говоря, информацию необходимо преобразовать в те элементы, которые вам удобнее запомнить, элементы связать в определенную последо- вательность и запомнить эту последовательность так, чтобы суметь её воспроизвести. В этом и состоит сущность мнемон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емоника – искусство запоминания, совокупность приёмов и способов, облегчающих запоминание и увеличивающих объём памяти путём образова-ния искусственных ассоциаций. Замена абстрактных фактов на понятия и представления, имеющих визуальное, аудиальное или кинестетическое пред-став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шему вниманию предлагается внеклассное мероприятие «Мнемоника на уроках химии», проводимое в 9 классе во втором полугод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меропри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ть понятие о мнемонике и раскрыть её сущ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комить с приёмами мнемотехники, используемыми на уроках хим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творческую личность, что предполагает активное усвоение учебного материала на всех стадиях обуч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данных примерах помочь учащимся осознанно применять мнемотехни-ческие приёмы при запоминании любой трудной информ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терактивная доска с компьютером, аппарат Киппа, спир-товка, штатив с 6 пробирками: 1- пустая пробирка для собирания водорода, 2- с раствором перманганата калия, подкисленного серной кислотой, 3- раст-вор серной кислоты, 4- раствор гидроксида натрия, 5- вода, 6- раствор гидро-ксида натрия. Индикаторы: лакмус и фенолфталеин. У каждого учащегося – блокнот и ру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оприятие сопровождается показами слайдов на интерактивной доске и химическими опытами. Преподавателю помогает группа учащихся: двое ведущих, двое экспериментаторов, проинструктированных заранее по технике безопасности и проведению опы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немоника на уроках химии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Звучит музыка, на экране появляются вопросы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едущий 1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– Чему равно число Пи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 каком году родились Пушкин, Лермонтов, Гоголь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 называются рецепторы дневного и ночного зрения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азовите цвета спектра, расположенные в порядке убывания длины волн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Чему равна средняя скорость теплового движения молекул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  <w:u w:val="single"/>
        </w:rPr>
        <w:t>Вед.2</w:t>
      </w:r>
      <w:r>
        <w:rPr>
          <w:sz w:val="28"/>
          <w:szCs w:val="28"/>
        </w:rPr>
        <w:t xml:space="preserve"> – Мы живём в 21 веке – веке нанотехнологий и компьютеризации. Как справится с таким огромным потоком информации? Как запомнить всё э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ед.1</w:t>
      </w:r>
      <w:r>
        <w:rPr>
          <w:sz w:val="28"/>
          <w:szCs w:val="28"/>
        </w:rPr>
        <w:t xml:space="preserve"> – И вот тут нам на помощь приходит мнемоника. Древние греки считали, что богиня памяти Мнемозина была матерью девяти муз науки и искусств. По-гречески «мнемо» -  «память». А мнемоника – это искусство запомин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ед.2</w:t>
      </w:r>
      <w:r>
        <w:rPr>
          <w:sz w:val="28"/>
          <w:szCs w:val="28"/>
        </w:rPr>
        <w:t xml:space="preserve"> – Симонид Митродор Скепский из Азии, живший в 1 веке до н.э., поражал всех своей «сверхчеловеческой» памятью. Он мог дословно повто-рить все беседы, сколько бы человек в них ни участвова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ед.1</w:t>
      </w:r>
      <w:r>
        <w:rPr>
          <w:sz w:val="28"/>
          <w:szCs w:val="28"/>
        </w:rPr>
        <w:t xml:space="preserve"> – Утверждают, что полководец Юлий Цезарь знал по имени и в лицо около 30 тысяч своих солда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ед.2</w:t>
      </w:r>
      <w:r>
        <w:rPr>
          <w:sz w:val="28"/>
          <w:szCs w:val="28"/>
        </w:rPr>
        <w:t xml:space="preserve"> – Джордано Бруно был принят в Доминиканский орден в возрасте 15 лет, благодаря достижениям в памяти. Он мог цитировать наизусть фрагменты из библии с номером страни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ед.1</w:t>
      </w:r>
      <w:r>
        <w:rPr>
          <w:sz w:val="28"/>
          <w:szCs w:val="28"/>
        </w:rPr>
        <w:t xml:space="preserve"> – Гениальный физик и математик Леонард Эйлер обладал необыкно-венной памятью на числа. Он помнил, шесть первых степеней всех чисел до ста. Например: 5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25, 5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= 125, 5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= 625, 5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= 3125 и т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ед.2</w:t>
      </w:r>
      <w:r>
        <w:rPr>
          <w:sz w:val="28"/>
          <w:szCs w:val="28"/>
        </w:rPr>
        <w:t xml:space="preserve"> – Композитор Балакирев, услышав в концерте одно из симфонических произведений Чайковского, сумел через 2 года воспроизвести его автору по памя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- Таких примеров человечество накопило немало. Вы тоже можете обладать хорошей памятью, если будете тренировать её и применять некото-рые техники запоминания, например – мнемотехни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емотехника – это совокупность приёмов и способов, облегчающих запо-минание и увеличивающих объём памяти путём образования искусственных ассоциаций (связ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а с неизвестным, абстрактным значением запомнить большинству лю-дей сложно. Например – «сольватация». Если такое слово «зазубрить», то оно исчезнет из памяти через несколько дней. Для прочного и лёгкого запомина-ния следует наполнять слово содержанием (методы мнемотехники) – чем-то, что связано с конкретными яркими зрительными, звуковыми образами, с сильными ощущениями. Для запоминания слова «сольватация» нужно пред-ставить соль и ва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ед.1</w:t>
      </w:r>
      <w:r>
        <w:rPr>
          <w:sz w:val="28"/>
          <w:szCs w:val="28"/>
        </w:rPr>
        <w:t xml:space="preserve"> – А вот, как это делал юрист Цицерон, живший в 1 веке до н.э. Проговаривая свою будущую речь, он шагал по дому из комнаты в комнату и мысленно расставлял ключевые слова вокруг себя. В суде же Цицерон снова мысленно шёл по дому и собирал «разбросанное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- Или вспомните, как в 8 классе вы запомнили формулу молекулы воды. Правильно, из анекдота. Приходит отец в роддом, а ему выносят двух близнецов. Что он воскликнул? «Аш два! О!» (Н</w:t>
      </w:r>
      <w:r>
        <w:rPr>
          <w:sz w:val="16"/>
          <w:szCs w:val="16"/>
        </w:rPr>
        <w:t>2</w:t>
      </w:r>
      <w:r>
        <w:rPr>
          <w:sz w:val="28"/>
          <w:szCs w:val="28"/>
        </w:rPr>
        <w:t>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емоническими приёмами вы неосознанно пользуетесь уже давно на уро-ках химии. Давайте вспомним некоторые из них. Посмотрим опыт получения водорода в аппарате Кипп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кспериментатор 1</w:t>
      </w:r>
      <w:r>
        <w:rPr>
          <w:sz w:val="28"/>
          <w:szCs w:val="28"/>
        </w:rPr>
        <w:t xml:space="preserve"> – В центральной части аппарата находятся гранулы цин-ка. Через верхнее отверстие в него была залита разбавленная серная кислота, которая полностью заполнила нижнее полушарие и осталась в верхней части. Для получения водорода откроем кран. Кислота опускается, попадает в цент-ральную часть и начинает реагировать с металлом. Наполним пробирку водо-родом и закроем кра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- Для заполнения аппарата Киппа концентрированную серную кис-лоту разбавляли водой. При этом я воду лил в кислоту, или наоборот – кисло-ту в воду? Мнемоническое правило гласи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Сначала вода, потом кислота, иначе может случиться беда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Не плюй в кисло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- Прежде, чем водород поджечь, его проверяют на чистоту. Напомните мне, как горит чистый водород? Совершенно верно – с лёгким бесшумным хлопком. (Экспериментатор 1 подносит пробирку с водородом к пламени спиртовки). Если же вы слышите свистящий звук, то водород содер-жит примеси воздуха, образуя гремучую смесь, и поджигать такой водород нельзя, так как произойдёт взрыв. А теперь мнемоническое правил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Если в звуке слышишь лай, водород не поджигай. Опыты веди разумно, водород горит бесшумно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дород является хорошим восстановителем. Убедимся в этом на опы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Экспериментатор 2</w:t>
      </w:r>
      <w:r>
        <w:rPr>
          <w:sz w:val="28"/>
          <w:szCs w:val="28"/>
        </w:rPr>
        <w:t xml:space="preserve"> – Откроем кран аппарата Киппа и пропустим водород через раствор перманганата калия, подкисленного серной кислотой. Жидкость в пробирке постепенно начинает обесцвечиваться. Это обуслов-ленно тем, что перманганат ион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 xml:space="preserve">-  </w:t>
      </w:r>
      <w:r>
        <w:rPr>
          <w:sz w:val="28"/>
          <w:szCs w:val="28"/>
        </w:rPr>
        <w:t xml:space="preserve">восстанавливается водородом до бесцветного двухзарядного иона марганца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2KMnO</w:t>
      </w:r>
      <w:r>
        <w:rPr>
          <w:sz w:val="28"/>
          <w:szCs w:val="28"/>
          <w:vertAlign w:val="subscript"/>
          <w:lang w:val="en-US"/>
        </w:rPr>
        <w:t xml:space="preserve">4  </w:t>
      </w:r>
      <w:r>
        <w:rPr>
          <w:sz w:val="28"/>
          <w:szCs w:val="28"/>
          <w:lang w:val="en-US"/>
        </w:rPr>
        <w:t>+ 5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2Mn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8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род в данном случае – восстановитель: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- Чтобы запомнить определение восстановителя, применим мнемо-ническое правил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осстановитель – это тот, кто электроны отдаёт. При этом окисляется и степень повышается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темы «Водород» мы изучали «Галогены» и пользовались мнемони-ческой фразой для запоминания получения хлора в лаборатор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лаборатории хлор получают всегда – окислитель плюс концентрированная соляная кислота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4HCl</w:t>
      </w:r>
      <w:r>
        <w:rPr>
          <w:sz w:val="28"/>
          <w:szCs w:val="28"/>
          <w:vertAlign w:val="subscript"/>
        </w:rPr>
        <w:t>конц</w:t>
      </w:r>
      <w:r>
        <w:rPr>
          <w:sz w:val="28"/>
          <w:szCs w:val="28"/>
          <w:lang w:val="en-US"/>
        </w:rPr>
        <w:t xml:space="preserve">  = Mn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Pb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  <w:vertAlign w:val="subscript"/>
        </w:rPr>
        <w:t>конц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lang w:val="en-US"/>
        </w:rPr>
        <w:t>Pb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16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  <w:vertAlign w:val="subscript"/>
        </w:rPr>
        <w:t>конц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M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5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+ 8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6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  <w:vertAlign w:val="subscript"/>
        </w:rPr>
        <w:t>конц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+ 14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  <w:vertAlign w:val="subscript"/>
        </w:rPr>
        <w:t>конц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Cr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+ 7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ли сколько вам стоило труда запомнить коэффициенты в уравнении реакции обжига пири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6"/>
          <w:szCs w:val="36"/>
        </w:rPr>
        <w:t>При записи веществ в порядке агрегатного состояния твёрдое, газообразное, твёрдое, газообразн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4</w:t>
      </w:r>
      <w:r>
        <w:rPr>
          <w:sz w:val="28"/>
          <w:szCs w:val="28"/>
          <w:lang w:val="en-US"/>
        </w:rPr>
        <w:t>Fe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11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2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b/>
          <w:sz w:val="28"/>
          <w:szCs w:val="28"/>
        </w:rPr>
        <w:t>8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эффициенты запоминают так:   </w:t>
      </w:r>
      <w:r>
        <w:rPr>
          <w:sz w:val="36"/>
          <w:szCs w:val="36"/>
        </w:rPr>
        <w:t xml:space="preserve">4 </w:t>
      </w:r>
      <w:r>
        <w:rPr>
          <w:sz w:val="36"/>
          <w:szCs w:val="36"/>
          <w:vertAlign w:val="superscript"/>
        </w:rPr>
        <w:t xml:space="preserve">. </w:t>
      </w:r>
      <w:r>
        <w:rPr>
          <w:sz w:val="36"/>
          <w:szCs w:val="36"/>
        </w:rPr>
        <w:t>2 = 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Экспериментатор 1</w:t>
      </w:r>
      <w:r>
        <w:rPr>
          <w:sz w:val="28"/>
          <w:szCs w:val="28"/>
        </w:rPr>
        <w:t xml:space="preserve"> – А теперь давайте посмотрим опыт по распознаванию среды индикатором лакмусом. В 3-х пробирках находятся кислота, щёлочь и вода. Прильём к ним лакмуса. В одной пробирке лакмус стал красным, во второй -  синим, в третьей – фиолетовым. Вспомним мнемоническое правил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ндикатор лакмус красный кислоту укажет ясно. Индикатор лакмус синий – щёлочь здесь – не будь разиней. Когда ж нейтральная среда – он фиолетовый всег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Экспериментатор 2</w:t>
      </w:r>
      <w:r>
        <w:rPr>
          <w:sz w:val="28"/>
          <w:szCs w:val="28"/>
        </w:rPr>
        <w:t xml:space="preserve"> – Конечно же, щёлочь лучше проверять индикатором фенолфталеином. Добавим его в пробирку со щёлочью и увидим малиновое окрашивание. Мнемоническое правило гласи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6"/>
          <w:szCs w:val="36"/>
        </w:rPr>
        <w:t>Фенолфталеиновый в щелочах малиновы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- А запомнить аллотропные модификации фосфора и серы можно та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Фосфоры бывают разные – белые, чёрные, красные.          </w:t>
      </w:r>
      <w:r>
        <w:rPr>
          <w:sz w:val="28"/>
          <w:szCs w:val="28"/>
        </w:rPr>
        <w:t xml:space="preserve"> (На мотив песни группы «Штар» «Девушки бывают разные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л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6"/>
          <w:szCs w:val="36"/>
        </w:rPr>
        <w:t>Эс не восемь, а один – ромбик, клин и пластили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днее  правило говорит о том, что молекулу серы мы пишем н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, а упрощённо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И сера бывает: ромбическая, моноклинная и пластическая. Ну, и наконец, самую первую изученную постоянную в химии – постоянную Авогадр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 6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  <w:t xml:space="preserve"> 10</w:t>
      </w:r>
      <w:r>
        <w:rPr>
          <w:sz w:val="28"/>
          <w:szCs w:val="28"/>
          <w:vertAlign w:val="superscript"/>
          <w:lang w:val="en-US"/>
        </w:rPr>
        <w:t>2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жно запомнить та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Авогадро знают дети, шесть на десять в двадцать треть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мощью мнемоники вряд ли можно дословно запомнить «Войну и мир», но для запоминания последовательности чисел, дат, таблиц, имён, действий, предметов она подходит идеа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ют её и в других учебных дисциплинах. Давайте вернёмся к началу нашего мероприятия и постараемся не только ответить на предложенные вопросы, но и запомнить ответы. Ита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ед.1 –</w:t>
      </w:r>
      <w:r>
        <w:rPr>
          <w:sz w:val="28"/>
          <w:szCs w:val="28"/>
        </w:rPr>
        <w:t xml:space="preserve"> Число Π= 3,14 запоминается фразо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6"/>
          <w:szCs w:val="36"/>
          <w:u w:val="single"/>
        </w:rPr>
        <w:t>Т</w:t>
      </w:r>
      <w:r>
        <w:rPr>
          <w:sz w:val="36"/>
          <w:szCs w:val="36"/>
        </w:rPr>
        <w:t xml:space="preserve">очка, </w:t>
      </w:r>
      <w:r>
        <w:rPr>
          <w:b/>
          <w:sz w:val="36"/>
          <w:szCs w:val="36"/>
          <w:u w:val="single"/>
        </w:rPr>
        <w:t>о</w:t>
      </w:r>
      <w:r>
        <w:rPr>
          <w:sz w:val="36"/>
          <w:szCs w:val="36"/>
        </w:rPr>
        <w:t>дино</w:t>
      </w:r>
      <w:r>
        <w:rPr>
          <w:b/>
          <w:sz w:val="36"/>
          <w:szCs w:val="36"/>
          <w:u w:val="single"/>
        </w:rPr>
        <w:t>ч</w:t>
      </w:r>
      <w:r>
        <w:rPr>
          <w:sz w:val="36"/>
          <w:szCs w:val="36"/>
        </w:rPr>
        <w:t>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Три         один      четыр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ед.2</w:t>
      </w:r>
      <w:r>
        <w:rPr>
          <w:sz w:val="28"/>
          <w:szCs w:val="28"/>
        </w:rPr>
        <w:t xml:space="preserve"> – Пушкин родился в 1799 г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6"/>
          <w:szCs w:val="36"/>
        </w:rPr>
        <w:t>За один год до начала 19 ве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Гоголь на 10 лет моложе Пушкина </w:t>
      </w:r>
      <w:r>
        <w:rPr>
          <w:sz w:val="28"/>
          <w:szCs w:val="28"/>
        </w:rPr>
        <w:t>(1809 г рождения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6"/>
          <w:szCs w:val="36"/>
        </w:rPr>
        <w:t>А Лермонтов на 5 лет моложе Гоголя</w:t>
      </w:r>
      <w:r>
        <w:rPr>
          <w:sz w:val="28"/>
          <w:szCs w:val="28"/>
        </w:rPr>
        <w:t xml:space="preserve"> (1814 г рождения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ед.1</w:t>
      </w:r>
      <w:r>
        <w:rPr>
          <w:sz w:val="28"/>
          <w:szCs w:val="28"/>
        </w:rPr>
        <w:t xml:space="preserve"> – Рецепторами дневного зрения являются колбочки, а ночного – палочки. Запоминаем та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Ночью легче идти с палочкой, а с колбочками работают в кабинете химии днё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ед.2</w:t>
      </w:r>
      <w:r>
        <w:rPr>
          <w:sz w:val="28"/>
          <w:szCs w:val="28"/>
        </w:rPr>
        <w:t xml:space="preserve"> – Порядок основных цветов в спектре легко запомнить по первым буквам фраз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К</w:t>
      </w:r>
      <w:r>
        <w:rPr>
          <w:sz w:val="36"/>
          <w:szCs w:val="36"/>
        </w:rPr>
        <w:t xml:space="preserve">аждый </w:t>
      </w:r>
      <w:r>
        <w:rPr>
          <w:b/>
          <w:sz w:val="36"/>
          <w:szCs w:val="36"/>
        </w:rPr>
        <w:t>о</w:t>
      </w:r>
      <w:r>
        <w:rPr>
          <w:sz w:val="36"/>
          <w:szCs w:val="36"/>
        </w:rPr>
        <w:t xml:space="preserve">хотник  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 xml:space="preserve">елает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нать,   </w:t>
      </w:r>
      <w:r>
        <w:rPr>
          <w:b/>
          <w:sz w:val="36"/>
          <w:szCs w:val="36"/>
        </w:rPr>
        <w:t>г</w:t>
      </w:r>
      <w:r>
        <w:rPr>
          <w:sz w:val="36"/>
          <w:szCs w:val="36"/>
        </w:rPr>
        <w:t xml:space="preserve">де         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идит   </w:t>
      </w:r>
      <w:r>
        <w:rPr>
          <w:b/>
          <w:sz w:val="36"/>
          <w:szCs w:val="36"/>
        </w:rPr>
        <w:t>ф</w:t>
      </w:r>
      <w:r>
        <w:rPr>
          <w:sz w:val="36"/>
          <w:szCs w:val="36"/>
        </w:rPr>
        <w:t>аз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К</w:t>
      </w:r>
      <w:r>
        <w:rPr>
          <w:sz w:val="32"/>
          <w:szCs w:val="32"/>
        </w:rPr>
        <w:t xml:space="preserve">ак          </w:t>
      </w:r>
      <w:r>
        <w:rPr>
          <w:b/>
          <w:sz w:val="32"/>
          <w:szCs w:val="32"/>
        </w:rPr>
        <w:t>о</w:t>
      </w:r>
      <w:r>
        <w:rPr>
          <w:sz w:val="32"/>
          <w:szCs w:val="32"/>
        </w:rPr>
        <w:t xml:space="preserve">днажды  </w:t>
      </w:r>
      <w:r>
        <w:rPr>
          <w:b/>
          <w:sz w:val="32"/>
          <w:szCs w:val="32"/>
        </w:rPr>
        <w:t>Ж</w:t>
      </w:r>
      <w:r>
        <w:rPr>
          <w:sz w:val="32"/>
          <w:szCs w:val="32"/>
        </w:rPr>
        <w:t xml:space="preserve">ан       </w:t>
      </w:r>
      <w:r>
        <w:rPr>
          <w:b/>
          <w:sz w:val="32"/>
          <w:szCs w:val="32"/>
        </w:rPr>
        <w:t>з</w:t>
      </w:r>
      <w:r>
        <w:rPr>
          <w:sz w:val="32"/>
          <w:szCs w:val="32"/>
        </w:rPr>
        <w:t xml:space="preserve">вонарь,  </w:t>
      </w:r>
      <w:r>
        <w:rPr>
          <w:b/>
          <w:sz w:val="32"/>
          <w:szCs w:val="32"/>
        </w:rPr>
        <w:t>г</w:t>
      </w:r>
      <w:r>
        <w:rPr>
          <w:sz w:val="32"/>
          <w:szCs w:val="32"/>
        </w:rPr>
        <w:t xml:space="preserve">оловой   </w:t>
      </w:r>
      <w:r>
        <w:rPr>
          <w:b/>
          <w:sz w:val="32"/>
          <w:szCs w:val="32"/>
        </w:rPr>
        <w:t>с</w:t>
      </w:r>
      <w:r>
        <w:rPr>
          <w:sz w:val="32"/>
          <w:szCs w:val="32"/>
        </w:rPr>
        <w:t xml:space="preserve">валил   </w:t>
      </w:r>
      <w:r>
        <w:rPr>
          <w:b/>
          <w:sz w:val="32"/>
          <w:szCs w:val="32"/>
        </w:rPr>
        <w:t>ф</w:t>
      </w:r>
      <w:r>
        <w:rPr>
          <w:sz w:val="32"/>
          <w:szCs w:val="32"/>
        </w:rPr>
        <w:t>онар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расный   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ранжевый 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 xml:space="preserve">ёлтый  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елёный 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олубой    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иний      </w:t>
      </w:r>
      <w:r>
        <w:rPr>
          <w:b/>
          <w:sz w:val="28"/>
          <w:szCs w:val="28"/>
        </w:rPr>
        <w:t>ф</w:t>
      </w:r>
      <w:r>
        <w:rPr>
          <w:sz w:val="28"/>
          <w:szCs w:val="28"/>
        </w:rPr>
        <w:t>иолетов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ед.1</w:t>
      </w:r>
      <w:r>
        <w:rPr>
          <w:sz w:val="28"/>
          <w:szCs w:val="28"/>
        </w:rPr>
        <w:t xml:space="preserve"> – Формулу средней скорости теплового движения молекул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 √3</w:t>
      </w:r>
      <w:r>
        <w:rPr>
          <w:sz w:val="28"/>
          <w:szCs w:val="28"/>
          <w:lang w:val="en-US"/>
        </w:rPr>
        <w:t>kT</w:t>
      </w:r>
      <w:r>
        <w:rPr>
          <w:sz w:val="28"/>
          <w:szCs w:val="28"/>
        </w:rPr>
        <w:t xml:space="preserve"> ∕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запоминают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6"/>
          <w:szCs w:val="36"/>
        </w:rPr>
        <w:t>Три кота на мяс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- А теперь я предлагаю вам в течение 5 мин. попробовать составить мнемонические фразы по запоминанию формулы уравнения Менделеева-Клапейрона  </w:t>
      </w:r>
      <w:r>
        <w:rPr>
          <w:sz w:val="28"/>
          <w:szCs w:val="28"/>
          <w:lang w:val="en-US"/>
        </w:rPr>
        <w:t>P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T</w:t>
      </w:r>
      <w:r>
        <w:rPr>
          <w:sz w:val="28"/>
          <w:szCs w:val="28"/>
        </w:rPr>
        <w:t>. (Звучит музыка, учащиеся по окончании времени сдают придуманные фразы на листочках). Вот некоторые из ни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П</w:t>
      </w:r>
      <w:r>
        <w:rPr>
          <w:sz w:val="36"/>
          <w:szCs w:val="36"/>
        </w:rPr>
        <w:t xml:space="preserve">осылка </w:t>
      </w:r>
      <w:r>
        <w:rPr>
          <w:sz w:val="36"/>
          <w:szCs w:val="36"/>
          <w:u w:val="single"/>
        </w:rPr>
        <w:t>в</w:t>
      </w:r>
      <w:r>
        <w:rPr>
          <w:sz w:val="36"/>
          <w:szCs w:val="36"/>
        </w:rPr>
        <w:t xml:space="preserve">аленок </w:t>
      </w:r>
      <w:r>
        <w:rPr>
          <w:sz w:val="36"/>
          <w:szCs w:val="36"/>
          <w:u w:val="single"/>
        </w:rPr>
        <w:t>н</w:t>
      </w:r>
      <w:r>
        <w:rPr>
          <w:sz w:val="36"/>
          <w:szCs w:val="36"/>
        </w:rPr>
        <w:t xml:space="preserve">а </w:t>
      </w:r>
      <w:r>
        <w:rPr>
          <w:sz w:val="36"/>
          <w:szCs w:val="36"/>
          <w:u w:val="single"/>
        </w:rPr>
        <w:t>р</w:t>
      </w:r>
      <w:r>
        <w:rPr>
          <w:sz w:val="36"/>
          <w:szCs w:val="36"/>
        </w:rPr>
        <w:t>о</w:t>
      </w:r>
      <w:r>
        <w:rPr>
          <w:sz w:val="36"/>
          <w:szCs w:val="36"/>
          <w:u w:val="single"/>
        </w:rPr>
        <w:t>т</w:t>
      </w:r>
      <w:r>
        <w:rPr>
          <w:sz w:val="36"/>
          <w:szCs w:val="36"/>
        </w:rPr>
        <w:t>у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6"/>
          <w:szCs w:val="36"/>
          <w:u w:val="single"/>
        </w:rPr>
        <w:t>П</w:t>
      </w:r>
      <w:r>
        <w:rPr>
          <w:sz w:val="36"/>
          <w:szCs w:val="36"/>
        </w:rPr>
        <w:t xml:space="preserve">ошёл </w:t>
      </w:r>
      <w:r>
        <w:rPr>
          <w:sz w:val="36"/>
          <w:szCs w:val="36"/>
          <w:u w:val="single"/>
        </w:rPr>
        <w:t>в</w:t>
      </w:r>
      <w:r>
        <w:rPr>
          <w:sz w:val="36"/>
          <w:szCs w:val="36"/>
        </w:rPr>
        <w:t xml:space="preserve">еликан </w:t>
      </w:r>
      <w:r>
        <w:rPr>
          <w:sz w:val="36"/>
          <w:szCs w:val="36"/>
          <w:u w:val="single"/>
        </w:rPr>
        <w:t>н</w:t>
      </w:r>
      <w:r>
        <w:rPr>
          <w:sz w:val="36"/>
          <w:szCs w:val="36"/>
        </w:rPr>
        <w:t xml:space="preserve">а </w:t>
      </w:r>
      <w:r>
        <w:rPr>
          <w:sz w:val="36"/>
          <w:szCs w:val="36"/>
          <w:u w:val="single"/>
        </w:rPr>
        <w:t>р</w:t>
      </w:r>
      <w:r>
        <w:rPr>
          <w:sz w:val="36"/>
          <w:szCs w:val="36"/>
        </w:rPr>
        <w:t xml:space="preserve">ечку </w:t>
      </w:r>
      <w:r>
        <w:rPr>
          <w:sz w:val="36"/>
          <w:szCs w:val="36"/>
          <w:u w:val="single"/>
        </w:rPr>
        <w:t>т</w:t>
      </w:r>
      <w:r>
        <w:rPr>
          <w:sz w:val="36"/>
          <w:szCs w:val="36"/>
        </w:rPr>
        <w:t xml:space="preserve">опиться. Где </w:t>
      </w:r>
      <w:r>
        <w:rPr>
          <w:sz w:val="36"/>
          <w:szCs w:val="36"/>
          <w:u w:val="single"/>
        </w:rPr>
        <w:t>р</w:t>
      </w:r>
      <w:r>
        <w:rPr>
          <w:sz w:val="36"/>
          <w:szCs w:val="36"/>
        </w:rPr>
        <w:t xml:space="preserve">ечка? </w:t>
      </w:r>
      <w:r>
        <w:rPr>
          <w:sz w:val="36"/>
          <w:szCs w:val="36"/>
          <w:u w:val="single"/>
        </w:rPr>
        <w:t>В</w:t>
      </w:r>
      <w:r>
        <w:rPr>
          <w:sz w:val="36"/>
          <w:szCs w:val="36"/>
        </w:rPr>
        <w:t>о</w:t>
      </w:r>
      <w:r>
        <w:rPr>
          <w:sz w:val="36"/>
          <w:szCs w:val="36"/>
          <w:u w:val="single"/>
        </w:rPr>
        <w:t>т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о</w:t>
      </w:r>
      <w:r>
        <w:rPr>
          <w:sz w:val="36"/>
          <w:szCs w:val="36"/>
        </w:rPr>
        <w:t>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 xml:space="preserve">           8,  3 1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-универсальная газовая                                                                постоянна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- Мнемоника – это возможность накапливать в памяти большое количество точной информации. Это экономия времени при запоминании. Это сохранение запомненных сведений в памяти – то, что вы запомнили, вам больше не придётся учить заново. Это мощная тренировка внимания и мыш-ления. Но мнемоника не развивает память, а лишь помогает смысловому за-поминанию. Чтобы память улучшить, её нужно тренировать. Нагружая и ис-пользуя: всё время запоминая, воспроизводя запомнившееся раньше и вновь запоминая. И напоследок примите несколько полезных советов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ед.1</w:t>
      </w:r>
      <w:r>
        <w:rPr>
          <w:sz w:val="28"/>
          <w:szCs w:val="28"/>
        </w:rPr>
        <w:t xml:space="preserve"> – Не заучивайте днём – это даёт наименьший эффект. Учите утром или вечер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ед.2</w:t>
      </w:r>
      <w:r>
        <w:rPr>
          <w:sz w:val="28"/>
          <w:szCs w:val="28"/>
        </w:rPr>
        <w:t xml:space="preserve"> – Целесообразнее всего запоминать под вечер и повторять на следущее утр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ед.1</w:t>
      </w:r>
      <w:r>
        <w:rPr>
          <w:sz w:val="28"/>
          <w:szCs w:val="28"/>
        </w:rPr>
        <w:t xml:space="preserve"> – Повторять оптимальнее всего 4 раза: сразу, через 1 час, через 8 часов и, наконец, через су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ед.2</w:t>
      </w:r>
      <w:r>
        <w:rPr>
          <w:sz w:val="28"/>
          <w:szCs w:val="28"/>
        </w:rPr>
        <w:t xml:space="preserve"> – Ешьте горький шоколад – он улучшает пам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ед.1</w:t>
      </w:r>
      <w:r>
        <w:rPr>
          <w:sz w:val="28"/>
          <w:szCs w:val="28"/>
        </w:rPr>
        <w:t xml:space="preserve"> – И помните, всё что улучшает здоровье и самочувствие, повышает и продуктивность памя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Будьте здоровы!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27:00Z</dcterms:created>
  <dc:creator>www.PHILka.RU</dc:creator>
  <dc:description/>
  <cp:keywords/>
  <dc:language>en-US</dc:language>
  <cp:lastModifiedBy>www.PHILka.RU</cp:lastModifiedBy>
  <cp:lastPrinted>2009-03-03T20:43:00Z</cp:lastPrinted>
  <dcterms:modified xsi:type="dcterms:W3CDTF">2014-03-30T17:30:00Z</dcterms:modified>
  <cp:revision>18</cp:revision>
  <dc:subject/>
  <dc:title>Муниципальное общеобразовательное учреждение</dc:title>
</cp:coreProperties>
</file>