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9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ЯЯ ОБЩЕОБРАЗОВАТЕЛЬНАЯ ШКОЛА № 2 г. ТАЛ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УТВЕРЖДАЮ 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_______________ М.А. Любш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52"/>
                <w:szCs w:val="52"/>
              </w:rPr>
              <w:t>ПРОГРАММА   КРУЖ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</w:t>
            </w:r>
            <w:r>
              <w:rPr>
                <w:b/>
                <w:sz w:val="44"/>
                <w:szCs w:val="44"/>
              </w:rPr>
              <w:t>«Юный чертёжник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Автор программы: учитель чер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sz w:val="32"/>
                <w:szCs w:val="32"/>
              </w:rPr>
              <w:t>Логунова Л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сентябрь 2012 го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 кружка: «Юный чертёжник», рассчитана на учащихся 9-х классов, проявляющих интерес к черчению, технике, желающих закрепить и расширить знания, полученные на уроках черчения. Занятия учащихся на кружке должны способствовать выявлению индивидуальных качеств, способности к творческой работе, развить интерес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у учащихся пространственное представл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применять знания на практик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вить такие качества как: трудолюбие, аккуратность, самостоятельн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ть атмосферу творче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чь выпускникам 9-х классов подготовиться к экзамену по черче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ЫЕ УМЕНИЯ И НАВЫКИ, которыми должны овладеть учащие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выполнять чертежи средней слож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читать машиностроительные и строительные чертеж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ать несложные технические зада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пользоваться справочной литератур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Тематическое планир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5325</wp:posOffset>
                </wp:positionV>
                <wp:extent cx="6858000" cy="972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8280"/>
                              <w:gridCol w:w="151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         заняти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водное занятие. План работы кружка.    Техника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ртёжные инструменты. Стандартизация в России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нятие о художественном конструировании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 на преобразовании формы предмета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полнение чертежей развёрток поверхностей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метрических тел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е чертежей по описанию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троение аксонометрических проекций деталей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готовление геометрических тел из бумаги и картона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нимательных задач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и составление кроссвордов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 на дополнение чертежа недостающим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ниями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задач на соединение вида и разреза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ртежи аксонометрических проекций с вырезом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е технического рисунка детали по чертежу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е чертежей деталей с применением разрезов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готовление наглядных пособий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готовление дидак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олимпиадных зада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троение третьего вида по двум данным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шение творческих задач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е чертежа детали по аксонометрическо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екции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ханизация и автоматизация графических работ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рафические методы, применяемые в экономике и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атистике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авление схем, графиков, диаграмм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ртежи в науке и технике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троительные чертежи. (Изображения, правила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я, условные обозначения.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ение простых строительных чертежей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курс кроссвордов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орческий проект «Дом моей мечты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6.1pt;mso-wrap-distance-left:0pt;mso-wrap-distance-right:9pt;mso-wrap-distance-top:0pt;mso-wrap-distance-bottom:0pt;margin-top:5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8280"/>
                        <w:gridCol w:w="151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ема         заняти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одное занятие. План работы кружка.    Техника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ртёжные инструменты. Стандартизация в России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нятие о художественном конструировании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 на преобразовании формы предмета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ыполнение чертежей развёрток поверхностей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метрических тел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чертежей по описанию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роение аксонометрических проекций деталей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е геометрических тел из бумаги и картона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нимательных задач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и составление кроссвордов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 на дополнение чертежа недостающим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иниями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задач на соединение вида и разреза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ртежи аксонометрических проекций с вырезом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технического рисунка детали по чертежу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чертежей деталей с применением разрезов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е наглядных пособий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готовление дидактического материала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олимпиадных зада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роение третьего вида по двум данным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творческих задач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чертежа детали по аксонометрическо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ции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ханизация и автоматизация графических работ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рафические методы, применяемые в экономике и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тистике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ление схем, графиков, диаграмм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ртежи в науке и технике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оительные чертежи. (Изображения, правила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я, условные обозначения.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 простых строительных чертежей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курс кроссвордов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рческий проект «Дом моей мечты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7:00Z</dcterms:created>
  <dc:creator>Александр</dc:creator>
  <dc:description/>
  <cp:keywords/>
  <dc:language>en-US</dc:language>
  <cp:lastModifiedBy>Александр</cp:lastModifiedBy>
  <cp:lastPrinted>2008-03-16T19:27:00Z</cp:lastPrinted>
  <dcterms:modified xsi:type="dcterms:W3CDTF">2013-01-17T19:48:00Z</dcterms:modified>
  <cp:revision>6</cp:revision>
  <dc:subject/>
  <dc:title>       МУНИЦИПАЛЬНОЕ ОБЩЕОБРАЗОВАТЕЛЬНОЕ УЧРЕЖДЕНИЕ</dc:title>
</cp:coreProperties>
</file>