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.И.О. </w:t>
      </w:r>
      <w:r>
        <w:rPr>
          <w:iCs/>
          <w:sz w:val="22"/>
          <w:szCs w:val="22"/>
        </w:rPr>
        <w:t>Белицкая О.Ю.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Предмет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«Технология»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Класс:</w:t>
      </w:r>
      <w:r>
        <w:rPr>
          <w:sz w:val="22"/>
          <w:szCs w:val="22"/>
        </w:rPr>
        <w:t xml:space="preserve"> 5</w:t>
        <w:br/>
      </w:r>
      <w:r>
        <w:rPr>
          <w:i/>
          <w:iCs/>
          <w:sz w:val="22"/>
          <w:szCs w:val="22"/>
        </w:rPr>
        <w:t>Тип урока: у</w:t>
      </w:r>
      <w:r>
        <w:rPr>
          <w:i/>
        </w:rPr>
        <w:t xml:space="preserve">рок когнитивного типа, </w:t>
      </w:r>
      <w:r>
        <w:rPr>
          <w:bCs/>
          <w:i/>
        </w:rPr>
        <w:t>моделирования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60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48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Моделирование швейных изделий - фартук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мышления и воображения через моделирование фартук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разовательные: </w:t>
            </w:r>
            <w:r>
              <w:rPr>
                <w:sz w:val="22"/>
                <w:szCs w:val="22"/>
              </w:rPr>
              <w:t xml:space="preserve">ознакомление учащихся с понятием «модель» в разных отраслях, «одежда», «моделирование», историй фартука, деталями фартука, правилами  моделир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вающие:</w:t>
            </w:r>
            <w:r>
              <w:rPr>
                <w:bCs/>
                <w:sz w:val="22"/>
                <w:szCs w:val="22"/>
              </w:rPr>
              <w:t xml:space="preserve"> развивать самостоятельность мышления, </w:t>
            </w:r>
            <w:r>
              <w:rPr>
                <w:sz w:val="22"/>
                <w:szCs w:val="22"/>
              </w:rPr>
              <w:t>познавательные интересы, интеллектуальные способности через составление синквейн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Воспитательные:</w:t>
            </w:r>
            <w:r>
              <w:rPr>
                <w:sz w:val="22"/>
                <w:szCs w:val="22"/>
              </w:rPr>
              <w:t xml:space="preserve"> воспитывать аккуратность, опрятность, эстетический вкус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уют навыки самостоятельной работы  и работы в группе при выполнении практических творчески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  <w:r>
              <w:rPr>
                <w:i/>
                <w:iCs/>
                <w:sz w:val="22"/>
                <w:szCs w:val="22"/>
              </w:rPr>
              <w:t xml:space="preserve"> Коммуникативные: 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ют 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уктурируют знания, выражают смысл ситуации различными средствами (рисунки, знаки, синквейн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Интеллектуальная активность </w:t>
            </w:r>
            <w:r>
              <w:rPr/>
              <w:t>— интеллектуальные навыки, позволяющие учащемуся самостоятельно и ответственно принимать решения в ситуациях учебного, личностного выбо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Коммуникативные навыки </w:t>
            </w:r>
            <w:r>
              <w:rPr/>
              <w:t>— владение основными способами деятельности, необходимыми для позитивн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Ответственность и адаптивность </w:t>
            </w:r>
            <w:r>
              <w:rPr/>
              <w:t>—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Normal"/>
              <w:ind w:hanging="1080"/>
              <w:rPr/>
            </w:pPr>
            <w:r>
              <w:rPr/>
              <w:t xml:space="preserve">               </w:t>
            </w:r>
            <w:r>
              <w:rPr/>
              <w:t xml:space="preserve">1.1.Знакомство учащихся с понятиями «модель», «одежда», «моделирование» посредством работы со словарем Ожегова ,  историй, деталями фартука, правилами  моделирования; развитие потребности в творческой деятельности, в самовыражении, через создание эскиза и описание модели фартука; формирование навыков по моделированию; </w:t>
            </w:r>
          </w:p>
          <w:p>
            <w:pPr>
              <w:pStyle w:val="Normal"/>
              <w:ind w:hanging="1080"/>
              <w:rPr/>
            </w:pPr>
            <w:r>
              <w:rPr/>
              <w:t xml:space="preserve">                  </w:t>
            </w:r>
            <w:r>
              <w:rPr/>
              <w:t>2. Развитие познавательных интересов, интеллектуальны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3. Овладение умениями работать с различными источниками информации (текст, сеть Интернет), организовывать собственную информационную деятельность и планировать ее результа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Познавательные действия </w:t>
            </w:r>
            <w:r>
              <w:rPr/>
              <w:t>— включают действия исследования и отбора необходимой информации, ее структур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Коммуникативные действия </w:t>
            </w:r>
            <w:r>
              <w:rPr/>
              <w:t>— обеспечивают возможность сотрудничества — умение слышать, слушать и понимать товарища, планировать и согласованно выполнять совместную деятельность, взаимно контролировать действия друг друга, уметь договариваться, правильно выражать свои мысли в речи, уважать в общении и сотрудничестве своего товарища и самог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Закрепление умений работать с информацией </w:t>
            </w:r>
            <w:r>
              <w:rPr/>
              <w:t>— находить, анализировать, управлять, оценивать и представлять информацию; умение работать с интерактивной доской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одежда, моделирование, фартук, деталь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искусство, информатика, математика, биология,ИЗО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ополнит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компьютер, мультимедийный проектор, интерактивная доска, детали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работы 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– фронтальная, И – индивидуальная, П – парная, Г – групповая</w:t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Г</w:t>
            </w:r>
          </w:p>
        </w:tc>
      </w:tr>
    </w:tbl>
    <w:p>
      <w:pPr>
        <w:pStyle w:val="Normal"/>
        <w:jc w:val="both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tbl>
      <w:tblPr>
        <w:tblW w:w="15759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249"/>
        <w:gridCol w:w="2400"/>
        <w:gridCol w:w="2760"/>
        <w:gridCol w:w="3037"/>
        <w:gridCol w:w="3242"/>
      </w:tblGrid>
      <w:tr>
        <w:trPr/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дактическа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рока </w:t>
            </w:r>
          </w:p>
        </w:tc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че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й момент</w:t>
            </w:r>
            <w:r>
              <w:rPr>
                <w:color w:val="000000"/>
                <w:sz w:val="22"/>
                <w:szCs w:val="22"/>
              </w:rPr>
              <w:br/>
              <w:t>Время: 1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рабочее место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т готовность учащихся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имания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туализация опорных знаний, </w:t>
            </w:r>
            <w:r>
              <w:rPr>
                <w:color w:val="000000"/>
                <w:sz w:val="22"/>
                <w:szCs w:val="22"/>
              </w:rPr>
              <w:t>Время: 4 ми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ют на вопросы учителя, устраняют в ходе проверки обнаруженные пробелы в знаниях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сняет степень усвоения изученного материала; определяет  типичные недостатки в знаниях обучающихся и их причины; создает условия по ликвидации обнаруженных недочётов; вовлекает в игровую деятельность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сновного понятия урока «модель», основываясь на определения из разных областе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45034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навыки, позволяющие учащемуся самостоятельно и ответственно принимать решения в ситуациях учебного, личностного выбор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полагание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2 ми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т соответствие, определяют границы знания и незнания изученного материала; формулируют тему урока; определяют цель учебной деятельности на уроке. </w:t>
            </w:r>
          </w:p>
          <w:p>
            <w:pPr>
              <w:pStyle w:val="Style18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Предлагает обучающимся   распределить одежду на группы; выясняет количество групп и принцип распределения; предлагает сформулировать тему урока и цели урока; корректирует ответы обучающихся, уточняет, чему они должны научиться в ходе урока, какими ЗУН должны овладеть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ятся с понятием «одежда», ее классификацией, работая с интерактивной доской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интеллектуаль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6865" cy="162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устной форме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10 ми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минутка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ходят сходства и различия моделей фартука, формулируют способы моделирования , делают выводы, работая с ИД; выводят два определения термина «моделирование» 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Предлагает рассмотреть модельный ряд фартуков, задает вопросы, приводящие к раскрытию новой темы; обеспечивает первичное закрепление новых знаний; показывает на ИД  сходства и различия моделей фартука; обращает внимание на отделку фартуков, способы моделирования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я на вопросы учителя, открывают для себя новое понятие «моделирование», работа </w:t>
            </w:r>
            <w:r>
              <w:rPr>
                <w:color w:val="000000"/>
                <w:sz w:val="22"/>
                <w:szCs w:val="22"/>
              </w:rPr>
              <w:t>с интерактивной дос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9095" cy="1676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32571" b="18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, анализировать, управлять, оценивать и представлять информацию; умение работать с интерактивной доско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br/>
              <w:t>Время: 10 мин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я в группах, выполняют моделирование фартука; повторяют правила работы в группе, санитарно-гигиенические; -защищают модель фартука, используя синквей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деятельность - и</w:t>
            </w:r>
            <w:r>
              <w:rPr>
                <w:rStyle w:val="C0"/>
                <w:sz w:val="22"/>
                <w:szCs w:val="22"/>
              </w:rPr>
              <w:t>нструктаж по выполнению; проверка понимания учащимися содержания работы и способов ее выполнения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актическая работа по группам «Моделирование фартука»,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отребности в творческой деятельности, в самовыражении, через создание моделей фартука, в защите используют синквей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уют навыки самостоятельной работы  и работы в группе при выполнении практических творческих рабо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знания. Выражают смысл ситуации различными средствами (рисунки, схемы, знак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флексия </w:t>
            </w:r>
            <w:r>
              <w:rPr>
                <w:color w:val="000000"/>
                <w:sz w:val="22"/>
                <w:szCs w:val="22"/>
              </w:rPr>
              <w:br/>
              <w:t>Время: 2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ят взаимопроверку, рефлексию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Выявление ценностного отношения учащихся к полученному знанию и самому процессу познания, экспертиза полученных образовательных продуктов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жигают «фонарики», рассказывают пятистиш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5F497A"/>
              </w:rPr>
              <w:t>Синквейн</w:t>
            </w:r>
            <w:r>
              <w:rPr>
                <w:color w:val="5F497A"/>
              </w:rPr>
              <w:t xml:space="preserve"> (от фр. </w:t>
            </w:r>
            <w:r>
              <w:rPr>
                <w:b/>
                <w:bCs/>
                <w:color w:val="5F497A"/>
              </w:rPr>
              <w:t>cinquains</w:t>
            </w:r>
            <w:r>
              <w:rPr>
                <w:color w:val="5F497A"/>
              </w:rPr>
              <w:t xml:space="preserve">, англ. </w:t>
            </w:r>
            <w:r>
              <w:rPr>
                <w:b/>
                <w:bCs/>
                <w:color w:val="5F497A"/>
              </w:rPr>
              <w:t>cinquain</w:t>
            </w:r>
            <w:r>
              <w:rPr>
                <w:color w:val="5F497A"/>
              </w:rPr>
              <w:t>) – это творческая работа, которая имеет короткую форму стихотворения, состоящего из пяти нерифмованных стр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основными способами деятельности, необходимыми для позитивного общения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1 ми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"История фартук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инфрмацию о профессии модельера-техноло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ить понимание обучающимися цели, содержания и способов выполнения домашнего задан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ть модель своего фартука для для изготовления на уроке технологии, используя дополнительные ресурсы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Овладение умениями работать с различными источниками информации (текст, сеть Интернет), организовывать собственную информационную деятельность и планировать ее результаты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вают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0:00Z</dcterms:created>
  <dc:creator>василий</dc:creator>
  <dc:description/>
  <cp:keywords/>
  <dc:language>en-US</dc:language>
  <cp:lastModifiedBy>матруна</cp:lastModifiedBy>
  <cp:lastPrinted>2012-12-14T04:07:00Z</cp:lastPrinted>
  <dcterms:modified xsi:type="dcterms:W3CDTF">2013-02-17T17:06:00Z</dcterms:modified>
  <cp:revision>17</cp:revision>
  <dc:subject/>
  <dc:title>Технологическая карта занятия</dc:title>
</cp:coreProperties>
</file>