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Сценарий составила Дикая Алё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м дорогим посвящаетс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церт ко Дню Мате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 закрыт. Голос за кадр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ться стоит поздно или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ы для того на этот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молвить впервые слово «МА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священней  в мире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 открывается, под музыку выходят ведущ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ынче праздник,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ших мил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праздник, неж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оябре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ет в году так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охож был на теб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день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асковый и теп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ны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и счастл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ет конца подаркам ра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стихах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сегодня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на свете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оскресенье ноября мы отмечаем День Матери. Это день, когда воздается должное материнскому труду и бескорыстной жертве женщин ради блага своих детей. По некоторым источникам,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"Материнское воскресенье" – четвертое воскресенье Великого поста, посвященное чествованию матерей по вс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 США День матери отметили впервые в 1872 году по инициативе Джулии Уард Хоу. В России этот праздник отмечают с 1998 года, когда вышел указ прези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не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й значимости матер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становить праздник - День матери и отмечать ег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ее воскресенье но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Б.Ельцин Москва, Кремль 30 января 1998 год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терями в нашей стране являются более 50 миллионов женщин, из них 700 тысяч многод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Наши мамы» (исполняют мальчики)на мотив «Московские окна»</w:t>
      </w:r>
    </w:p>
    <w:p>
      <w:pPr>
        <w:pStyle w:val="Normal"/>
        <w:rPr>
          <w:i/>
          <w:i/>
        </w:rPr>
      </w:pPr>
      <w:r>
        <w:rPr>
          <w:i/>
        </w:rPr>
        <w:t>Вот опять небес темнеет высь,</w:t>
      </w:r>
    </w:p>
    <w:p>
      <w:pPr>
        <w:pStyle w:val="Normal"/>
        <w:rPr>
          <w:i/>
          <w:i/>
        </w:rPr>
      </w:pPr>
      <w:r>
        <w:rPr>
          <w:i/>
        </w:rPr>
        <w:t>В зале мамы наши собрались.</w:t>
      </w:r>
    </w:p>
    <w:p>
      <w:pPr>
        <w:pStyle w:val="Normal"/>
        <w:rPr>
          <w:i/>
          <w:i/>
        </w:rPr>
      </w:pPr>
      <w:r>
        <w:rPr>
          <w:i/>
        </w:rPr>
        <w:t>Я пою для вас любя и, дыханья затая,</w:t>
      </w:r>
    </w:p>
    <w:p>
      <w:pPr>
        <w:pStyle w:val="Normal"/>
        <w:rPr>
          <w:i/>
          <w:i/>
        </w:rPr>
      </w:pPr>
      <w:r>
        <w:rPr>
          <w:i/>
        </w:rPr>
        <w:t>В глаза родные вглядываюся я.</w:t>
      </w:r>
    </w:p>
    <w:p>
      <w:pPr>
        <w:pStyle w:val="Normal"/>
        <w:rPr>
          <w:i/>
          <w:i/>
        </w:rPr>
      </w:pPr>
      <w:r>
        <w:rPr>
          <w:i/>
        </w:rPr>
        <w:t>Я пою для вас любя и, дыханья затая,</w:t>
      </w:r>
    </w:p>
    <w:p>
      <w:pPr>
        <w:pStyle w:val="Normal"/>
        <w:rPr>
          <w:i/>
          <w:i/>
        </w:rPr>
      </w:pPr>
      <w:r>
        <w:rPr>
          <w:i/>
        </w:rPr>
        <w:t>В глаза родные вглядываюся 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их глаз дороже в мире нет,</w:t>
      </w:r>
    </w:p>
    <w:p>
      <w:pPr>
        <w:pStyle w:val="Normal"/>
        <w:rPr>
          <w:i/>
          <w:i/>
        </w:rPr>
      </w:pPr>
      <w:r>
        <w:rPr>
          <w:i/>
        </w:rPr>
        <w:t>В них надежды не гасимый свет,</w:t>
      </w:r>
    </w:p>
    <w:p>
      <w:pPr>
        <w:pStyle w:val="Normal"/>
        <w:rPr>
          <w:i/>
          <w:i/>
        </w:rPr>
      </w:pPr>
      <w:r>
        <w:rPr>
          <w:i/>
        </w:rPr>
        <w:t>И тревогу в них тая, и волнуясь, и любя,</w:t>
      </w:r>
    </w:p>
    <w:p>
      <w:pPr>
        <w:pStyle w:val="Normal"/>
        <w:rPr>
          <w:i/>
          <w:i/>
        </w:rPr>
      </w:pPr>
      <w:r>
        <w:rPr>
          <w:i/>
        </w:rPr>
        <w:t>Они из зала смотрят на меня.</w:t>
      </w:r>
    </w:p>
    <w:p>
      <w:pPr>
        <w:pStyle w:val="Normal"/>
        <w:rPr>
          <w:i/>
          <w:i/>
        </w:rPr>
      </w:pPr>
      <w:r>
        <w:rPr>
          <w:i/>
        </w:rPr>
        <w:t>Он мне дорог с детских лет,</w:t>
      </w:r>
    </w:p>
    <w:p>
      <w:pPr>
        <w:pStyle w:val="Normal"/>
        <w:rPr>
          <w:i/>
          <w:i/>
        </w:rPr>
      </w:pPr>
      <w:r>
        <w:rPr>
          <w:i/>
        </w:rPr>
        <w:t>И его нежнее нет,</w:t>
      </w:r>
    </w:p>
    <w:p>
      <w:pPr>
        <w:pStyle w:val="Normal"/>
        <w:rPr>
          <w:i/>
          <w:i/>
        </w:rPr>
      </w:pPr>
      <w:r>
        <w:rPr>
          <w:i/>
        </w:rPr>
        <w:t>Чем глаз любимых добрый, ясный св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, как в годы детские, опять</w:t>
      </w:r>
    </w:p>
    <w:p>
      <w:pPr>
        <w:pStyle w:val="Normal"/>
        <w:rPr>
          <w:i/>
          <w:i/>
        </w:rPr>
      </w:pPr>
      <w:r>
        <w:rPr>
          <w:i/>
        </w:rPr>
        <w:t>Так хочу тебя расцеловать</w:t>
      </w:r>
    </w:p>
    <w:p>
      <w:pPr>
        <w:pStyle w:val="Normal"/>
        <w:rPr>
          <w:i/>
          <w:i/>
        </w:rPr>
      </w:pPr>
      <w:r>
        <w:rPr>
          <w:i/>
        </w:rPr>
        <w:t>И сказать, что нет родней , и дороже, и добрей</w:t>
      </w:r>
    </w:p>
    <w:p>
      <w:pPr>
        <w:pStyle w:val="Normal"/>
        <w:rPr>
          <w:i/>
          <w:i/>
        </w:rPr>
      </w:pPr>
      <w:r>
        <w:rPr>
          <w:i/>
        </w:rPr>
        <w:t>Любимой мамочки мо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старейте, мамы, никогда!</w:t>
      </w:r>
    </w:p>
    <w:p>
      <w:pPr>
        <w:pStyle w:val="Normal"/>
        <w:rPr>
          <w:i/>
          <w:i/>
        </w:rPr>
      </w:pPr>
      <w:r>
        <w:rPr>
          <w:i/>
        </w:rPr>
        <w:t>Будьте, мамы, счастливы всегда!</w:t>
      </w:r>
    </w:p>
    <w:p>
      <w:pPr>
        <w:pStyle w:val="Normal"/>
        <w:rPr>
          <w:i/>
          <w:i/>
        </w:rPr>
      </w:pPr>
      <w:r>
        <w:rPr>
          <w:i/>
        </w:rPr>
        <w:t>И живите вы без бед, пусть вам светит много лет</w:t>
      </w:r>
    </w:p>
    <w:p>
      <w:pPr>
        <w:pStyle w:val="Normal"/>
        <w:rPr>
          <w:i/>
          <w:i/>
        </w:rPr>
      </w:pPr>
      <w:r>
        <w:rPr>
          <w:i/>
        </w:rPr>
        <w:t>Любви и счастья негасимый свет!</w:t>
      </w:r>
    </w:p>
    <w:p>
      <w:pPr>
        <w:pStyle w:val="Normal"/>
        <w:rPr>
          <w:i/>
          <w:i/>
        </w:rPr>
      </w:pPr>
      <w:r>
        <w:rPr>
          <w:i/>
        </w:rPr>
        <w:t>Так живите вы без бед, пусть вам светит много лет</w:t>
      </w:r>
    </w:p>
    <w:p>
      <w:pPr>
        <w:pStyle w:val="Normal"/>
        <w:rPr>
          <w:i/>
          <w:i/>
        </w:rPr>
      </w:pPr>
      <w:r>
        <w:rPr>
          <w:i/>
        </w:rPr>
        <w:t>Любви и счастья негасимый св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Горят мириадами звезд небосв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этом горенье – величье небес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амым великим твореньем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вляется женщина  - чуд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Я верю, что женщина – чудо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го на Млечном пути не с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если «любимая» - слово свя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трижды священное – «Женщина – мать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Есть в природе знак святой и ве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ая прекрасная из женщи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енщина с ребёнком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вет любви издревле ей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вот  и стоит она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мая прекрасная из женщин - </w:t>
        <w:br/>
        <w:t xml:space="preserve">                     Женщина с ребенком на рука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навес закры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Материнство – это великая миссия женщин. Мать находит себя в беззаветной любви, посвящённой детям. А дети отвечают ей любовью, вниманием, з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Дети – самое дорогое для матери. Счастье матери – это счастье её детей. Она бывает строгой, взыскательной, потому что чувствует большую ответственность за сына или дочь, желает им добра. Мать – первый учитель и друг ребёнка, причём самый близкий и вер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навес открывает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Ангелы»( на облачке сидят мальчик и девочка с крыльями анге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ело было вечером, дела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а облачке сидел, кто на мир сверху смо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гелы в лице детей выбирали мат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Скоро мне на свет явля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мне определя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будет у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ясная зар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ода ключа чи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ушистый снег неж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лой, словно дождь ве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й мило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Я такую же хоч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тобою полеч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 в этот звездный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у выберем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Вот, смотри, они ид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так много там и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Маму я хочу вот эт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ом мире, знаю, н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ей, нежней, доб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ше мамоч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Лучше маму не най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лечу, уже в пу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гоняй меня 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ты сестро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Мы нашли идеальную мам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ходят  трое  чтец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й:</w:t>
      </w:r>
      <w:r>
        <w:rPr>
          <w:sz w:val="28"/>
          <w:szCs w:val="28"/>
        </w:rPr>
        <w:t xml:space="preserve"> 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У нее в глазах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а! На земле добр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Дарит сказки, дарит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Из – за нас порой гру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Пожалеет и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:</w:t>
      </w:r>
      <w:r>
        <w:rPr>
          <w:sz w:val="28"/>
          <w:szCs w:val="28"/>
        </w:rPr>
        <w:t xml:space="preserve"> Мама! Какое хорошее 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все время быть рядом г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нуту несчастья всегда она р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ит улыбкой, и словом, и взгл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 надежды, утешит, пойм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зни уверенно рядом пой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ез оглядки поверить ей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тайну любую доверить несл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– й: </w:t>
      </w:r>
      <w:r>
        <w:rPr>
          <w:sz w:val="28"/>
          <w:szCs w:val="28"/>
        </w:rPr>
        <w:t>Это слово звучит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личных зем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- мама!– младенец обласк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в у неё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 – и падение пер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слёзы он маму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пасение 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т боли спа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трое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Есть светлый на земле при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верность та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порой лишь снится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приютило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ердце матери.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жно, верно! 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жить радостью т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ярмо твоих скор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Сердце матери… Простых два врод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 тысячи любых сердец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рдце биться  за двоих го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их  любимых и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рдце все поймет и при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ит, и отведет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й час своим теплом обни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я свет и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Сердце матери… В нем нежность и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ка, и тревога,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рдце вечно ждет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ется на что-то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, то как море, необъ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не знаю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му всегда без слов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лов известно все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… Простых два врод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ли хороших мат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наю, что так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 в груди матери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Мамино сердце».( занавес закрывается, на аванс- сцене ведущ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Наши мамы имеют ещё одну профессию - хозяйка дома. Дом держится на маме. Они ухаживают за детьми и мужем, готовят, убираются и очень многое умеют дел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А вы знаете, что в течение года мамы вымывают 18 000 ножей, вилок и ложек, 13 000 тарелок, 8 000 чашек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 течение года наши мамы проходят за покупками больше 2 000 км. А если мамы еще работают? То дети должны мам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Занавес открывается.  Сценка «Забыл…» ) 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Федя, сбегай к тёте Оле, принеси немного соли.</w:t>
      </w:r>
    </w:p>
    <w:p>
      <w:pPr>
        <w:pStyle w:val="Normal"/>
        <w:rPr/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Соли?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оли.</w:t>
      </w:r>
    </w:p>
    <w:p>
      <w:pPr>
        <w:pStyle w:val="Normal"/>
        <w:rPr/>
      </w:pPr>
      <w:r>
        <w:rPr>
          <w:b/>
          <w:sz w:val="28"/>
          <w:szCs w:val="28"/>
        </w:rPr>
        <w:t>Федя (радостно):</w:t>
      </w:r>
      <w:r>
        <w:rPr>
          <w:sz w:val="28"/>
          <w:szCs w:val="28"/>
        </w:rPr>
        <w:t>Я сейч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Его как ветром сдува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в это время что-то готовит, нетерпеливо поглядывает на часы)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Ох и долог Федин ч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валивается сын. Волосы растрепанные, рубаха вылезла, шнурки болтаются)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Ну, явился наконец. Где ты бродишь, сорванец?</w:t>
      </w:r>
    </w:p>
    <w:p>
      <w:pPr>
        <w:pStyle w:val="Normal"/>
        <w:rPr/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Встретил Мишку и Серёжку..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потом?</w:t>
      </w:r>
    </w:p>
    <w:p>
      <w:pPr>
        <w:pStyle w:val="Normal"/>
        <w:rPr/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Искали кошку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потом?!</w:t>
      </w:r>
    </w:p>
    <w:p>
      <w:pPr>
        <w:pStyle w:val="Normal"/>
        <w:rPr/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Потом нашли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потом?!</w:t>
      </w:r>
    </w:p>
    <w:p>
      <w:pPr>
        <w:pStyle w:val="Normal"/>
        <w:rPr/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На пруд пошли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потом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я </w:t>
      </w:r>
      <w:r>
        <w:rPr>
          <w:b/>
          <w:i/>
          <w:sz w:val="28"/>
          <w:szCs w:val="28"/>
        </w:rPr>
        <w:t>(с восторгом разводит руки):</w:t>
      </w:r>
      <w:r>
        <w:rPr>
          <w:sz w:val="28"/>
          <w:szCs w:val="28"/>
        </w:rPr>
        <w:t xml:space="preserve"> Поймали щуку! Еле вытащили злюку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Щуку?</w:t>
      </w:r>
    </w:p>
    <w:p>
      <w:pPr>
        <w:pStyle w:val="Normal"/>
        <w:rPr/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Щу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b/>
          <w:i/>
          <w:sz w:val="28"/>
          <w:szCs w:val="28"/>
        </w:rPr>
        <w:t>(гневно):</w:t>
      </w:r>
      <w:r>
        <w:rPr>
          <w:sz w:val="28"/>
          <w:szCs w:val="28"/>
        </w:rPr>
        <w:t xml:space="preserve"> Но позволь, где же сол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я </w:t>
      </w:r>
      <w:r>
        <w:rPr>
          <w:b/>
          <w:i/>
          <w:sz w:val="28"/>
          <w:szCs w:val="28"/>
        </w:rPr>
        <w:t>(вспоминая):</w:t>
      </w:r>
      <w:r>
        <w:rPr>
          <w:sz w:val="28"/>
          <w:szCs w:val="28"/>
        </w:rPr>
        <w:t xml:space="preserve"> Какая соль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навес закрывается . Открывается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зяйк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дома помо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скажем от душ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Закопчённую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чистил сам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В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Мой братишка, как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лётчиком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на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всё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тобы мама удив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арили ей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–то даже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от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Мы надели босо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их кабл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яем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и лыжные в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шагаем, а под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ама ходит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потык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Хоть и манят нас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мамы ни на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апой сможем сдвинуть г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скажет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 в работе нет краси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отважных, бое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папы не оси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делают за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чка быстрая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до дон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ших мам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как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 Мы вам спели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точно, наши мамы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«Спасибо 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едущ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2:</w:t>
      </w:r>
      <w:r>
        <w:rPr>
          <w:sz w:val="28"/>
          <w:szCs w:val="28"/>
        </w:rPr>
        <w:t xml:space="preserve"> А сейчас мы будем предсказывать судьбу нашим мам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УТОЧНОЕ ПРЕДСКАЗАНИЕ СУДЬБ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м раздаются конверты с предмета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ка – вы купите себе что-то красивое из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а – ожидает сладкая-пресладкая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ка – будете очень денежным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ый лист – большие успехи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а – дальняя дорога в дальние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– предстоит вглядеться в зеркало и оно вам подскажет, что улыбка вам очень ид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– в этом году вам повезёт, Вы будете порхать на крыльях успеха по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–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– новая кварт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новые поступления на сбер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Мы в вечном долгу перед матерью, чья любовь сопровождает нас всю жизнь. Не всегда мы ценим труд матери, воздаем ей должное, выражаем любовь и благодарность. А ведь ничто так не согревает душу матери, как добрые слова дочери ил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е так редко приносим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так часто её огор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брая мама прощает все э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мама все это пр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рузом забот не сгиб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а по-своему каждая ма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своей материнской крас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уходят, выключается с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мамы с учащимися 5-7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учитель, четвертый слайд, номер «Свеча откровения»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я гордость мира от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солнца не цвету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женщины нет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матери нет ни поэта, н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мамы, у меня в руках «свеча откровения». Я хочу отдать ее в руки в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 Здравствуй, милое солнце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посвящаю 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о Пушкина мне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о тебе сочи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И пускай все узнают вокруг,</w:t>
      </w:r>
    </w:p>
    <w:p>
      <w:pPr>
        <w:pStyle w:val="Normal"/>
        <w:rPr/>
      </w:pPr>
      <w:r>
        <w:rPr>
          <w:sz w:val="28"/>
          <w:szCs w:val="28"/>
        </w:rPr>
        <w:t>Что на свете одна ты такая.</w:t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Я люблю теплоту тво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илая, мама,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Наши мамы от дел не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от боли не стонут,</w:t>
      </w:r>
    </w:p>
    <w:p>
      <w:pPr>
        <w:pStyle w:val="Normal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И любую беду отв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с папой всегда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Я люблю доброту тво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щинки, что я добавляю.</w:t>
      </w:r>
    </w:p>
    <w:p>
      <w:pPr>
        <w:pStyle w:val="Normal"/>
        <w:rPr/>
      </w:pPr>
      <w:r>
        <w:rPr>
          <w:b/>
          <w:sz w:val="28"/>
          <w:szCs w:val="28"/>
        </w:rPr>
        <w:t>7-й:</w:t>
      </w:r>
      <w:r>
        <w:rPr>
          <w:sz w:val="28"/>
          <w:szCs w:val="28"/>
        </w:rPr>
        <w:t xml:space="preserve"> Ты прости, дорогая,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асто тебя огор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й:</w:t>
      </w:r>
      <w:r>
        <w:rPr>
          <w:sz w:val="28"/>
          <w:szCs w:val="28"/>
        </w:rPr>
        <w:t xml:space="preserve"> Знаю, трудно бывает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женская доля так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-й: </w:t>
      </w:r>
      <w:r>
        <w:rPr>
          <w:sz w:val="28"/>
          <w:szCs w:val="28"/>
        </w:rPr>
        <w:t>Я готов все отдать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лакала ты,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й:</w:t>
      </w:r>
      <w:r>
        <w:rPr>
          <w:sz w:val="28"/>
          <w:szCs w:val="28"/>
        </w:rPr>
        <w:t xml:space="preserve"> Наши мамы – хороши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– милые, родные!</w:t>
      </w:r>
    </w:p>
    <w:p>
      <w:pPr>
        <w:pStyle w:val="Normal"/>
        <w:rPr/>
      </w:pPr>
      <w:r>
        <w:rPr>
          <w:b/>
          <w:sz w:val="28"/>
          <w:szCs w:val="28"/>
        </w:rPr>
        <w:t>11-й:</w:t>
      </w:r>
      <w:r>
        <w:rPr>
          <w:sz w:val="28"/>
          <w:szCs w:val="28"/>
        </w:rPr>
        <w:t xml:space="preserve"> Мы клянемся защитою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клятву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-й:</w:t>
      </w:r>
      <w:r>
        <w:rPr>
          <w:sz w:val="28"/>
          <w:szCs w:val="28"/>
        </w:rPr>
        <w:t xml:space="preserve"> Простите нас, за каждую морщ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з-за нас бывает вам не сладко.</w:t>
      </w:r>
    </w:p>
    <w:p>
      <w:pPr>
        <w:pStyle w:val="Normal"/>
        <w:rPr/>
      </w:pPr>
      <w:r>
        <w:rPr>
          <w:b/>
          <w:sz w:val="28"/>
          <w:szCs w:val="28"/>
        </w:rPr>
        <w:t>13-й:</w:t>
      </w:r>
      <w:r>
        <w:rPr>
          <w:sz w:val="28"/>
          <w:szCs w:val="28"/>
        </w:rPr>
        <w:t xml:space="preserve"> Простите нас, за каждую слез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ной щеки утертую укр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-й:</w:t>
      </w:r>
      <w:r>
        <w:rPr>
          <w:sz w:val="28"/>
          <w:szCs w:val="28"/>
        </w:rPr>
        <w:t xml:space="preserve"> И как нам тяжело в жизни ни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оска пугает черной тенью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–й: </w:t>
      </w:r>
      <w:r>
        <w:rPr>
          <w:sz w:val="28"/>
          <w:szCs w:val="28"/>
        </w:rPr>
        <w:t xml:space="preserve">От всяких бед нас свято охра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матерей благосл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-й:</w:t>
      </w:r>
      <w:r>
        <w:rPr>
          <w:sz w:val="28"/>
          <w:szCs w:val="28"/>
        </w:rPr>
        <w:t xml:space="preserve"> Да  не коснется ваших дней на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ай Вам Бог, подольше жить на св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Сегодня Вам любви, здоровья, счаст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гордимся нашими мамами, радуемся их профессиональным достижениям, но гораздо больше тому, что они вкусно готовят, создают уют в доме, согревают всех своими заботами и любовью. Ведь самое главное в жизни каждого человека- это его семья, которая дает ему опору на всю жизнь, а главная в семье, конечно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праздничный салют в вашу мамы честь! 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алют из хлопушек и бумажного конфетти с сердеч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6:00Z</dcterms:created>
  <dc:creator>Admin</dc:creator>
  <dc:description/>
  <cp:keywords/>
  <dc:language>en-US</dc:language>
  <cp:lastModifiedBy>Admin</cp:lastModifiedBy>
  <dcterms:modified xsi:type="dcterms:W3CDTF">2013-04-07T14:25:00Z</dcterms:modified>
  <cp:revision>9</cp:revision>
  <dc:subject/>
  <dc:title/>
</cp:coreProperties>
</file>