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7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ртная программа «23 февраля»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на тему праздника. Зал празднично оформлен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/>
      </w:pPr>
      <w:r>
        <w:rPr>
          <w:b/>
          <w:sz w:val="28"/>
          <w:szCs w:val="28"/>
        </w:rPr>
        <w:t>Звучат фанфары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нает концертную программу учащиеся </w:t>
      </w:r>
      <w:r>
        <w:rPr>
          <w:b/>
          <w:sz w:val="28"/>
          <w:szCs w:val="28"/>
          <w:u w:val="single"/>
        </w:rPr>
        <w:t>2 класса с песней «Служить России».</w:t>
      </w:r>
      <w:r>
        <w:rPr>
          <w:b/>
          <w:sz w:val="28"/>
          <w:szCs w:val="28"/>
        </w:rPr>
        <w:t xml:space="preserve"> С началом музыки выходят на сцену строем. Запевает  _______________________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ведущих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ведущий: Добрый день, дорогие зрители!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рады видеть вас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зале нашей школы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годня и сейчас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ведущий: Мы рады приветствовать вас на концертной программе, посвященной  празднику 23 февраля!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ь день такой в календаре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красною отмечен датой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Прекрасный праздник в феврале,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/>
      </w:pPr>
      <w:r>
        <w:rPr>
          <w:sz w:val="28"/>
          <w:szCs w:val="28"/>
        </w:rPr>
        <w:t>День воина, российского солдата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ведущий: Этот праздник в разные годы имел разные наз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годня мы называем его – День защитника Отечества. Это главный праздник всех мужчин!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защитника  Отечества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ит сегодня человечество 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х, чья слава на века!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ведущий: Этот день — дань нашего уважения всем поколениям героического российского воинства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с  мечом, в кольчуге кованой,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у землю защищал,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то в борьбе с фашистской нечистью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овь свободу отстоял!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/>
      </w:pPr>
      <w:r>
        <w:rPr>
          <w:sz w:val="28"/>
          <w:szCs w:val="28"/>
        </w:rPr>
        <w:t xml:space="preserve">1 ведущий: Вся страна поздравляет в этот день  воинов- защитников и почитает память героев прошлых лет. От лица всех присутствующих женщин, девушек, девочек: 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/>
      </w:pPr>
      <w:r>
        <w:rPr>
          <w:sz w:val="28"/>
          <w:szCs w:val="28"/>
        </w:rPr>
        <w:t>Мы поздравляем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жскую половину человечества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ихи и песни посвящаем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им защитникам Отечества!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Защитники Отечества» , 5 класс ____________________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щитники обители</w:t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ажные бойцы</w:t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облестные рыцари</w:t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хие  храбрецы</w:t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л темных победители</w:t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 званий и имен</w:t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ечества служители</w:t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даты всех времен!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асибо всем, кто жизнь отд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Русь родную, за свобод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трах забыл и воева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ужа любимому народ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пасибо Ва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 подвиг вечен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 жива моя стран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в душах наших,</w:t>
      </w:r>
      <w:r>
        <w:rPr>
          <w:rStyle w:val="Appleconvertedspace"/>
          <w:color w:val="000000"/>
          <w:sz w:val="28"/>
          <w:szCs w:val="28"/>
          <w:shd w:fill="FFFFFF" w:val="clear"/>
        </w:rPr>
        <w:t>  в</w:t>
      </w:r>
      <w:r>
        <w:rPr>
          <w:color w:val="000000"/>
          <w:sz w:val="28"/>
          <w:szCs w:val="28"/>
          <w:shd w:fill="FFFFFF" w:val="clear"/>
        </w:rPr>
        <w:t xml:space="preserve"> нашем сердце, 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ероев не забудем, никогда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 Закаты алые», поет ____________________________________</w:t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о секрету старший брат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не сказать решил: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«В прошлом папа наш – солда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Родине служил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Просыпался на заре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истил автомат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Чтобы был на всей земл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>Мир для всех ребят.»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</w:p>
    <w:p>
      <w:pPr>
        <w:pStyle w:val="Style14"/>
        <w:numPr>
          <w:ilvl w:val="0"/>
          <w:numId w:val="15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а, сегодн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раздник всех отцов,</w:t>
        <w:br/>
        <w:t>Всех сыновей, всех, кто готов</w:t>
        <w:br/>
        <w:t>Свой дом и маму защитить,</w:t>
        <w:br/>
        <w:t>Всех нас от бед отгородить.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ind w:left="72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ро папу», </w:t>
      </w:r>
      <w:r>
        <w:rPr>
          <w:b/>
          <w:sz w:val="28"/>
          <w:szCs w:val="28"/>
          <w:u w:val="single"/>
        </w:rPr>
        <w:t>поют Настя Ш.  и Саша Ш._________________________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защитников Отечества 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 всегда  невпроворот-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спокойно ведь в Отечестве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своих полно забот.</w:t>
      </w:r>
    </w:p>
    <w:p>
      <w:pPr>
        <w:pStyle w:val="Style14"/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407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ицеры, сержанты, солдаты,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ь ваш празднует нынче страна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ужны вы России, ребята!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защита нам ваша нужна!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сня «Мальчишки-кадеты», </w:t>
      </w:r>
      <w:r>
        <w:rPr>
          <w:b/>
          <w:sz w:val="28"/>
          <w:szCs w:val="28"/>
          <w:u w:val="single"/>
        </w:rPr>
        <w:t>поют Диана Т. и Полина Л. _____________</w:t>
      </w:r>
    </w:p>
    <w:p>
      <w:pPr>
        <w:pStyle w:val="Style14"/>
        <w:shd w:fill="FFFFFF" w:val="clear"/>
        <w:spacing w:lineRule="atLeast" w:line="407" w:before="0" w:after="0"/>
        <w:ind w:left="1080" w:hanging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7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громной колонной за взводом взвод,</w:t>
        <w:br/>
        <w:t>По улице полк на маневры идет.</w:t>
        <w:br/>
        <w:t>Красиво шагает армейская рать.</w:t>
        <w:br/>
        <w:t>Чеканный порядок.  Чудесная стать.</w:t>
      </w:r>
    </w:p>
    <w:p>
      <w:pPr>
        <w:pStyle w:val="Style14"/>
        <w:numPr>
          <w:ilvl w:val="0"/>
          <w:numId w:val="7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ркают на солнце винтовок штыки,</w:t>
        <w:br/>
        <w:t>Движенья едины, шаги широки -</w:t>
        <w:br/>
        <w:t>И любо любому бросить свой взгляд</w:t>
        <w:br/>
        <w:t>На лица и поступь Российских солдат</w:t>
        <w:b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пока солдат несет службу, его поддерживают письма , СМСки, телефонные разговоры  с  родными и близкими ,  друзьями…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, конечно,  с любимыми девушками!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ющая песня посвящается всем служащим в армии сейчас ребятам. Она так и называется «Отчизне служить»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/>
      </w:pPr>
      <w:r>
        <w:rPr>
          <w:b/>
          <w:sz w:val="28"/>
          <w:szCs w:val="28"/>
        </w:rPr>
        <w:t xml:space="preserve">Песня «Служить отчизне», </w:t>
      </w:r>
      <w:r>
        <w:rPr>
          <w:b/>
          <w:sz w:val="28"/>
          <w:szCs w:val="28"/>
          <w:u w:val="single"/>
        </w:rPr>
        <w:t>поет  Настя</w:t>
      </w:r>
      <w:r>
        <w:rPr>
          <w:b/>
          <w:sz w:val="28"/>
          <w:szCs w:val="28"/>
        </w:rPr>
        <w:t xml:space="preserve"> _______________________________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ценка  о мальчишках, 6 класс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3 февраля - День Российской Армии!</w:t>
        <w:br/>
        <w:t>Вверх орудия палят, всех салютом балуют.</w:t>
        <w:br/>
        <w:t>Шлют они от всей страны благодарность воинам,</w:t>
        <w:br/>
        <w:t>Что живём мы без войны, мирно и спокойно.</w:t>
        <w:br/>
        <w:t>Дед мой в армии служил. У отца - награды.</w:t>
        <w:br/>
        <w:t>Вот и я давно решил, что пойду в солдаты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сумел бы выполнять, как солдат, задания.</w:t>
        <w:br/>
        <w:t>Попрошу меня принять в армию заранее!</w:t>
      </w:r>
    </w:p>
    <w:p>
      <w:pPr>
        <w:pStyle w:val="Style14"/>
        <w:numPr>
          <w:ilvl w:val="0"/>
          <w:numId w:val="12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сейчас устроим небольшое испытание  нашим мальчишкам.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сцену приглашаются добровольцы –будущие защитники страны – 6 человек.</w:t>
      </w:r>
    </w:p>
    <w:p>
      <w:pPr>
        <w:pStyle w:val="Style14"/>
        <w:shd w:fill="FFFFFF" w:val="clear"/>
        <w:spacing w:lineRule="atLeast" w:line="407" w:before="0" w:after="0"/>
        <w:textAlignment w:val="baseline"/>
        <w:rPr/>
      </w:pPr>
      <w:r>
        <w:rPr>
          <w:i/>
          <w:sz w:val="28"/>
          <w:szCs w:val="28"/>
        </w:rPr>
        <w:t>Выходят желающие. Им выдаются каждому по букве из слова  « С О Л Д А Т » в форме рулончика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 разведгруппа. Вам  нужно узнать пароль. Угадать какое слово зашифровано. И молча показать зрителям. А зрители прочитают  его громко хором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 мы все вместе даем начало 1 испытанию. Зрители считаем вместе до 3.</w:t>
      </w:r>
    </w:p>
    <w:p>
      <w:pPr>
        <w:pStyle w:val="Style14"/>
        <w:shd w:fill="FFFFFF" w:val="clear"/>
        <w:spacing w:lineRule="atLeast" w:line="407" w:before="0" w:after="0"/>
        <w:textAlignment w:val="baselin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л считает 1,2,3). Звучит музыка____________________. Задание выполнено. Надо построить в шеренгу, чтобы буквы были видны.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одцы. Вы будущие солдаты, настоящие разведчики. С заданием справились на отлично.  Вот вам призы.  Проходите на свои места.</w:t>
      </w:r>
    </w:p>
    <w:p>
      <w:pPr>
        <w:pStyle w:val="Style14"/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раздает заклад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 участника – 6 штук</w:t>
      </w:r>
      <w:r>
        <w:rPr>
          <w:sz w:val="28"/>
          <w:szCs w:val="28"/>
        </w:rPr>
        <w:t>)</w:t>
      </w:r>
    </w:p>
    <w:p>
      <w:pPr>
        <w:pStyle w:val="Style14"/>
        <w:numPr>
          <w:ilvl w:val="0"/>
          <w:numId w:val="16"/>
        </w:numPr>
        <w:shd w:fill="FFFFFF" w:val="clear"/>
        <w:spacing w:lineRule="atLeast" w:line="407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аем следующих  участников испытаний – 4 человека. (</w:t>
      </w:r>
      <w:r>
        <w:rPr>
          <w:bCs/>
          <w:i/>
          <w:sz w:val="28"/>
          <w:szCs w:val="28"/>
        </w:rPr>
        <w:t>Выходят</w:t>
      </w:r>
      <w:r>
        <w:rPr>
          <w:bCs/>
          <w:sz w:val="28"/>
          <w:szCs w:val="28"/>
        </w:rPr>
        <w:t>). Вы будете артиллеристами. Проверим объем ваших легких. Ваша задача произвести орудийный залп в честь праздника. Кто быстрее надует шар, чтобы он лопнул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407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А зрители считают . 1,2,3.</w:t>
      </w:r>
    </w:p>
    <w:p>
      <w:pPr>
        <w:pStyle w:val="Style14"/>
        <w:shd w:fill="FFFFFF" w:val="clear"/>
        <w:spacing w:lineRule="atLeast" w:line="407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Испытание заканчивается  поочередным лопанием шаров</w:t>
      </w:r>
      <w:r>
        <w:rPr>
          <w:bCs/>
          <w:sz w:val="28"/>
          <w:szCs w:val="28"/>
        </w:rPr>
        <w:t>)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407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лодцы. Вы будущие артиллеристы. Тоже с испытание  справились на отлично.  Вам призы.  Проходите на свои места.</w:t>
      </w:r>
    </w:p>
    <w:p>
      <w:pPr>
        <w:pStyle w:val="Style14"/>
        <w:shd w:fill="FFFFFF" w:val="clear"/>
        <w:spacing w:lineRule="atLeast" w:line="407" w:before="0" w:after="0"/>
        <w:textAlignment w:val="baseline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раздает заклад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м участника – 4 штуки</w:t>
      </w:r>
      <w:r>
        <w:rPr>
          <w:sz w:val="28"/>
          <w:szCs w:val="28"/>
        </w:rPr>
        <w:t>).</w:t>
      </w:r>
    </w:p>
    <w:p>
      <w:pPr>
        <w:pStyle w:val="Style14"/>
        <w:numPr>
          <w:ilvl w:val="0"/>
          <w:numId w:val="11"/>
        </w:numPr>
        <w:shd w:fill="FFFFFF" w:val="clear"/>
        <w:spacing w:lineRule="atLeast" w:line="407" w:before="0" w:after="0"/>
        <w:textAlignment w:val="baseline"/>
        <w:rPr/>
      </w:pPr>
      <w:r>
        <w:rPr>
          <w:sz w:val="28"/>
          <w:szCs w:val="28"/>
        </w:rPr>
        <w:t>И на последнее испытание  приглашаются  5 человек.(</w:t>
      </w:r>
      <w:r>
        <w:rPr>
          <w:i/>
          <w:sz w:val="28"/>
          <w:szCs w:val="28"/>
        </w:rPr>
        <w:t>Выходят</w:t>
      </w:r>
      <w:r>
        <w:rPr>
          <w:sz w:val="28"/>
          <w:szCs w:val="28"/>
        </w:rPr>
        <w:t xml:space="preserve">). Вам нужно прочитать написанный текст, как будто вы  читаете приказ генерала.  </w:t>
      </w:r>
    </w:p>
    <w:p>
      <w:pPr>
        <w:pStyle w:val="Style14"/>
        <w:shd w:fill="FFFFFF" w:val="clear"/>
        <w:spacing w:lineRule="atLeast" w:line="407" w:before="0" w:after="0"/>
        <w:ind w:left="330" w:hanging="0"/>
        <w:textAlignment w:val="baseline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2 ведущий раздает тексты  стихотворения, которые мальчишки должны прочитать.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ихи.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1. Я пойду служить танкистом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Научусь в мишень стрелять!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Мне бы стать парашютистом,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очень хочется летать!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2. У меня мечта простая: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Покорить бы высоту!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Летчиком я стать мечтаю,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Но сначала подрасту!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3. Я пошел бы в капитаны: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Плавать в реках и морях,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Охранять Россию стану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На военных кораблях.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4. А мне нравится пехота: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Каска, фляжка на ремне,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Очень важная работа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Быть солдатом на Земле.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5. Будем сильными расти,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Чтобы Родине цвести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И не знать ни войн, ни бед,</w:t>
      </w:r>
    </w:p>
    <w:p>
      <w:pPr>
        <w:pStyle w:val="Style14"/>
        <w:shd w:fill="FFFFFF" w:val="clear"/>
        <w:spacing w:before="0" w:after="0"/>
        <w:ind w:firstLine="339"/>
        <w:jc w:val="both"/>
        <w:rPr>
          <w:color w:val="000000"/>
        </w:rPr>
      </w:pPr>
      <w:r>
        <w:rPr>
          <w:color w:val="000000"/>
        </w:rPr>
        <w:t>Только мир и солнца свет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407" w:before="0" w:after="0"/>
        <w:ind w:left="6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 пока вы готовитесь, прозвучит песня «Младший лейтенант» в исполнении Дианы  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Песня «Младший лейтенант» </w:t>
      </w:r>
      <w:r>
        <w:rPr>
          <w:b/>
          <w:sz w:val="27"/>
          <w:szCs w:val="27"/>
          <w:u w:val="single"/>
        </w:rPr>
        <w:t>в исполнении Дианы</w:t>
      </w:r>
      <w:r>
        <w:rPr>
          <w:b/>
          <w:sz w:val="27"/>
          <w:szCs w:val="27"/>
        </w:rPr>
        <w:t xml:space="preserve">  ____________________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После песни  ребята читают стихи по очереди. </w:t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407" w:before="0" w:after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А вы, ребята, будете служить в штабе с генералами и офицерами.  Спасибо.  Вам тоже небольшие сувениры.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numPr>
          <w:ilvl w:val="0"/>
          <w:numId w:val="14"/>
        </w:numPr>
        <w:shd w:fill="FFFFFF" w:val="clear"/>
        <w:spacing w:lineRule="atLeast" w:line="407" w:before="0" w:after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Спасибо всем зрителям, что так активно поддерживали наших будущих защитников Отечества.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407" w:before="0" w:after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Мы любим наших мальчишек веселых,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Им не страшны ни гора, ни беда.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Они задорны, упрямы, веселы,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Они скучать не дают никогда.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4"/>
        <w:numPr>
          <w:ilvl w:val="0"/>
          <w:numId w:val="10"/>
        </w:numPr>
        <w:shd w:fill="FFFFFF" w:val="clear"/>
        <w:spacing w:lineRule="atLeast" w:line="407" w:before="0" w:after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В День Защитника Отечества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Вас поздравляем от души!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И если трудный час придет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Страна на помощь позовет,-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Не дрогнув, встанешь в строй бойцов,</w:t>
      </w:r>
    </w:p>
    <w:p>
      <w:pPr>
        <w:pStyle w:val="Style14"/>
        <w:shd w:fill="FFFFFF" w:val="clear"/>
        <w:spacing w:lineRule="atLeast" w:line="407" w:before="0" w:after="0"/>
        <w:ind w:left="108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Таких же славных молодцов!</w:t>
      </w:r>
    </w:p>
    <w:p>
      <w:pPr>
        <w:pStyle w:val="Style14"/>
        <w:shd w:fill="FFFFFF" w:val="clear"/>
        <w:spacing w:lineRule="atLeast" w:line="407" w:before="0" w:after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atLeast" w:line="407" w:before="0" w:after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Страну сумеешь защитить</w:t>
      </w:r>
    </w:p>
    <w:p>
      <w:pPr>
        <w:pStyle w:val="Style14"/>
        <w:shd w:fill="FFFFFF" w:val="clear"/>
        <w:spacing w:lineRule="atLeast" w:line="407" w:before="0" w:after="0"/>
        <w:ind w:left="111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И ратный подвиг совершить!</w:t>
      </w:r>
    </w:p>
    <w:p>
      <w:pPr>
        <w:pStyle w:val="Style14"/>
        <w:shd w:fill="FFFFFF" w:val="clear"/>
        <w:spacing w:lineRule="atLeast" w:line="407" w:before="0" w:after="0"/>
        <w:ind w:left="111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Свое достоинство и честь</w:t>
      </w:r>
    </w:p>
    <w:p>
      <w:pPr>
        <w:pStyle w:val="Style14"/>
        <w:shd w:fill="FFFFFF" w:val="clear"/>
        <w:spacing w:lineRule="atLeast" w:line="407" w:before="0" w:after="0"/>
        <w:ind w:left="111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Сумеешь ты в бою сберечь!</w:t>
      </w:r>
    </w:p>
    <w:p>
      <w:pPr>
        <w:pStyle w:val="Style14"/>
        <w:shd w:fill="FFFFFF" w:val="clear"/>
        <w:spacing w:lineRule="atLeast" w:line="407" w:before="0" w:after="0"/>
        <w:ind w:left="111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Ну, а пока сиди за партой,</w:t>
      </w:r>
    </w:p>
    <w:p>
      <w:pPr>
        <w:pStyle w:val="Style14"/>
        <w:shd w:fill="FFFFFF" w:val="clear"/>
        <w:spacing w:lineRule="atLeast" w:line="407" w:before="0" w:after="0"/>
        <w:ind w:left="111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Предметы разные учи-</w:t>
      </w:r>
    </w:p>
    <w:p>
      <w:pPr>
        <w:pStyle w:val="Style14"/>
        <w:shd w:fill="FFFFFF" w:val="clear"/>
        <w:spacing w:lineRule="atLeast" w:line="407" w:before="0" w:after="0"/>
        <w:ind w:left="111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армии служба твоя  </w:t>
      </w:r>
      <w:r>
        <w:rPr>
          <w:b/>
          <w:bCs/>
          <w:sz w:val="27"/>
          <w:szCs w:val="27"/>
        </w:rPr>
        <w:t>впереди!</w:t>
      </w:r>
    </w:p>
    <w:p>
      <w:pPr>
        <w:pStyle w:val="Style14"/>
        <w:shd w:fill="FFFFFF" w:val="clear"/>
        <w:spacing w:lineRule="atLeast" w:line="407" w:before="0" w:after="0"/>
        <w:textAlignment w:val="baseline"/>
        <w:rPr/>
      </w:pPr>
      <w:r>
        <w:rPr>
          <w:b/>
          <w:bCs/>
          <w:sz w:val="27"/>
          <w:szCs w:val="27"/>
        </w:rPr>
        <w:t>Звучит  музыка «Моя  армия », выходят участники концерта с флажками. ___________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На фоне говорят ведущие слова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407" w:before="0" w:after="0"/>
        <w:ind w:left="720" w:hanging="360"/>
        <w:textAlignment w:val="baseline"/>
        <w:rPr/>
      </w:pPr>
      <w:r>
        <w:rPr>
          <w:bCs/>
          <w:sz w:val="27"/>
          <w:szCs w:val="27"/>
        </w:rPr>
        <w:t>Мирные залпы   звучат над Москвой,</w:t>
        <w:br/>
        <w:t>Яркие искры    горят за рекой.</w:t>
        <w:br/>
        <w:t>В небе ночном  расцветают букеты:</w:t>
        <w:br/>
        <w:t>Белого,  красного, синего цвет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407" w:before="0" w:after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В праздник торжественный    этот салют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  <w:t>В честь нашей армии  славной дают.</w:t>
      </w:r>
    </w:p>
    <w:p>
      <w:pPr>
        <w:pStyle w:val="Style14"/>
        <w:shd w:fill="FFFFFF" w:val="clear"/>
        <w:spacing w:lineRule="atLeast" w:line="407" w:before="0" w:after="0"/>
        <w:ind w:left="720" w:hanging="0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ют все вместе припев «Моя армия…»____________________________________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7"/>
          <w:szCs w:val="27"/>
          <w:lang w:eastAsia="ru-RU"/>
        </w:rPr>
        <w:t>И марширую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сех мужчин, парней, мальчишек поздравляем  с празднико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агодарим вас за внимание!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407" w:before="0" w:after="0"/>
        <w:ind w:left="720" w:hanging="360"/>
        <w:textAlignment w:val="baseline"/>
        <w:rPr/>
      </w:pPr>
      <w:r>
        <w:rPr>
          <w:color w:val="000000"/>
          <w:sz w:val="27"/>
          <w:szCs w:val="27"/>
        </w:rPr>
        <w:t>Наш концерт окончен. До новой встречи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3:00Z</dcterms:created>
  <dc:creator>Admin</dc:creator>
  <dc:description/>
  <cp:keywords/>
  <dc:language>en-US</dc:language>
  <cp:lastModifiedBy>Admin</cp:lastModifiedBy>
  <cp:lastPrinted>2014-02-20T00:22:00Z</cp:lastPrinted>
  <dcterms:modified xsi:type="dcterms:W3CDTF">2014-04-01T15:21:00Z</dcterms:modified>
  <cp:revision>11</cp:revision>
  <dc:subject/>
  <dc:title/>
</cp:coreProperties>
</file>