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т ДЮП -2014года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вучит вступление песни «Марш пожарных» (В. Шубина), выходит, маршируя красиво отряд ДЮП. Поют 2 куплет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огда огонь грозит бедой,</w:t>
        <w:br/>
        <w:t>По зову "ноль один"</w:t>
        <w:br/>
        <w:t>Спешим на помощь мы с тобой,</w:t>
        <w:br/>
        <w:t>Беду опередив.</w:t>
        <w:br/>
        <w:t>Храня и честь, и верность</w:t>
        <w:br/>
        <w:t>Службе до конца -</w:t>
        <w:br/>
        <w:t>Пожарная дружина,</w:t>
        <w:br/>
        <w:t>Мы юные пока.</w:t>
        <w:br/>
        <w:t>Пожарная дружина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ячие сердц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 нас в отряде хорошо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некогда скучать.</w:t>
        <w:br/>
        <w:t>Ведем работу круглый год,</w:t>
        <w:br/>
        <w:t>Всем любим помогать.</w:t>
        <w:br/>
        <w:t>Храня и честь, и верность</w:t>
        <w:br/>
        <w:t>Службе до конца -</w:t>
        <w:br/>
        <w:t>Пожарная дружина,</w:t>
        <w:br/>
        <w:t>Мы юные пока.</w:t>
        <w:br/>
        <w:t>Пожарная дружина,</w:t>
        <w:br/>
        <w:t>Горячие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я. Здравствуйте, взрослы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я. Здравствуйте, дет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. Здравствуйте, все, кто живет на плане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-й. Здравствуйте, дяд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й. Здравствуйте, те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й. Давайте забудем на миг о рабо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-й. На сцене не шутки и не приколы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-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 приветствует  дружина  юных пожар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. Коменской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ы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1 уч</w:t>
      </w:r>
      <w:r>
        <w:rPr>
          <w:rStyle w:val="StrongEmphasis"/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ша команда - что нуж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Style w:val="StrongEmphasis"/>
          <w:rFonts w:eastAsia="Arial Unicode MS" w:cs="Times New Roman" w:ascii="Times New Roman" w:hAnsi="Times New Roman"/>
          <w:color w:val="000000"/>
          <w:sz w:val="28"/>
          <w:szCs w:val="28"/>
        </w:rPr>
        <w:t>Все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2 уч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 любой проблемой справимся друж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eastAsia="Arial Unicode MS" w:cs="Times New Roman" w:ascii="Times New Roman" w:hAnsi="Times New Roman"/>
          <w:color w:val="000000"/>
          <w:sz w:val="28"/>
          <w:szCs w:val="28"/>
        </w:rPr>
        <w:t>Все.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. Наш девиз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StrongEmphasis"/>
          <w:rFonts w:eastAsia="Arial Unicode MS" w:cs="Times New Roman" w:ascii="Times New Roman" w:hAnsi="Times New Roman"/>
          <w:color w:val="000000"/>
          <w:sz w:val="28"/>
          <w:szCs w:val="28"/>
        </w:rPr>
        <w:t xml:space="preserve">Все.  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Мы всегда готовы, как один. Звони! Наш номер – «01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StrongEmphasis"/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яд, как видите, большой,</w:t>
        <w:br/>
        <w:t>Готовы встретиться с бедой.</w:t>
        <w:br/>
        <w:t>Девиз наш главный – выручать,</w:t>
        <w:br/>
        <w:t>Спасать, хранить и защищат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гда войдет в ваш дом беда,</w:t>
        <w:br/>
        <w:t>Отряд пожарных вам поможет,</w:t>
        <w:br/>
        <w:t>В огне спасти от смерти сможет.</w:t>
        <w:br/>
        <w:t>И днем, и в ночь, и утром рано</w:t>
        <w:br/>
        <w:t>В пути пожарная охран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В серых касках лучезар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ли мы в ряды бойц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мощники пожар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х братьев и отц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Мы проходим строем четк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– нас оно сдружи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 просто мальчи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 просто девчон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ы – пожарная друж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ами путь нелёгкий нач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многое уме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пожарным – это знач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е смелое и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Занятия в дружине – это не просто увлекательная игра. Мы получаем ответы на многие вопросы по пожарной безопасности, на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Что нужно делать, если вдруг задымился телевизо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мочь другу, получившему сильный ожог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атушить начавшийся в лесу пожа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ообщить пожарным при вызове их на место происшеств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ы не только сами узнаем, но и проводим профилактические занятия с младшими детьми и 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Своя пожарная дружин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ё работа всем вид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занятия проводи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ученья часто ход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ёт и крепнет с каждым днё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победить в борьбе с огнё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на свете множество затей,</w:t>
        <w:br/>
        <w:t>Много разных шумных игр и развлечений.</w:t>
        <w:br/>
        <w:t>Но полезней  все  же и нужней</w:t>
        <w:br/>
        <w:t>Пропаганда правил поведенья!</w:t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(Поют на мотив песни «Мы ма</w:t>
        <w:softHyphen/>
        <w:t>ленькие дети» Е. Крылатова из к/ф «Приключения Электроника»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нами солнце светит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жизнь, а благод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людям на плане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 пора поня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людям на планет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 пора понять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равила пожарные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адо соблюд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 (2 раз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пички  нам  не игру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арда очень опас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лектрикой быть осторож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удет - все, как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азговор про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шей школе мы ве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ледить и дальше бу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не играл никто с огн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Мы не только 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ем, как пожар предупрежд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ышей мы приуч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те выпол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В детский садик к малыш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упать ход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овали и иг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уч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очиняем  и лис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рослым, детям разд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е допустить пож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авила борьбы с ог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Мы статистику чит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фры страшные счит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ируем детей(люд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гибнет там людей(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Игры, конкурсы пожа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год проводим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тупаем  и  на сл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мы здесь сто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Дюповцы свою работу зн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ее исправно выполн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 темными силами ведем вой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следуем мы цель од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у и дом от огня убереч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пожарах предосте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 сожалению, наш Богдан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исшествиями необде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ы только посмотрите,  пожаров  с начала года –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Из них все случились, в основ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-за неосторожного обращения с ог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Травмирован – 1 человек. Погибших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ожар несет горе и б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щерб составил  тысячи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Люди! Будьте осторо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и! Берегите свой оча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хотим, чтоб в вашем теп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е – никогда не поселились боль и мра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Выходя из дома, мы должны помн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ключили свет, потушили г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се: Мы напоминаем еще р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пожар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запинки знайт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пож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о соблюд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то задымит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агорит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воге как один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м 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«01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во всем у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им каждого из в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самом главном – об од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и с огне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песня на мотив «Мельниц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я сцену эту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верный пу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е признанье цен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дарим судьбу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 вместе м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им мы с песням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 нам бед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иже, 2 раз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сем помогае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обучае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ьзу приносим всегд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40:00Z</dcterms:created>
  <dc:creator>Admin</dc:creator>
  <dc:description/>
  <cp:keywords/>
  <dc:language>en-US</dc:language>
  <cp:lastModifiedBy>Admin</cp:lastModifiedBy>
  <cp:lastPrinted>2014-03-17T10:03:00Z</cp:lastPrinted>
  <dcterms:modified xsi:type="dcterms:W3CDTF">2014-03-26T17:35:00Z</dcterms:modified>
  <cp:revision>9</cp:revision>
  <dc:subject/>
  <dc:title/>
</cp:coreProperties>
</file>