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чебного занятия с использованием ЦОР (цифровые образовательные ресур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С(К)ОУ С(К)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 Тимофеенко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чебного занятия: « Шиповые столярные соедин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занятия: 4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чебного занятия: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 и задачи учебного занят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образовательна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учащихся выполнять приёмы шиповых столярных соедин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а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ррекция слухового и зрительного восприятия через работу с различными источниками информ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рекция и компенсация дефектов мыслительной деятельности через  самостоятельное выполнение практической части занят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ррекция речи  через расширение активного и пассивного словаря учащихся в ходе изучения новой темы, использование рассказов из жизненного опыта, привлечение учащихся к диалог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ение социального опыта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воспитывающа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ознательности, внимательности, самостоятельности, нравственно-эстетического отношения к действительности</w:t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мультимедийный проектор, экран, компьютер, слайд-презентация.+ столярные инструменты необходимые для выполнения самостоятельн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Объяснение нового материала</w:t>
      </w:r>
    </w:p>
    <w:p>
      <w:pPr>
        <w:pStyle w:val="Normal"/>
        <w:rPr/>
      </w:pPr>
      <w:r>
        <w:rPr>
          <w:sz w:val="28"/>
          <w:szCs w:val="28"/>
        </w:rPr>
        <w:t>1.Рассмотрите разновидности шипового соединения (приложение №1, рис1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в окружающих предметах такие соединения. Основными элементами шипового соединения являются: (приложение №1, рис.18, 19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ип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незд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ушина</w:t>
      </w:r>
    </w:p>
    <w:p>
      <w:pPr>
        <w:pStyle w:val="Normal"/>
        <w:rPr/>
      </w:pPr>
      <w:r>
        <w:rPr>
          <w:sz w:val="28"/>
          <w:szCs w:val="28"/>
        </w:rPr>
        <w:t>Шиповые соединения бывают нескольких видов. (</w:t>
      </w:r>
      <w:r>
        <w:rPr>
          <w:i/>
          <w:sz w:val="28"/>
          <w:szCs w:val="28"/>
        </w:rPr>
        <w:t>Объяснение по рис ,в каких случаях применяют концевое, тавровое, ящичное соедин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Последовательность выполнения шипового соединения </w:t>
      </w:r>
      <w:r>
        <w:rPr>
          <w:i/>
          <w:sz w:val="28"/>
          <w:szCs w:val="28"/>
        </w:rPr>
        <w:t>(комментарий учителя по рис. приложения №1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вести разметк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читать длину шип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рать, где будет шип, а где проуши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метить удаляемые части знаком –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пиливание шипов и проушин ( приложения №2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рубание проушин производят с помощью долота и стамески (, приложение №2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гонка шипов и проушин выполняется с помощью стамесок и напильников (приложение №3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клеивание шипового соединения производят с выдержкой деталей на воздухе ( приложения №3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чистка поверхности после склеи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полнение практической работы по различным видам шипового соединени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3:12:00Z</dcterms:created>
  <dc:creator>user</dc:creator>
  <dc:description/>
  <cp:keywords/>
  <dc:language>en-US</dc:language>
  <cp:lastModifiedBy>Вован</cp:lastModifiedBy>
  <dcterms:modified xsi:type="dcterms:W3CDTF">2012-03-21T17:50:00Z</dcterms:modified>
  <cp:revision>16</cp:revision>
  <dc:subject/>
  <dc:title/>
</cp:coreProperties>
</file>