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ская коррекционная школа – 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общешкольного праздни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День Защитника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берг Елена Серге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ла Любовь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День Защитника Отеч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ебята, уважаемые педагоги, гости! Вот опять мы собрались все вместе в этом зале. Настроение у нас радостное и приподнятое, ведь сегодня мы отмечаем праздник – День Защитника Оте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вают нашу праздничную программу учащиеся 9а класса, они исполнят для вас валь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февраля отмечается День защитника Отечества. Он посвящен мужчинам, защищающим нашу Родину, тем, кто служит или служил в Вооружённых Силах страны, оберегая покой мирных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воин бере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страны покой и сл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 посту - и наш на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ится армией по нра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сполнении __________ прозвучит песня «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shd w:fill="FFFFFF" w:val="clear"/>
        </w:rPr>
        <w:t>1-й ребёнок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феврале завьюженном и зимнем</w:t>
        <w:br/>
        <w:t>День особый, важный есть -</w:t>
        <w:br/>
        <w:t>Всем защитникам России</w:t>
        <w:br/>
        <w:t>Воздаём хвалу и чес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shd w:fill="FFFFFF" w:val="clear"/>
        </w:rPr>
        <w:t>2-й ребёно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>Защитников Отечества</w:t>
        <w:br/>
        <w:t>Любит весь народ!</w:t>
        <w:br/>
        <w:t>Защитникам Отечества -</w:t>
        <w:br/>
        <w:t>Слава и почё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br/>
      </w:r>
      <w:r>
        <w:rPr>
          <w:b/>
          <w:bCs/>
          <w:sz w:val="28"/>
          <w:szCs w:val="28"/>
          <w:shd w:fill="FFFFFF" w:val="clear"/>
        </w:rPr>
        <w:t>3-й ребёно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ная армия сильна,</w:t>
        <w:br/>
        <w:t>В боях непобедимая,</w:t>
        <w:br/>
        <w:t>На страже Родины она</w:t>
        <w:br/>
        <w:t>Стоит несокрушима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shd w:fill="FFFFFF" w:val="clear"/>
        </w:rPr>
        <w:t>4-й ребёно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 случайно праздник это отмечают в феврале, </w:t>
        <w:br/>
        <w:t>В день, когда трещат морозы, и сугробы на дворе.</w:t>
        <w:br/>
        <w:t>Праздник только настоящих, сильных, преданных мужчин</w:t>
        <w:br/>
        <w:t>Отмечаем, поздравляем и желаем новый чин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5-й ребёно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вас любим, очень ценим, благодарны вам за все, </w:t>
        <w:br/>
        <w:t>За заботу, за защиту, за душевное тепло.</w:t>
        <w:br/>
        <w:t>Вам желаем мы здоровья, счастья, радости, добра</w:t>
        <w:br/>
        <w:t>Разных благ материальных, ну там злата, серебра!</w:t>
      </w:r>
    </w:p>
    <w:p>
      <w:pPr>
        <w:pStyle w:val="Style16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shd w:fill="FFFFFF" w:val="clear"/>
        </w:rPr>
        <w:t>6-й ребёно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>Мы поздравить вас хотим,</w:t>
        <w:br/>
        <w:t>Пожелать здоровья.</w:t>
        <w:br/>
        <w:t>И удачи вам во всём,</w:t>
        <w:br/>
        <w:t>А сейчас для вас споём!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кальная группа исполнит для вас песню ________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чего же, из чего же, из чего ж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Сделаны наши мальчишки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Из веснушек и хлопуше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Из линеек и батарее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Сделаны наши мальчиш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Из чего же, из чего же, из чего ж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Сделаны наши мальчишки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Из пружинок и картино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Из стекляшек и промокаше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Сделаны наши мальчиш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 1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двадцать третье феврал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рались мы тут не зр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ствуем мальчишек наши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ть, желаем больше каш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евочка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сильными рос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у Родину спас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враг придёт к границ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ещё – на «пять» учиться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</w:p>
    <w:p>
      <w:pPr>
        <w:pStyle w:val="C1"/>
        <w:spacing w:lineRule="atLeast" w:line="309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ебята! Сегодня ваш праздник. Ведь вы – будущие защитники Отечества. Вы должны с детства воспитывать в себе такие  качества, как умение дружить, держать слово, быть смелыми, мужественными, благородными, добр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C1"/>
        <w:spacing w:lineRule="atLeast" w:line="309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т каждого из вас в будущем зависит, какой быть нашей армии. А чтобы быть настоящим солдатом, надо хорошо учиться и уметь всё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shd w:fill="FFFFFF" w:val="clear"/>
        </w:rPr>
        <w:t>1-й матрос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- отважные матросы,</w:t>
        <w:br/>
        <w:t>Мы из плаванья пришли</w:t>
        <w:br/>
        <w:t>И морской привет горячий</w:t>
        <w:br/>
        <w:t>Вам, мальчишки, принесли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2-й мат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им строем лихо, смело,</w:t>
        <w:br/>
        <w:t>Все подтянуты струной,</w:t>
        <w:br/>
        <w:t>По плечу любое дело,</w:t>
        <w:br/>
        <w:t>Нет ошибки ни одно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тите, мы расскажем вам один морской секрет? Давно, когда на кораблях не было ни раций, ни компьютеров, моряки могли передавать проходящему кораблю любое сооб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моряков, есть своя морская азбука: они передают слова флажками. А на другом корабле смотрят в бинокль, принимают послание. Вам пока трудно освоить морскую азбу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выучим только несколько сигналов, будьте вниматель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ат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ний флажок - хлопайте,</w:t>
        <w:br/>
        <w:t>зелёный флажок - топайте,</w:t>
        <w:br/>
        <w:t>жёлтый флажок - молчите,</w:t>
        <w:br/>
        <w:t>красный флажок - «Ура!» кричит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йчас матросы поиграют с вами в игру, вы будьте очень вниматель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ний флажок - хлопайте, зелёный флажок - топайте, жёлтый флажок - молчите, красный флажок - «Ура!» кричите. Гото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-й мат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х защитников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здравляем нынче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т танец без сомн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ам подарит настро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анец «Смугля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-я девоч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не подарим вам цветов,</w:t>
        <w:br/>
        <w:t>Мальчишкам их не дарят.</w:t>
        <w:br/>
        <w:t>Девчонки много тёплых слов</w:t>
        <w:br/>
        <w:t>У вас в сердцах оставя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-я девочк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ожелаем вам на век,</w:t>
        <w:br/>
        <w:t>Чтоб в жизни не робелось.</w:t>
        <w:br/>
        <w:t>Пусть будет с вами навсегда</w:t>
        <w:br/>
        <w:t>Мальчишеская смелост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-я девоч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ушайте, мальчишки, нас,</w:t>
        <w:br/>
        <w:t>Примите поздравления!</w:t>
        <w:br/>
        <w:t>Мы знаем - в этот день у вас</w:t>
        <w:br/>
        <w:t>Второй ваш день рождени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вы знаете, что в школе проходил конкурс песни и строя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Итак, встречаем краснознамённую группу, победителей конкурса «Строевая песня» учащихся 4 Б кла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дети проходят по залу, делая почётный 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и наши будущие защитники Родины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обедители конкурса «Строевая песня»-</w:t>
      </w:r>
      <w:r>
        <w:rPr>
          <w:rFonts w:cs="Times New Roman" w:ascii="Times New Roman" w:hAnsi="Times New Roman"/>
          <w:sz w:val="28"/>
          <w:szCs w:val="28"/>
        </w:rPr>
        <w:t>2013. Проводим ребят дружными аплодис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поговорим о сильной половине нашей школы о наших дорогих, сильных, смелых, мужественных, решительных, мудрых, солидных, о наших бесстрашных защитниках, рыцарей 21 века – о наших мужчи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  <w:r>
        <w:rPr>
          <w:rFonts w:cs="Times New Roman" w:ascii="Times New Roman" w:hAnsi="Times New Roman"/>
          <w:sz w:val="28"/>
          <w:szCs w:val="28"/>
        </w:rPr>
        <w:br/>
        <w:t>Мужчины, сегодня подарки примите</w:t>
        <w:br/>
        <w:t>И поздравленья от всех женщин и девочек нашего коллектива!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-й ребенок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осто быть Мужчиной в нашем веке,</w:t>
        <w:br/>
        <w:t>Быть — лучшим, победителем, стеной,</w:t>
        <w:br/>
        <w:t>Надёжным другом, чутким человеком,</w:t>
        <w:br/>
        <w:t>Стратегом между миром и войно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-й ребёно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сильным, но... покорным, мудрым, нежным,</w:t>
        <w:br/>
        <w:t>Богатым быть, но... денег не жалеть.</w:t>
        <w:br/>
        <w:t>Быть стройным, элегантным и... небрежным.</w:t>
        <w:br/>
        <w:t>Всё знать, всё успевать и всё уметь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анф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Style16"/>
        <w:shd w:fill="FFFFFF" w:val="clear"/>
        <w:spacing w:lineRule="atLeast" w:line="320" w:before="0" w:after="0"/>
        <w:jc w:val="both"/>
        <w:rPr/>
      </w:pPr>
      <w:r>
        <w:rPr>
          <w:sz w:val="28"/>
          <w:szCs w:val="28"/>
        </w:rPr>
        <w:t>Сегодня вы присутствуете на церемонии вручения праздничных орденов-2013», присуждённых дамской академией. Церемония приурочена к 23 февраля, к любимому мужскому дню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</w:p>
    <w:p>
      <w:pPr>
        <w:pStyle w:val="Style16"/>
        <w:shd w:fill="FFFFFF" w:val="clear"/>
        <w:spacing w:lineRule="atLeast" w:line="320" w:before="0" w:after="0"/>
        <w:jc w:val="both"/>
        <w:rPr/>
      </w:pPr>
      <w:r>
        <w:rPr>
          <w:sz w:val="28"/>
          <w:szCs w:val="28"/>
        </w:rPr>
        <w:t>Целую неделю дамы обсуждали достоинства номинантов, промывали им косточки, раскладывали по полочкам, видели насквозь и наделяли всяческими эпитетами. И вот итог этой кропотливой работы сегодня мы представляем вашему вним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так! На сцену приглашаются _______________которые награждаются праздничным орденом «Лучшие певцы», </w:t>
      </w:r>
      <w:r>
        <w:rPr>
          <w:sz w:val="28"/>
          <w:szCs w:val="28"/>
          <w:shd w:fill="FFFFFF" w:val="clear"/>
        </w:rPr>
        <w:t>за их способность, дарить прекрасное настроение своим задорным голосом.</w:t>
      </w:r>
    </w:p>
    <w:p>
      <w:pPr>
        <w:pStyle w:val="Style16"/>
        <w:shd w:fill="FFFFFF" w:val="clear"/>
        <w:spacing w:lineRule="atLeast" w:line="320" w:before="0" w:after="0"/>
        <w:jc w:val="both"/>
        <w:rPr>
          <w:rStyle w:val="V1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сцену приглашается_______________и награждается праздничным орденом «Казанова», </w:t>
      </w:r>
      <w:r>
        <w:rPr>
          <w:sz w:val="28"/>
          <w:szCs w:val="28"/>
          <w:shd w:fill="FFFFFF" w:val="clear"/>
        </w:rPr>
        <w:t>за то, что он за весь год собрал наибольшее количество женских взглядов самых разных направлений.</w:t>
      </w:r>
    </w:p>
    <w:p>
      <w:pPr>
        <w:pStyle w:val="Style16"/>
        <w:shd w:fill="FFFFFF" w:val="clear"/>
        <w:spacing w:lineRule="atLeast" w:line="320" w:before="0" w:after="0"/>
        <w:jc w:val="both"/>
        <w:rPr>
          <w:rStyle w:val="V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сцену приглашаются_________награждаются праздничным орденом «Почётный трудоголик», </w:t>
      </w:r>
      <w:r>
        <w:rPr>
          <w:sz w:val="28"/>
          <w:szCs w:val="28"/>
          <w:shd w:fill="FFFFFF" w:val="clear"/>
        </w:rPr>
        <w:t xml:space="preserve">за их скромность, трудолюбие, чистоту помыслов, твёрдость и мягкость характера одновременно. Они готовы выполнить пятилетний план школы за три года. </w:t>
      </w:r>
    </w:p>
    <w:p>
      <w:pPr>
        <w:pStyle w:val="Style16"/>
        <w:shd w:fill="FFFFFF" w:val="clear"/>
        <w:spacing w:lineRule="atLeast" w:line="320" w:before="0" w:after="0"/>
        <w:jc w:val="both"/>
        <w:rPr>
          <w:rStyle w:val="V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сцену приглашается_________. </w:t>
      </w:r>
      <w:r>
        <w:rPr>
          <w:sz w:val="28"/>
          <w:szCs w:val="28"/>
          <w:shd w:fill="FFFFFF" w:val="clear"/>
        </w:rPr>
        <w:t>За его солидное отношение к делу, сверх серьёзный подход к каждой поставленной задаче и умение решать заковыристые вопросы. Воз</w:t>
      </w:r>
      <w:r>
        <w:rPr>
          <w:sz w:val="28"/>
          <w:szCs w:val="28"/>
        </w:rPr>
        <w:t xml:space="preserve">ведён в чин «царя» и награждается праздничным орденом «Царь»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цену приглашается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граждается праздничным орденом «Лучший руководитель». За его самоотверженный труд, за пронзительный и острый взгляд на женскую половину нашего коллектива через экран монитора. 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сцену приглашается___________.Награждается праздничным орденом «Самый весёлый», </w:t>
      </w:r>
      <w:r>
        <w:rPr>
          <w:sz w:val="28"/>
          <w:szCs w:val="28"/>
          <w:shd w:fill="FFFFFF" w:val="clear"/>
        </w:rPr>
        <w:t>благодаря его неисчерпаемым знаниям, весёлому характеру, где каждый может зарядиться положительной энергией на весь день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Style16"/>
        <w:shd w:fill="FFFFFF" w:val="clear"/>
        <w:spacing w:lineRule="atLeast" w:line="320" w:before="0" w:after="0"/>
        <w:jc w:val="both"/>
        <w:rPr/>
      </w:pPr>
      <w:r>
        <w:rPr>
          <w:sz w:val="28"/>
          <w:szCs w:val="28"/>
        </w:rPr>
        <w:t>На сцену приглашается___________.Награждается праздничным орденом «Самый галантный». За его опасную, экстремальную службу в электрических сетях нашей школы. Галантно приходящему и галантно уходящему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</w:p>
    <w:p>
      <w:pPr>
        <w:pStyle w:val="Style16"/>
        <w:shd w:fill="FFFFFF" w:val="clear"/>
        <w:spacing w:lineRule="atLeast" w:line="320" w:before="0" w:after="0"/>
        <w:jc w:val="both"/>
        <w:rPr/>
      </w:pPr>
      <w:r>
        <w:rPr>
          <w:sz w:val="28"/>
          <w:szCs w:val="28"/>
        </w:rPr>
        <w:t xml:space="preserve">На сцену приглашается </w:t>
      </w:r>
      <w:r>
        <w:rPr>
          <w:sz w:val="28"/>
          <w:szCs w:val="28"/>
          <w:u w:val="single"/>
        </w:rPr>
        <w:t xml:space="preserve">_______ </w:t>
      </w:r>
      <w:r>
        <w:rPr>
          <w:sz w:val="28"/>
          <w:szCs w:val="28"/>
        </w:rPr>
        <w:t>Награждается праздничным орденом «Гордость компании», за его способность веселить своими отменными историями даже самых грустных дам, что в последствии приводит к хорошим результатам в рабочем процессе.</w:t>
      </w:r>
    </w:p>
    <w:p>
      <w:pPr>
        <w:pStyle w:val="Style16"/>
        <w:shd w:fill="FFFFFF" w:val="clear"/>
        <w:spacing w:lineRule="atLeast" w:line="320" w:before="0" w:after="0"/>
        <w:jc w:val="both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сцену приглашается __________. Награждается праздничным орденом  </w:t>
      </w:r>
      <w:r>
        <w:rPr>
          <w:sz w:val="28"/>
          <w:szCs w:val="28"/>
          <w:shd w:fill="FFFFFF" w:val="clear"/>
        </w:rPr>
        <w:t>«Золотой босс» за его стойкость и чуткость по отношению к бесконечным набегам на его кабинет, а также твёрдость и мягкость характера одновременно!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мской академией присуждается «Приз женских симпатий». Он достался одному из участникам. Самому очаровательному, сильному, мужественному, который не бросит вас в беде, приголубит, успокоит! «Он наш супермен». Как вы думаете, кто же это? _______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му достаётся «Приз женских симпатий». </w:t>
      </w:r>
    </w:p>
    <w:p>
      <w:pPr>
        <w:pStyle w:val="Style16"/>
        <w:shd w:fill="FFFFFF" w:val="clear"/>
        <w:spacing w:lineRule="atLeast" w:line="3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.</w:t>
      </w:r>
    </w:p>
    <w:p>
      <w:pPr>
        <w:pStyle w:val="Style16"/>
        <w:shd w:fill="FFFFFF" w:val="clear"/>
        <w:spacing w:lineRule="atLeast" w:line="320" w:before="0" w:after="0"/>
        <w:jc w:val="both"/>
        <w:rPr>
          <w:sz w:val="28"/>
          <w:szCs w:val="28"/>
          <w:shd w:fill="FFFFFF" w:val="clear"/>
        </w:rPr>
      </w:pPr>
      <w:r>
        <w:rPr>
          <w:rStyle w:val="V1"/>
          <w:sz w:val="28"/>
          <w:szCs w:val="28"/>
          <w:shd w:fill="FFFFFF" w:val="clear"/>
        </w:rPr>
        <w:t>Проводим наших мужчин, защитников бурными аплодисментами.</w:t>
      </w:r>
    </w:p>
    <w:p>
      <w:pPr>
        <w:pStyle w:val="Style16"/>
        <w:shd w:fill="FFFFFF" w:val="clear"/>
        <w:spacing w:lineRule="atLeast" w:line="32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32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сех номинантов спешит поздравить наша вокальная группа «Гармония»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евочка 2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праздник пожелаем вам терпенья</w:t>
        <w:br/>
        <w:t>В решениях ваших жизненных задач.</w:t>
        <w:br/>
        <w:t>Здоровья вам, любви и вдохновенья.</w:t>
        <w:br/>
        <w:t>Успехов творческих и всяческих уда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-й ребёно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а армии любимой!</w:t>
        <w:br/>
        <w:t>Слава армии родной!</w:t>
        <w:br/>
        <w:t>Наш солдат, отважный, сильный</w:t>
        <w:br/>
        <w:t>Охраняет наш пок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-й ребёно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сияет ярко солнце</w:t>
        <w:br/>
        <w:t>И пусть пушки не гремят,</w:t>
        <w:br/>
        <w:t>Мир, людей, страну родную</w:t>
        <w:br/>
        <w:t>Защитит всегда солда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-й ребёно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даты охраняют</w:t>
        <w:br/>
        <w:t>И жизнь, и мир, и труд.</w:t>
        <w:br/>
        <w:t>Так пусть же все ребята</w:t>
        <w:br/>
        <w:t>Счастливыми расту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убы громкие поют,</w:t>
        <w:br/>
        <w:t>Нашей армии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се (хором)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лю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бё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ланете мир и труд,</w:t>
        <w:br/>
        <w:t>Нашей армии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се (хором)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лю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ile">
    <w:name w:val="file"/>
    <w:basedOn w:val="Style12"/>
    <w:qFormat/>
    <w:rPr/>
  </w:style>
  <w:style w:type="character" w:styleId="Submitted">
    <w:name w:val="submitted"/>
    <w:basedOn w:val="Style12"/>
    <w:qFormat/>
    <w:rPr>
      <w:color w:val="898989"/>
      <w:sz w:val="17"/>
      <w:szCs w:val="17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V11">
    <w:name w:val="v11"/>
    <w:basedOn w:val="Style12"/>
    <w:qFormat/>
    <w:rPr>
      <w:color w:val="006902"/>
    </w:rPr>
  </w:style>
  <w:style w:type="character" w:styleId="V21">
    <w:name w:val="v21"/>
    <w:basedOn w:val="Style12"/>
    <w:qFormat/>
    <w:rPr>
      <w:color w:val="FE6C23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V1">
    <w:name w:val="v1"/>
    <w:basedOn w:val="Style12"/>
    <w:qFormat/>
    <w:rPr/>
  </w:style>
  <w:style w:type="character" w:styleId="V2">
    <w:name w:val="v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27:00Z</dcterms:created>
  <dc:creator>1</dc:creator>
  <dc:description/>
  <cp:keywords/>
  <dc:language>en-US</dc:language>
  <cp:lastModifiedBy>Admin</cp:lastModifiedBy>
  <cp:lastPrinted>2013-02-18T13:38:00Z</cp:lastPrinted>
  <dcterms:modified xsi:type="dcterms:W3CDTF">2013-04-01T16:55:00Z</dcterms:modified>
  <cp:revision>5</cp:revision>
  <dc:subject/>
  <dc:title/>
</cp:coreProperties>
</file>