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ви все возрасты покорн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1):</w:t>
      </w:r>
      <w:r>
        <w:rPr>
          <w:color w:val="000000"/>
        </w:rPr>
        <w:t xml:space="preserve"> Добрый ве</w:t>
        <w:softHyphen/>
        <w:t>чер, дорогие друзья! Приветствую вас в нашей литературной гости</w:t>
        <w:softHyphen/>
        <w:t>ной. Мы собрались здесь, чтобы поговорить о самом светлом и прекрасном чувстве - о любв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ЧТЕЦ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Любовь — великое искусство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уг каждый смертный - чарод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у как перевести мне чувство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лающий язык людей?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Твоей тиши я не нарушу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е из-за гордости, отнюдь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ловами не расскажешь душу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Лишь музыкой... и то чуть-чуть..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Земное время — как дорожк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о испытай любовный транс -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 время вскроется матрешкой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, сколько в нем иных</w:t>
      </w:r>
      <w:r>
        <w:rPr/>
        <w:t xml:space="preserve"> </w:t>
      </w:r>
      <w:r>
        <w:rPr>
          <w:color w:val="000000"/>
        </w:rPr>
        <w:t>пространств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вое пространство -  тонкий ветер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ир чувств, желаний  и страст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снись! -  и ты увидишь сети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то спеленали всех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Г.Бязырев «Любовь – великое искусство…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</w:t>
      </w:r>
      <w:r>
        <w:rPr>
          <w:color w:val="000000"/>
        </w:rPr>
        <w:t>(2): Любовь бывает разной. Наука дает следую</w:t>
        <w:softHyphen/>
        <w:t>щее   объяснение   любви:    это чувство   привязанности,  основанное  на общности интересов, идеалов, также чувство, основан</w:t>
        <w:softHyphen/>
        <w:t>ное на взаимном расположении, симпатии, близ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ревнейшей мифологии и поэзии любовь — космическая, сила, подобная силе тяготения -  всегда оказывает благотворное  влияние на любим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ольшинство людей хотя бы раз  в жизни   переживают это, прекрасное чув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(1): </w:t>
      </w:r>
      <w:r>
        <w:rPr>
          <w:bCs/>
          <w:color w:val="000000"/>
        </w:rPr>
        <w:t>Есть т</w:t>
      </w:r>
      <w:r>
        <w:rPr>
          <w:color w:val="000000"/>
        </w:rPr>
        <w:t>акое изречение «Любви все возрас</w:t>
        <w:softHyphen/>
        <w:t>ты покорны». И это действительно та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2):</w:t>
      </w:r>
      <w:r>
        <w:rPr>
          <w:color w:val="000000"/>
        </w:rPr>
        <w:t xml:space="preserve"> Гёте в зрелом возрасте делает предложение девятнадцатилетней девушк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ЕДУЩИЙ </w:t>
      </w:r>
      <w:r>
        <w:rPr>
          <w:color w:val="000000"/>
        </w:rPr>
        <w:t>(1): Сергей Есенин,  безумно влюбляется в Ай</w:t>
        <w:softHyphen/>
        <w:t>седору Дункан, прекрасную тан</w:t>
        <w:softHyphen/>
        <w:t>цовщицу, которая на семнадцать лет старше поэта. Их встреча слов</w:t>
        <w:softHyphen/>
        <w:t>но была предопределена судьбой, в которую оба свято верили. Прек</w:t>
        <w:softHyphen/>
        <w:t>расной и трагической страницей жизни стала для каждого из них эта встреч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ЧТЕЦ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Заметался пожар голубо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озабылись родимые дал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первый раз я запел про любовь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первый раз отрекаюсь скандал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ыл я весь — как запущенный</w:t>
      </w:r>
      <w:r>
        <w:rPr/>
        <w:t xml:space="preserve"> </w:t>
      </w:r>
      <w:r>
        <w:rPr>
          <w:color w:val="000000"/>
        </w:rPr>
        <w:t>сад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ыл на женщин и зелие падк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Разонравилось пить и плясат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 терять свою жизнь без огляд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Мне бы только смотреть на теб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идеть глаз злато-карий ому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чтоб, прошлое не люб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Ты уйти не смогла к друго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оступь нежная, легкий стан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Если б знала ты сердцем</w:t>
      </w:r>
      <w:r>
        <w:rPr/>
        <w:t xml:space="preserve"> </w:t>
      </w:r>
      <w:r>
        <w:rPr>
          <w:color w:val="000000"/>
        </w:rPr>
        <w:t>упорны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Как умеет любить хулиган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ак умеет он быть покорны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Я б навеки забыл кабак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стихи бы писать забросил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олько б тонко касаться рук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 волос твоих цветом в осен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Я б навеки пошел за тоб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Хоть в свои, хоть в чужие дали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первый раз я запел про любовь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первый раз отрекаюсь</w:t>
      </w:r>
      <w:r>
        <w:rPr/>
        <w:t xml:space="preserve"> </w:t>
      </w:r>
      <w:r>
        <w:rPr>
          <w:color w:val="000000"/>
        </w:rPr>
        <w:t>скандалить.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i/>
          <w:i/>
        </w:rPr>
      </w:pPr>
      <w:r>
        <w:rPr>
          <w:i/>
          <w:color w:val="000000"/>
        </w:rPr>
        <w:t>С.Есенин «Заметался пожар голубой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ВЕДУЩИЙ (2):</w:t>
      </w:r>
      <w:r>
        <w:rPr>
          <w:color w:val="000000"/>
        </w:rPr>
        <w:t xml:space="preserve"> Любовь явля</w:t>
        <w:softHyphen/>
        <w:t>ется тайной двух сердец. И эта</w:t>
      </w:r>
      <w:r>
        <w:rPr/>
        <w:t xml:space="preserve"> </w:t>
      </w:r>
      <w:r>
        <w:rPr>
          <w:color w:val="000000"/>
        </w:rPr>
        <w:t>тайна велика. Она жи</w:t>
        <w:softHyphen/>
        <w:t>вет в письмах к невес</w:t>
        <w:softHyphen/>
        <w:t>там, женам.</w:t>
      </w:r>
      <w:r>
        <w:rPr/>
        <w:t xml:space="preserve"> </w:t>
      </w:r>
      <w:r>
        <w:rPr>
          <w:color w:val="000000"/>
        </w:rPr>
        <w:t>Читая письма выдаю</w:t>
        <w:softHyphen/>
        <w:t>щихся людей к невестам, испытываешь особое волнение, потому что нам известно то, что бы</w:t>
        <w:softHyphen/>
        <w:t>ло им неведомо, когда они писали. Нам извест</w:t>
        <w:softHyphen/>
        <w:t xml:space="preserve">но, что будет потом и с ними, и с их любимы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ВЕДУЩИЙ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:</w:t>
      </w:r>
      <w:r>
        <w:rPr>
          <w:color w:val="000000"/>
        </w:rPr>
        <w:t xml:space="preserve"> Десятого июля 1870 года Алексей Конс</w:t>
        <w:softHyphen/>
        <w:t>тантинович Толстой, поэт, ро</w:t>
        <w:softHyphen/>
        <w:t>манист, драматург, писал из Дрез</w:t>
        <w:softHyphen/>
        <w:t>дена жене — Софье Андреевне Толстой'. «Вот я здесь, и мне тяже</w:t>
        <w:softHyphen/>
        <w:t>ло на сердце, когда вижу опять эти улицы, эту гостиницу и эту комна</w:t>
        <w:softHyphen/>
        <w:t>ту без тебя. Я не могу заснуть, не сказав тебе то, что говорю тебе уже двадцать лет, что, я не могу жить без тебя, что ты мое единственное сокровище на земле, и я плачу над этим письмом, как плакал двад</w:t>
        <w:softHyphen/>
        <w:t>цать лет тому назад».</w:t>
      </w:r>
      <w:r>
        <w:rPr/>
        <w:t xml:space="preserve"> </w:t>
      </w:r>
      <w:r>
        <w:rPr>
          <w:color w:val="000000"/>
        </w:rPr>
        <w:t xml:space="preserve">Двадцать лет назад он увидел ее первый раз «средь шумного бала, случайно...»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ЧТЕЦ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редь шумного бала, случайн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тревоге мирской суеты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ебя я увидел, но тай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Твои покрывала чер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Лишь очи печально глядел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А голос так дивно звучал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Как звон отдаленной свирел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ак моря играющий в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Мне стан твой понравился</w:t>
      </w:r>
      <w:r>
        <w:rPr/>
        <w:t xml:space="preserve"> </w:t>
      </w:r>
      <w:r>
        <w:rPr>
          <w:color w:val="000000"/>
        </w:rPr>
        <w:t>тонк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весь твой задумчивый ви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 смех твой, и грустный</w:t>
      </w:r>
      <w:r>
        <w:rPr/>
        <w:t xml:space="preserve"> </w:t>
      </w:r>
      <w:r>
        <w:rPr>
          <w:color w:val="000000"/>
        </w:rPr>
        <w:t xml:space="preserve">и звонки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 тех пор в моем сердце звуч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часы одинокие ноч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Люблю я, усталый, прилечь —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Я вижу печальные оч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 слышу веселую реч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грустно я так засыпаю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в грезах неведомых сплю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Люблю ли тебя — я не знаю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о кажется мне, что люблю!</w:t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color w:val="000000"/>
        </w:rPr>
        <w:t>А. Толстой «Средь шумного бала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</w:t>
      </w:r>
      <w:r>
        <w:rPr>
          <w:color w:val="000000"/>
        </w:rPr>
        <w:t>(2): Эти стихи посвящены первой встрече Алек</w:t>
        <w:softHyphen/>
        <w:t>сея Константиновича Толстого с будущей женой. Тогда Софья Андреевна была замужем за нелюбимым  человеком.</w:t>
      </w:r>
      <w:r>
        <w:rPr/>
        <w:t xml:space="preserve"> </w:t>
      </w:r>
      <w:r>
        <w:rPr>
          <w:color w:val="000000"/>
        </w:rPr>
        <w:t>Развод в царской России был делом практически неосуществи</w:t>
        <w:softHyphen/>
        <w:t>мым. Прошли годы, и исполни</w:t>
        <w:softHyphen/>
        <w:t>лось то, о чем они мечтали. В 1863 году Софья Андреевна стала же</w:t>
        <w:softHyphen/>
        <w:t>ной Алексея Толстого. Все стихи он посвящает е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</w:t>
      </w:r>
      <w:r>
        <w:rPr>
          <w:color w:val="000000"/>
        </w:rPr>
        <w:t>(1): Истинно лю</w:t>
        <w:softHyphen/>
        <w:t>бящие борются за свою любовь до последнего мига, они борются, утратив надежду на взаимность. Будущую жену Любовь Дмитри</w:t>
        <w:softHyphen/>
        <w:t>евну Менделееву Александр Блок  любил с юношеских лет, когда познакомился с ней в под</w:t>
        <w:softHyphen/>
        <w:t>московном имении ее отца, великого химика Дмитрия Ивановича Менделеева. Семнадцатого ав</w:t>
        <w:softHyphen/>
        <w:t>густа 1903 года состоялась их свадьба. Любовь к жене поэт сох</w:t>
        <w:softHyphen/>
        <w:t>ранил на всю жизн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ЕЦ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едчувствую Тебя. Года</w:t>
      </w:r>
      <w:r>
        <w:rPr/>
        <w:t xml:space="preserve"> </w:t>
      </w:r>
      <w:r>
        <w:rPr>
          <w:color w:val="000000"/>
        </w:rPr>
        <w:t xml:space="preserve">проходят мимо -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се в облике одном</w:t>
      </w:r>
      <w:r>
        <w:rPr/>
        <w:t xml:space="preserve"> </w:t>
      </w:r>
      <w:r>
        <w:rPr>
          <w:color w:val="000000"/>
        </w:rPr>
        <w:t>предчувствую Теб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есь горизонт в огне - И ясен нестерпимо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И молча жду, — </w:t>
      </w:r>
      <w:r>
        <w:rPr>
          <w:i/>
          <w:iCs/>
          <w:color w:val="000000"/>
        </w:rPr>
        <w:t>тоскуя и люб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есь горизонт в огне,</w:t>
      </w:r>
      <w:r>
        <w:rPr/>
        <w:t xml:space="preserve"> </w:t>
      </w:r>
      <w:r>
        <w:rPr>
          <w:color w:val="000000"/>
        </w:rPr>
        <w:t xml:space="preserve">и близко появлень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о страшно мне: изменишь</w:t>
      </w:r>
      <w:r>
        <w:rPr/>
        <w:t xml:space="preserve"> </w:t>
      </w:r>
      <w:r>
        <w:rPr>
          <w:color w:val="000000"/>
        </w:rPr>
        <w:t xml:space="preserve">облик Ты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 дерзкое возбудишь</w:t>
      </w:r>
      <w:r>
        <w:rPr/>
        <w:t xml:space="preserve"> </w:t>
      </w:r>
      <w:r>
        <w:rPr>
          <w:color w:val="000000"/>
        </w:rPr>
        <w:t xml:space="preserve">подозрень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менив в конце привычные</w:t>
      </w:r>
      <w:r>
        <w:rPr/>
        <w:t xml:space="preserve"> </w:t>
      </w:r>
      <w:r>
        <w:rPr>
          <w:color w:val="000000"/>
        </w:rPr>
        <w:t xml:space="preserve">чер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, как паду — и горестно,</w:t>
      </w:r>
      <w:r>
        <w:rPr/>
        <w:t xml:space="preserve"> </w:t>
      </w:r>
      <w:r>
        <w:rPr>
          <w:color w:val="000000"/>
        </w:rPr>
        <w:t xml:space="preserve">и низко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е одолев смертельные мечты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Как ясен горизонт! И лучезарность близк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о страшно мне:</w:t>
      </w:r>
      <w:r>
        <w:rPr/>
        <w:t xml:space="preserve"> </w:t>
      </w:r>
      <w:r>
        <w:rPr>
          <w:color w:val="000000"/>
        </w:rPr>
        <w:t>изменишь облик Ты.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i/>
          <w:i/>
        </w:rPr>
      </w:pPr>
      <w:r>
        <w:rPr>
          <w:i/>
          <w:color w:val="000000"/>
        </w:rPr>
        <w:t>А.Блок. «Предчувствую Теб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2):</w:t>
      </w:r>
      <w:r>
        <w:rPr>
          <w:color w:val="000000"/>
        </w:rPr>
        <w:t xml:space="preserve"> К сожалению,</w:t>
      </w:r>
      <w:r>
        <w:rPr/>
        <w:t xml:space="preserve"> </w:t>
      </w:r>
      <w:r>
        <w:rPr>
          <w:color w:val="000000"/>
        </w:rPr>
        <w:t>любовь бывает безответной, не</w:t>
        <w:softHyphen/>
        <w:t>разделённой. Для Владимира Маяковского  Лиля  Брик была и</w:t>
      </w:r>
      <w:r>
        <w:rPr/>
        <w:t xml:space="preserve"> </w:t>
      </w:r>
      <w:r>
        <w:rPr>
          <w:color w:val="000000"/>
        </w:rPr>
        <w:t>осталась единственной, которую он так сильно любил. Многие сти</w:t>
        <w:softHyphen/>
        <w:t>хотворения и поэмы Маяковский посвящал ей. Для Лили' Брик это был кратковременный роман, а Маяковский очень страдал и лю</w:t>
        <w:softHyphen/>
        <w:t>бил только е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ЕЦ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Дым табачный воздух выве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омната -</w:t>
      </w:r>
      <w:r>
        <w:rPr/>
        <w:t xml:space="preserve"> </w:t>
      </w:r>
      <w:r>
        <w:rPr>
          <w:color w:val="000000"/>
        </w:rPr>
        <w:t xml:space="preserve">глава в крученыховском  ад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спомни - за этим окном</w:t>
      </w:r>
      <w:r>
        <w:rPr/>
        <w:t xml:space="preserve"> </w:t>
      </w:r>
      <w:r>
        <w:rPr>
          <w:color w:val="000000"/>
        </w:rPr>
        <w:t>впервые</w:t>
      </w:r>
      <w:r>
        <w:rPr/>
        <w:t xml:space="preserve"> </w:t>
      </w:r>
      <w:r>
        <w:rPr>
          <w:color w:val="000000"/>
        </w:rPr>
        <w:t>руки твои,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исступленный, глади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егодня сидишь вот, сердце в желез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нь еще - выгонишь,</w:t>
      </w:r>
      <w:r>
        <w:rPr/>
        <w:t xml:space="preserve"> </w:t>
      </w:r>
      <w:r>
        <w:rPr>
          <w:color w:val="000000"/>
        </w:rPr>
        <w:t xml:space="preserve">может быть, изругав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мутной передней долго не влезет</w:t>
      </w:r>
    </w:p>
    <w:p>
      <w:pPr>
        <w:pStyle w:val="Normal"/>
        <w:shd w:fill="FFFFFF" w:val="clear"/>
        <w:autoSpaceDE w:val="false"/>
        <w:ind w:left="3540" w:firstLine="708"/>
        <w:jc w:val="both"/>
        <w:rPr/>
      </w:pPr>
      <w:r>
        <w:rPr>
          <w:color w:val="000000"/>
        </w:rPr>
        <w:t xml:space="preserve">сломанная дрожью рука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в рукав.</w:t>
      </w:r>
    </w:p>
    <w:p>
      <w:pPr>
        <w:pStyle w:val="Normal"/>
        <w:shd w:fill="FFFFFF" w:val="clear"/>
        <w:autoSpaceDE w:val="false"/>
        <w:ind w:left="6372" w:hanging="0"/>
        <w:jc w:val="both"/>
        <w:rPr>
          <w:i/>
          <w:i/>
        </w:rPr>
      </w:pPr>
      <w:r>
        <w:rPr>
          <w:i/>
          <w:iCs/>
          <w:color w:val="000000"/>
        </w:rPr>
        <w:t xml:space="preserve">В. Маяковский. </w:t>
      </w:r>
      <w:r>
        <w:rPr>
          <w:i/>
          <w:color w:val="000000"/>
        </w:rPr>
        <w:t>Лилич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</w:t>
      </w:r>
      <w:r>
        <w:rPr>
          <w:color w:val="000000"/>
        </w:rPr>
        <w:t>(1): Чтобы лю</w:t>
        <w:softHyphen/>
        <w:t>бить, лицо уметь восхищаться. В 1818 году в жизнь Стендаля  вошла великая любовь к Матильде Дембовской. Что же так привлекло Стендаля в этой женщине? Загадка. Матильда не любила  его, и его неразделенная любовь к ней была сильнейшим счастьем и одновременно несчастьем 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2):</w:t>
      </w:r>
      <w:r>
        <w:rPr>
          <w:color w:val="000000"/>
        </w:rPr>
        <w:t xml:space="preserve"> Из писем Стендаля Матильде Дембовской:  «Любовь - это почти всегда могу</w:t>
        <w:softHyphen/>
        <w:t>щественная иллюзия, волшебное зеркало! Счастлив тот, что умеет подчинять и направлять чувства</w:t>
      </w:r>
      <w:r>
        <w:rPr/>
        <w:t xml:space="preserve"> </w:t>
      </w:r>
      <w:r>
        <w:rPr>
          <w:color w:val="000000"/>
        </w:rPr>
        <w:t>любви, кто никогда не по</w:t>
        <w:softHyphen/>
        <w:t>коряется ее внушениям... В большинстве случаев любовь — источник нес</w:t>
        <w:softHyphen/>
        <w:t>частья.</w:t>
      </w:r>
      <w:r>
        <w:rPr/>
        <w:t xml:space="preserve"> </w:t>
      </w:r>
      <w:r>
        <w:rPr>
          <w:color w:val="000000"/>
        </w:rPr>
        <w:t>В одном из последних писем он пишет: «Про</w:t>
        <w:softHyphen/>
        <w:t>щайте, сударыня, будьте счастливы; мне кажется, что для вас это возможно только тогда, когда вы любите. Будьте же счаст</w:t>
        <w:softHyphen/>
        <w:t>ливы, даже любя другого, а не меня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ЕЦ: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Любовь! Любовь! И в судорогах,</w:t>
      </w:r>
      <w:r>
        <w:rPr/>
        <w:t xml:space="preserve"> </w:t>
      </w:r>
      <w:r>
        <w:rPr>
          <w:color w:val="000000"/>
        </w:rPr>
        <w:t xml:space="preserve">и в гроб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сторожусь - прельщусь – смущусь – рванус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 милая! — Ни в гробовом сугроб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и в облачном с тобою</w:t>
      </w:r>
      <w:r>
        <w:rPr/>
        <w:t xml:space="preserve"> </w:t>
      </w:r>
      <w:r>
        <w:rPr>
          <w:color w:val="000000"/>
        </w:rPr>
        <w:t xml:space="preserve">не прощус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 не на то мне пара крыл</w:t>
      </w:r>
      <w:r>
        <w:rPr/>
        <w:t xml:space="preserve"> </w:t>
      </w:r>
      <w:r>
        <w:rPr>
          <w:color w:val="000000"/>
        </w:rPr>
        <w:t xml:space="preserve">прекрасны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ана, чтоб на сердце держать</w:t>
      </w:r>
      <w:r>
        <w:rPr/>
        <w:t xml:space="preserve"> </w:t>
      </w:r>
      <w:r>
        <w:rPr>
          <w:color w:val="000000"/>
        </w:rPr>
        <w:t xml:space="preserve">пу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пеленутых, безглазых</w:t>
      </w:r>
      <w:r>
        <w:rPr/>
        <w:t xml:space="preserve"> </w:t>
      </w:r>
      <w:r>
        <w:rPr>
          <w:color w:val="000000"/>
        </w:rPr>
        <w:t xml:space="preserve">и безгласны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 не умножу жалкой слоб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ет, выпростаю руки! - Стан упруг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Единым взмахом из твоих пелен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Смерть выбью! –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ерст на тысячу в округ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Растоплены снега и лес спале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 если всё ж — плеча,</w:t>
      </w:r>
      <w:r>
        <w:rPr/>
        <w:t xml:space="preserve"> </w:t>
      </w:r>
      <w:r>
        <w:rPr>
          <w:color w:val="000000"/>
        </w:rPr>
        <w:t xml:space="preserve">крыла, коле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жав -  на погост дала себя</w:t>
      </w:r>
      <w:r>
        <w:rPr/>
        <w:t xml:space="preserve"> </w:t>
      </w:r>
      <w:r>
        <w:rPr>
          <w:color w:val="000000"/>
        </w:rPr>
        <w:t xml:space="preserve">увесть, -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>То лишь затем, чтобы,</w:t>
      </w:r>
      <w:r>
        <w:rPr/>
        <w:t xml:space="preserve"> </w:t>
      </w:r>
      <w:r>
        <w:rPr>
          <w:color w:val="000000"/>
        </w:rPr>
        <w:t xml:space="preserve">смеясь над тленом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>Стихом восстать — иль розаном расцвесть!</w:t>
      </w:r>
    </w:p>
    <w:p>
      <w:pPr>
        <w:pStyle w:val="Normal"/>
        <w:shd w:fill="FFFFFF" w:val="clear"/>
        <w:autoSpaceDE w:val="false"/>
        <w:ind w:left="4956" w:hanging="0"/>
        <w:jc w:val="both"/>
        <w:rPr>
          <w:i/>
          <w:i/>
          <w:color w:val="000000"/>
        </w:rPr>
      </w:pPr>
      <w:r>
        <w:rPr>
          <w:i/>
          <w:color w:val="000000"/>
        </w:rPr>
        <w:t>М.Цветаева «Любовь! Любовь! И судорогах, и в гробе…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1):</w:t>
      </w:r>
      <w:r>
        <w:rPr>
          <w:color w:val="000000"/>
        </w:rPr>
        <w:t xml:space="preserve"> Последней любовью Байрона была Тереза Гваччиоли, с которой он познакомился в Венеции. Ей было тогда шестнадцать лет, ему немногим более тридцати лет. Почти через полвека, когда Байрон стал для мира великим воспоминанием, пожилая Тере</w:t>
        <w:softHyphen/>
        <w:t>за Гамба (после развода с графом Гваччиоли к ней вернулась ее девичья фамилия) издала обширные воспоминания о люби</w:t>
        <w:softHyphen/>
        <w:t>мом человеке.</w:t>
      </w:r>
      <w:r>
        <w:rPr/>
        <w:t xml:space="preserve"> </w:t>
      </w:r>
      <w:r>
        <w:rPr>
          <w:color w:val="000000"/>
        </w:rPr>
        <w:t>Любовь к Байрону была для Терезы событием, которое изме</w:t>
        <w:softHyphen/>
        <w:t>нило все ее существо. Она люби</w:t>
        <w:softHyphen/>
        <w:t>ла его как человека и как поэта. Ради этой любви Тереза добилась у Папы Римского разрешения проживать раздельно с муж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ЕЦ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транник прошел, опираясь</w:t>
      </w:r>
      <w:r>
        <w:rPr/>
        <w:t xml:space="preserve"> </w:t>
      </w:r>
      <w:r>
        <w:rPr>
          <w:color w:val="000000"/>
        </w:rPr>
        <w:t>на посох,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Мне почему-то припомнилась 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Едет пролетка на красных</w:t>
      </w:r>
      <w:r>
        <w:rPr/>
        <w:t xml:space="preserve"> </w:t>
      </w:r>
      <w:r>
        <w:rPr>
          <w:color w:val="000000"/>
        </w:rPr>
        <w:t>колесах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Мне почему-то припомнилась 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ечером лампу зажгут</w:t>
      </w:r>
      <w:r>
        <w:rPr/>
        <w:t xml:space="preserve"> </w:t>
      </w:r>
      <w:r>
        <w:rPr>
          <w:color w:val="000000"/>
        </w:rPr>
        <w:t xml:space="preserve">в коридоре —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Мне непременно</w:t>
      </w:r>
      <w:r>
        <w:rPr/>
        <w:t xml:space="preserve"> </w:t>
      </w:r>
      <w:r>
        <w:rPr>
          <w:color w:val="000000"/>
        </w:rPr>
        <w:t xml:space="preserve">припомнишься 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Что б ни случилось, на суше,</w:t>
      </w:r>
      <w:r>
        <w:rPr/>
        <w:t xml:space="preserve"> </w:t>
      </w:r>
      <w:r>
        <w:rPr>
          <w:color w:val="000000"/>
        </w:rPr>
        <w:t xml:space="preserve">на мор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ли на небе, — мне</w:t>
      </w:r>
      <w:r>
        <w:rPr/>
        <w:t xml:space="preserve"> </w:t>
      </w:r>
      <w:r>
        <w:rPr>
          <w:color w:val="000000"/>
        </w:rPr>
        <w:t>вспомнишься ты.</w:t>
      </w:r>
    </w:p>
    <w:p>
      <w:pPr>
        <w:pStyle w:val="Normal"/>
        <w:shd w:fill="FFFFFF" w:val="clear"/>
        <w:autoSpaceDE w:val="false"/>
        <w:ind w:left="2124" w:hanging="0"/>
        <w:jc w:val="both"/>
        <w:rPr/>
      </w:pPr>
      <w:r>
        <w:rPr>
          <w:i/>
          <w:color w:val="000000"/>
        </w:rPr>
        <w:t>В. Ходасевич "Странник проше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ираясь на  посох...*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2):</w:t>
      </w:r>
      <w:r>
        <w:rPr>
          <w:color w:val="000000"/>
        </w:rPr>
        <w:t xml:space="preserve"> Мы считаем, что первая любовь — это удел де</w:t>
        <w:softHyphen/>
        <w:t>тей. Но что делать если первая любовь пришла, когда ему было сорок три, а ей сорок лет. Он — Дени Дидро  она</w:t>
      </w:r>
      <w:r>
        <w:rPr/>
        <w:t xml:space="preserve"> – Софи Волан. О ней </w:t>
      </w:r>
      <w:r>
        <w:rPr>
          <w:color w:val="000000"/>
        </w:rPr>
        <w:t>почти ничего не</w:t>
        <w:softHyphen/>
        <w:t>известно, не сохранился и ее портрет, который украшал обо</w:t>
        <w:softHyphen/>
        <w:t>ротную сторону титульного листа томика Горация. Но, как извест</w:t>
        <w:softHyphen/>
        <w:t xml:space="preserve">но, вся библиотека Дидро была куплена Екатериной </w:t>
      </w:r>
      <w:r>
        <w:rPr>
          <w:color w:val="000000"/>
          <w:lang w:val="en-US"/>
        </w:rPr>
        <w:t>II</w:t>
      </w:r>
      <w:r>
        <w:rPr>
          <w:color w:val="000000"/>
        </w:rPr>
        <w:t>, и поэто</w:t>
        <w:softHyphen/>
        <w:t>му томик затерялся в недрах кни</w:t>
        <w:softHyphen/>
        <w:t>гохранилища.</w:t>
      </w:r>
      <w:r>
        <w:rPr/>
        <w:t xml:space="preserve"> </w:t>
      </w:r>
      <w:r>
        <w:rPr>
          <w:color w:val="000000"/>
        </w:rPr>
        <w:t>Дидро был чересчур добр и великодушен, чтобы уйти от же</w:t>
        <w:softHyphen/>
        <w:t>ны, которая соединила с ним жизнь, когда он был безвестен и беден; он был чересчур целен для того, чтобы уйти от дочери, кото</w:t>
        <w:softHyphen/>
        <w:t>рую нежно любил, а Софи была чересчур добра для того, чтобы  настаивать на его разрыве с семьей, — и она на всю жизнь, до ста</w:t>
        <w:softHyphen/>
        <w:t>рости осталась незамужней, а он остался на всю жизнь ее возлюб</w:t>
        <w:softHyphen/>
        <w:t>ленным.</w:t>
      </w:r>
      <w:r>
        <w:rPr/>
        <w:t xml:space="preserve"> </w:t>
      </w:r>
      <w:r>
        <w:rPr>
          <w:color w:val="000000"/>
        </w:rPr>
        <w:t>В 1759 году Дидро писал Со</w:t>
        <w:softHyphen/>
        <w:t>фи: «Четыре года назад вы каза</w:t>
        <w:softHyphen/>
        <w:t>лись мне прекрасной. Ныне я нахожу вас еще прекраснее; такова волшебная сила постоянства — добродетели наиболее требова</w:t>
        <w:softHyphen/>
        <w:t>тельной и редкой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1):</w:t>
      </w:r>
      <w:r>
        <w:rPr>
          <w:color w:val="000000"/>
        </w:rPr>
        <w:t xml:space="preserve"> Дени Дидро и Софи Волан часто расставались надолго. Он безумно по ней тос</w:t>
        <w:softHyphen/>
        <w:t>ковал, в письмах рассказывал ей обо всем в мире и о любви к ней. Когда Софи умерла, он, узнав об этом, выразил одно желание: уй</w:t>
        <w:softHyphen/>
        <w:t>ти из жизни вслед за не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ЕЦ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динокий, к тебе прихожу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колдован огнями любв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ы гадаешь. — Меня не зови. —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Я и сам уж давно ворож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т тяжелого бремени лет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Я спасался одной ворожб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опять ворожу над тобо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о не ясен и смутен отв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орожбой полоненные дн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Я лелею года, — не зови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олько скоро ль погаснут огн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Заколдованной темной любви?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i/>
          <w:i/>
        </w:rPr>
      </w:pPr>
      <w:r>
        <w:rPr>
          <w:i/>
          <w:iCs/>
          <w:color w:val="000000"/>
        </w:rPr>
        <w:t xml:space="preserve">А. Блок - Одинокий, к </w:t>
      </w:r>
      <w:r>
        <w:rPr>
          <w:i/>
          <w:color w:val="000000"/>
        </w:rPr>
        <w:t>тебе прихожу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2):</w:t>
      </w:r>
      <w:r>
        <w:rPr>
          <w:color w:val="000000"/>
        </w:rPr>
        <w:t xml:space="preserve"> Ни в моло</w:t>
        <w:softHyphen/>
        <w:t>дости, ни в зрелые годы Николай Заболоцкий  стихов о любви не писал. Эта странная особен</w:t>
        <w:softHyphen/>
        <w:t>ность отличала его от всех поэтов мира. Любовные стихи он начал писать в конце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иколай Заболоцкий рано женился, рано обзавелся детьми и был, кажется, совершенно счастлив в семейной жизни. Же</w:t>
        <w:softHyphen/>
        <w:t>на, Екатерина Васильевна, была готова ради него на любые лише</w:t>
        <w:softHyphen/>
        <w:t>ния, на любой подвиг. Прожив с Заболоцким двадцать шесть лет, она внезапно уходит к другому. Нельзя передать его удивление, обиду, горе. Ему нужно было не</w:t>
        <w:softHyphen/>
        <w:t>медленно доказать всем и само</w:t>
        <w:softHyphen/>
        <w:t>му себе, что он не унижен, что есть многие женщины, которые были бы рады его полюбить. За</w:t>
        <w:softHyphen/>
        <w:t>болоцкий позвонил одной оди</w:t>
        <w:softHyphen/>
        <w:t>нокой женщине, Наталье Роскиной, которую знал немного, и по телефону предложил ей выйти за него замуж. Она сразу согласи</w:t>
        <w:softHyphen/>
        <w:t>лась.</w:t>
      </w:r>
      <w:r>
        <w:rPr/>
        <w:t xml:space="preserve"> </w:t>
      </w:r>
      <w:r>
        <w:rPr>
          <w:color w:val="000000"/>
        </w:rPr>
        <w:t>Совместная жизнь у них не за</w:t>
        <w:softHyphen/>
        <w:t>далась, но именно ей Заболоцкий</w:t>
      </w:r>
      <w:r>
        <w:rPr/>
        <w:t xml:space="preserve"> </w:t>
      </w:r>
      <w:r>
        <w:rPr>
          <w:color w:val="000000"/>
        </w:rPr>
        <w:t>посвящает    одно-единственное стихотворение — «Признание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ЕЦ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Зацелована, околдован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 ветром в поле когда-то обвенчан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ся ты словно в оковы закован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Драгоценная моя женщина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 веселая, не печальн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ловно с темного неба</w:t>
      </w:r>
      <w:r>
        <w:rPr/>
        <w:t xml:space="preserve"> </w:t>
      </w:r>
      <w:r>
        <w:rPr>
          <w:color w:val="000000"/>
        </w:rPr>
        <w:t>сошедша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ы и песнь моя обручальна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звезда моя сумасшедш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 склонюсь над твоими</w:t>
      </w:r>
      <w:r>
        <w:rPr/>
        <w:t xml:space="preserve"> </w:t>
      </w:r>
      <w:r>
        <w:rPr>
          <w:color w:val="000000"/>
        </w:rPr>
        <w:t>коленям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бниму их с неистовой силою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слезами и стихотворенья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божгу тебя, горькую, милу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твори мне лицо полуночно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Дай войти в эти очи тяжелы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эти черные брови восточные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эти руки твои полугол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Что прибавится — не убавитс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Что не сбудется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забудется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тчего же ты плачешь,</w:t>
      </w:r>
      <w:r>
        <w:rPr/>
        <w:t xml:space="preserve"> </w:t>
      </w:r>
      <w:r>
        <w:rPr>
          <w:color w:val="000000"/>
        </w:rPr>
        <w:t xml:space="preserve">красавица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ли это мне только чудится?</w:t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i/>
          <w:iCs/>
          <w:color w:val="000000"/>
        </w:rPr>
        <w:t xml:space="preserve">Н. </w:t>
      </w:r>
      <w:r>
        <w:rPr>
          <w:i/>
          <w:color w:val="000000"/>
        </w:rPr>
        <w:t>Заболоцкий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зн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1):</w:t>
      </w:r>
      <w:r>
        <w:rPr>
          <w:color w:val="000000"/>
        </w:rPr>
        <w:t xml:space="preserve"> Они вскоре расстаются. Заболоцкий понима</w:t>
        <w:softHyphen/>
        <w:t>ет, что любит только свою первую жену, Екатерину Васильевну, и никого не сможет полюбить.</w:t>
      </w:r>
      <w:r>
        <w:rPr/>
        <w:t xml:space="preserve"> </w:t>
      </w:r>
      <w:r>
        <w:rPr>
          <w:color w:val="000000"/>
        </w:rPr>
        <w:t>Все свои муки Николай За</w:t>
        <w:softHyphen/>
        <w:t>болоцкий выразил только в сти</w:t>
        <w:softHyphen/>
        <w:t>хах — может быть, самых пре</w:t>
        <w:softHyphen/>
        <w:t>красных из всех, написанных им за всю жизн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болоцкий тосковал по Ека</w:t>
        <w:softHyphen/>
        <w:t>терине Васильевне и мучительно беспокоился о ней. И эта тоска, это беспокойство отразились уже в самом первом из обращенных к ней стихотворений — «Чертопо</w:t>
        <w:softHyphen/>
        <w:t>лох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ЕЦ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нилась мне высокая темниц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решетка, черная, как ночь,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За решеткой—сказочная птиц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а, которой некому помоч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о и я живу, как видно, плох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бо я помочь, не в силах 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 встает стена чертополох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Между мной и радостью мо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 простерся шип</w:t>
      </w:r>
      <w:r>
        <w:rPr/>
        <w:t xml:space="preserve"> </w:t>
      </w:r>
      <w:r>
        <w:rPr>
          <w:color w:val="000000"/>
        </w:rPr>
        <w:t>клинообразны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грудь мою, и уж</w:t>
      </w:r>
      <w:r>
        <w:rPr/>
        <w:t xml:space="preserve"> </w:t>
      </w:r>
      <w:r>
        <w:rPr>
          <w:color w:val="000000"/>
        </w:rPr>
        <w:t xml:space="preserve">в последний раз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ветит мне печальный</w:t>
      </w:r>
      <w:r>
        <w:rPr/>
        <w:t xml:space="preserve"> </w:t>
      </w:r>
      <w:r>
        <w:rPr>
          <w:color w:val="000000"/>
        </w:rPr>
        <w:t xml:space="preserve">и прекрасный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зор ее неугасимых глаз.</w:t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i/>
          <w:color w:val="000000"/>
        </w:rPr>
        <w:t>Н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болоцкий. Чертополо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 (2):</w:t>
      </w:r>
      <w:r>
        <w:rPr>
          <w:color w:val="000000"/>
        </w:rPr>
        <w:t xml:space="preserve"> Николай Заболоцкий думал о Екатерин постоянно. Видел ее повсюду. Однажды она приснилась ему в сне. Так появилось стихотворение «Можжевеловый кус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Целых два года Заболоцкий ждал встречи со своей первой женой. Когда он почти потерял всякую надежду на встречу, его жена вернулась к нему. Для него это было большим потрясением. 3аболоцкий пережил уход жены, и пережить ее возвращения он не смог. Инфаркт оборвал его жизн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ЕЦ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 увидел во сне можжевеловый</w:t>
      </w:r>
      <w:r>
        <w:rPr/>
        <w:t xml:space="preserve"> </w:t>
      </w:r>
      <w:r>
        <w:rPr>
          <w:color w:val="000000"/>
        </w:rPr>
        <w:t>кус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Я услышал вдали металлически хруст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Аметистовых ягод услышал</w:t>
      </w:r>
      <w:r>
        <w:rPr/>
        <w:t xml:space="preserve"> </w:t>
      </w:r>
      <w:r>
        <w:rPr>
          <w:color w:val="000000"/>
        </w:rPr>
        <w:t xml:space="preserve">я звон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 во сне, в тишине, мне</w:t>
      </w:r>
      <w:r>
        <w:rPr/>
        <w:t xml:space="preserve"> </w:t>
      </w:r>
      <w:r>
        <w:rPr>
          <w:color w:val="000000"/>
        </w:rPr>
        <w:t>понравился 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 почуял сквозь сон легкий</w:t>
      </w:r>
      <w:r>
        <w:rPr/>
        <w:t xml:space="preserve"> </w:t>
      </w:r>
      <w:r>
        <w:rPr>
          <w:color w:val="000000"/>
        </w:rPr>
        <w:t>запах см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тогнув невесомые эти ство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Я заметил во мраке древесных</w:t>
      </w:r>
      <w:r>
        <w:rPr/>
        <w:t xml:space="preserve"> </w:t>
      </w:r>
      <w:r>
        <w:rPr>
          <w:color w:val="000000"/>
        </w:rPr>
        <w:t>ветв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Чу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вое подобье улыбки</w:t>
      </w:r>
      <w:r>
        <w:rPr/>
        <w:t xml:space="preserve"> </w:t>
      </w:r>
      <w:r>
        <w:rPr>
          <w:color w:val="000000"/>
        </w:rPr>
        <w:t>тво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Можжевеловый куст,</w:t>
      </w:r>
      <w:r>
        <w:rPr/>
        <w:t xml:space="preserve"> </w:t>
      </w:r>
      <w:r>
        <w:rPr>
          <w:color w:val="000000"/>
        </w:rPr>
        <w:t xml:space="preserve">можжевеловый кус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тывающий лепет</w:t>
      </w:r>
      <w:r>
        <w:rPr/>
        <w:t xml:space="preserve"> </w:t>
      </w:r>
      <w:r>
        <w:rPr>
          <w:color w:val="000000"/>
        </w:rPr>
        <w:t xml:space="preserve">изменчивых ус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Легкий лепет, едва отдающий</w:t>
      </w:r>
      <w:r>
        <w:rPr/>
        <w:t xml:space="preserve"> </w:t>
      </w:r>
      <w:r>
        <w:rPr>
          <w:color w:val="000000"/>
        </w:rPr>
        <w:t xml:space="preserve">смоло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околовший меня</w:t>
      </w:r>
      <w:r>
        <w:rPr/>
        <w:t xml:space="preserve"> </w:t>
      </w:r>
      <w:r>
        <w:rPr>
          <w:color w:val="000000"/>
        </w:rPr>
        <w:t>смертоносной игло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золотых небесах за окошком</w:t>
      </w:r>
      <w:r>
        <w:rPr/>
        <w:t xml:space="preserve"> </w:t>
      </w:r>
      <w:r>
        <w:rPr>
          <w:color w:val="000000"/>
        </w:rPr>
        <w:t xml:space="preserve">моим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блака проплывают одно</w:t>
      </w:r>
      <w:r>
        <w:rPr/>
        <w:t xml:space="preserve"> </w:t>
      </w:r>
      <w:r>
        <w:rPr>
          <w:color w:val="000000"/>
        </w:rPr>
        <w:t xml:space="preserve">за други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блетевший мой садик</w:t>
      </w:r>
      <w:r>
        <w:rPr/>
        <w:t xml:space="preserve"> </w:t>
      </w:r>
      <w:r>
        <w:rPr>
          <w:color w:val="000000"/>
        </w:rPr>
        <w:t xml:space="preserve">безжизнен и пус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а простит тебя бог,</w:t>
      </w:r>
      <w:r>
        <w:rPr/>
        <w:t xml:space="preserve"> </w:t>
      </w:r>
      <w:r>
        <w:rPr>
          <w:color w:val="000000"/>
        </w:rPr>
        <w:t>можжевеловый куст!</w:t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i/>
          <w:iCs/>
          <w:color w:val="000000"/>
        </w:rPr>
        <w:t xml:space="preserve">И. </w:t>
      </w:r>
      <w:r>
        <w:rPr>
          <w:i/>
          <w:color w:val="000000"/>
        </w:rPr>
        <w:t>Заболоцкий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жжевеловый кус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(1): </w:t>
      </w:r>
      <w:r>
        <w:rPr>
          <w:color w:val="000000"/>
        </w:rPr>
        <w:t xml:space="preserve">Владимир Высоцкий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знаменитый певец, бард, актер. Его песни бы</w:t>
        <w:softHyphen/>
        <w:t xml:space="preserve">ли очень популярны в 1960— 1980-е годы, </w:t>
      </w:r>
      <w:r>
        <w:rPr>
          <w:bCs/>
          <w:color w:val="000000"/>
        </w:rPr>
        <w:t xml:space="preserve">он </w:t>
      </w:r>
      <w:r>
        <w:rPr>
          <w:color w:val="000000"/>
        </w:rPr>
        <w:t xml:space="preserve">был </w:t>
      </w:r>
      <w:r>
        <w:rPr>
          <w:bCs/>
          <w:color w:val="000000"/>
        </w:rPr>
        <w:t>кумир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многих людей.</w:t>
      </w:r>
      <w:r>
        <w:rPr/>
        <w:t xml:space="preserve"> </w:t>
      </w:r>
      <w:r>
        <w:rPr>
          <w:color w:val="000000"/>
        </w:rPr>
        <w:t>Высоцкий отчаянно влюбил</w:t>
        <w:softHyphen/>
        <w:t>ся в прекрасную французскую актрису Марину Влади. В 1970 году они поженились. До самой смерти Высоцкого они жили врозь: Марина — во Франции, Владимир — в Советском Сою</w:t>
        <w:softHyphen/>
        <w:t>зе. Десять лет встреч и расстава</w:t>
        <w:softHyphen/>
        <w:t>ний, неиссякаемой нежности, верности и преданности друг др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Звучит аудиозапись песни Высоцкого «Баллада о любви».)</w:t>
      </w:r>
    </w:p>
    <w:p>
      <w:pPr>
        <w:pStyle w:val="Normal"/>
        <w:jc w:val="both"/>
        <w:rPr/>
      </w:pPr>
      <w:r>
        <w:rPr>
          <w:color w:val="000000"/>
        </w:rPr>
        <w:t>ВЕДУЩИЙ (2): О любви можно говорить бесконечно. Без любви жизнь была бы серой, скучной, однообразной. Строки любви вечны, как сама жизнь, нет и не будет им конца, пока жив на Земле человек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6666</dc:creator>
  <dc:description/>
  <cp:keywords/>
  <dc:language>en-US</dc:language>
  <cp:lastModifiedBy>****</cp:lastModifiedBy>
  <cp:lastPrinted>2010-02-12T14:08:00Z</cp:lastPrinted>
  <dcterms:modified xsi:type="dcterms:W3CDTF">2010-02-13T07:04:00Z</dcterms:modified>
  <cp:revision>14</cp:revision>
  <dc:subject/>
  <dc:title/>
</cp:coreProperties>
</file>