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ецы:</w:t>
      </w:r>
      <w:r>
        <w:rPr>
          <w:sz w:val="28"/>
          <w:szCs w:val="28"/>
        </w:rPr>
        <w:t xml:space="preserve"> (1)  Дорогие первоклассники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На большой голубой план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сегодня счастливее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(2) Вы теперь ведь не прост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теперь уже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теперь слово виновникам торжества, нашим первокласс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 «Чему учат в школе» Выход 1 класса. Выступление 1 клас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 года в год пять лет под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ходили в детский с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ые, довольны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миновали те день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 детсаду – выпускн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здесь мы – школь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Хоть мы уже не мал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мы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(имя) Не спеши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удь сейчас вниматель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стихи не поза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бя, дружок, спокойным быт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или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шел сентябрь. И на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 первый позовет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м откроют 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лшебный мир, где у рул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,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ыше нет на земле зв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ь – это значит, с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упил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тране сентябрь рыжегол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орме ученической и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двери школы открываю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ей уроки начинаю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Первый класс, ты нас встреч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 учебный начина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я иду с цвет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у за руку держ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-за пышного бук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дверей не нахож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жки новые куп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чки и тетр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раюсь, чтоб в портф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все в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ся будем мы с душ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ать все зада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пятерки полу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или все стар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не будем мы бол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уроков не сор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 минут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ержаться бы весь с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мы знаем на отли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аться в школе неприли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вежливыми буд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о ссоры позабу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щаем не лен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хочется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, мальчишки и девчонки, клянем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ть всегда послушны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ыми, нескучны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е с папой помог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шей не оби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всегда прилежны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 дружбе вер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ану знаний путь откры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лаго родине  сл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од 1 класс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ецы:</w:t>
      </w:r>
      <w:r>
        <w:rPr>
          <w:sz w:val="28"/>
          <w:szCs w:val="28"/>
        </w:rPr>
        <w:t xml:space="preserve">  (1) Вот звонок звенит,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лкли детские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) А у ребят сейчас начин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изни новая пол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о традиции первоклассников приветствуют учащиес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1-х 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«Золотая пора». Выступление 11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фаня </w:t>
      </w:r>
      <w:r>
        <w:rPr>
          <w:sz w:val="28"/>
          <w:szCs w:val="28"/>
        </w:rPr>
        <w:t>(выбегает из школы): Здравствуйте, первоклассники! Я школьный домовой – Нафаня. Мне повезло, когда на совете дома делили – мне ваша школа досталас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утят (Нафаня с уч-ся) С  праздником, ребят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Чего это вы тут собрались? Ах, так у вас праздник! А на праздник принято подарки  дарить. Сейчас я вам такие подарки сдел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торону говорит: гадости всякие люблю - страсть!). Для таких деток ничего не жалко!... Вот рогатки, чтобы….кнопка для….., камень……</w:t>
      </w:r>
    </w:p>
    <w:p>
      <w:pPr>
        <w:pStyle w:val="Normal"/>
        <w:rPr/>
      </w:pPr>
      <w:r>
        <w:rPr>
          <w:sz w:val="28"/>
          <w:szCs w:val="28"/>
        </w:rPr>
        <w:t>Чего же вы не берете? Есть желающие? Нет? Ну, как хотите. Некогда мне тут с вами! У меня есть делишки поважнее (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Ну и Шапокляк! Все в своем репертуаре! Я рада, что 1 класс   разбираются в вопросах «Что такое хорошо, что такое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акие ребята достойны получить ключ в  Страну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  <w:u w:val="single"/>
        </w:rPr>
        <w:t>Пятиклассник</w:t>
      </w:r>
      <w:r>
        <w:rPr>
          <w:sz w:val="28"/>
          <w:szCs w:val="28"/>
        </w:rPr>
        <w:t xml:space="preserve">: Здравствуйте, ребята! Четыре года назад нам подарили вот этот ключ. Мы с Акнасип Абдуллаевной долго постигали азы счета, учились писать и читать, теперь ключ в Страну знаний хотим передать в ваши руки. Пусть в новой стране вам встретится много интересного и полезного!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Желаем удачи и отличной учеб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символического ключа в Страну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А теперь внимание!  К принятию клятвы пригото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Клятву мы будем читать, а вы все должны слово «Клянемся»    повтор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Мы, ученики Новинской школы, в день начала учебного года   клянемся: - Никогда не ходить в школу…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…..с невыученными уроками. Кляне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Никогда не здороваться с учителями…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 …..Набив рот жвачкой.  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Никогда не заканчивать четверть….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…..с плохими оценками. 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Никогда не приглашать родителей на собрание….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….за 5 минут до их начала. Кляне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Никогда не слушать учителей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…..в пол-уха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Никогда не открывать дверь шко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……ударом ноги! Клянемся! Клянемся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Так в добрый час, дорогие первоклассники! Счастливого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«Школьный вальс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цветов и подарков первокласс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Учащиеся   школы могут поздравить своих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цветов уч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ы:</w:t>
      </w:r>
      <w:r>
        <w:rPr>
          <w:sz w:val="28"/>
          <w:szCs w:val="28"/>
        </w:rPr>
        <w:t xml:space="preserve"> (1) Первый раз спешат ребята в шко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класс зовет и манит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праздник первый, самый новый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есет победу и успех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 этот праздничный день подарки для первоклассников   приготовили и наши г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 для вручения подарков предоставля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ве Новинской сельской администрации – Суюнчалиеву Т.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ве Алтынжарской администрации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вручения подарков губернатора АО и главы района слово предоставляется -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рк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ы: (1) И вот наступает торжественны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нуту внимания! Замри, уче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(2) Сейчас он раздастся ваш перв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с пригласит на первы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четное право дать первый школьный звонок предоставляется лучшей ученице 11 класса - ………… и учени…              1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Право совершить круг Почета и ввести первоклассников в школу предоставляется учащимся 11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«Школьный валь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Торжественная линейка, посвященная началу нового учебного года  и празднику Знаний, объявляется закры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урок знаний приглашаются учащиеся 2,3,4,5,6,7,8,9,10 клас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380"/>
        </w:tabs>
        <w:ind w:left="1380" w:hanging="45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1:00Z</dcterms:created>
  <dc:creator>****</dc:creator>
  <dc:description/>
  <cp:keywords/>
  <dc:language>en-US</dc:language>
  <cp:lastModifiedBy>****</cp:lastModifiedBy>
  <dcterms:modified xsi:type="dcterms:W3CDTF">2009-08-27T05:54:00Z</dcterms:modified>
  <cp:revision>7</cp:revision>
  <dc:subject/>
  <dc:title/>
</cp:coreProperties>
</file>