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Зауралье моё, Зауралье!</w:t>
      </w:r>
    </w:p>
    <w:p>
      <w:pPr>
        <w:pStyle w:val="Normal"/>
        <w:rPr/>
      </w:pPr>
      <w:r>
        <w:rPr/>
        <w:t>Где, в каком бы я ни был краю,</w:t>
      </w:r>
    </w:p>
    <w:p>
      <w:pPr>
        <w:pStyle w:val="Normal"/>
        <w:rPr/>
      </w:pPr>
      <w:r>
        <w:rPr/>
        <w:t>Но с твоей неоглядною далью</w:t>
      </w:r>
    </w:p>
    <w:p>
      <w:pPr>
        <w:pStyle w:val="Normal"/>
        <w:rPr/>
      </w:pPr>
      <w:r>
        <w:rPr/>
        <w:t>Не разрознить мне душ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амятникам природы относятся уникальные, ценные в экологическом, научном и культурном отношениях природные объекты. </w:t>
      </w:r>
    </w:p>
    <w:p>
      <w:pPr>
        <w:pStyle w:val="Normal"/>
        <w:rPr/>
      </w:pPr>
      <w:r>
        <w:rPr/>
        <w:t>В Шадринском районе 6 памятников природы,:  Батуринская согра, Таволжанская согра, Мелколиственный лес у села Черемисского, Мыльниковский бор, исток реки Канаш, Большое Болото (находится на границе со Свердловской область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туринская согра</w:t>
      </w:r>
      <w:r>
        <w:rPr/>
        <w:t>. Расположена в 7 километрах южнее села Батурино. Площадь-217 гектаров. На сфагновом  торфе под пологом соснового заболоченного леса растёт багульник, здесь много ягод: брусника, морошка, княженика, люди ездят в эти места собирать клюкву. Здесь произрастает множество редких растений, таких как сабельник болотный, росянка, осока, тростник и тростянка. В Батуринской согре учёные проводят различные виды исследователь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волжанская согра</w:t>
      </w:r>
      <w:r>
        <w:rPr/>
        <w:t>. Расположена в 5 километрах западнее села Песчанотаволжанского. Площадь её составляет 302 гектара. Территория Таволжанской сограы(другое название Сычёва гора) покрыта верховым болотом с сосной и берёзой. По восточному краю согры расположился берёзовый лес. Здесь есть родники с питьевой водой. В тих местах любители ягод собирают  клюкву, очень полезную я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лото Большое</w:t>
      </w:r>
      <w:r>
        <w:rPr/>
        <w:t>.  Памятник природы расположен на севере Шадринского района, близ границы со Свердловской областью. Площадь 440 гектаров.  Местность памятника природы включает в себя заболоченный берёзовый лес, открытое тростниковое болото. На сфагновом торфе под сенью соснового леса располагаются заросли багульника. Здесь растут ягоды: брусника, княженика, морошка, шиповник, клюква. Значимость этого памятника природы средообразующая, водоохранная, ресурсная, науч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к реки Канаш</w:t>
      </w:r>
      <w:r>
        <w:rPr/>
        <w:t>.  Памятник природы. Включает в себя исток р. Канаш и прилегающую к нему заболоченную территорию шириной около 100 метров от русла. Исток реки Канаш расположен в ложбине, окружённой солонцовыми лугами. Вдоль ложбины растёт берёзовый лес, тростниковые заросли. Местами здесь располагаются ивняки. Здесь произрастают редкие растения, нуждающиеся в охране.</w:t>
      </w:r>
    </w:p>
    <w:p>
      <w:pPr>
        <w:pStyle w:val="Normal"/>
        <w:rPr/>
      </w:pPr>
      <w:r>
        <w:rPr>
          <w:b/>
        </w:rPr>
        <w:t xml:space="preserve">Мыльниковский бор. </w:t>
      </w:r>
      <w:r>
        <w:rPr/>
        <w:t>Расположен к северу от села Мыльниково. Площадь – 288 гектаров.</w:t>
      </w:r>
    </w:p>
    <w:p>
      <w:pPr>
        <w:pStyle w:val="Normal"/>
        <w:rPr/>
      </w:pPr>
      <w:r>
        <w:rPr/>
        <w:t>Памятник природы представляет собой сосновый лес на песчаных наносах неогенового периода . Деревья здесь растут в несколько ярусов. Первый ярус состоит из лесной сосны, берёзы и осины, черёмухи, смородины, малины. В бору зарегистрировано  180 видов растений, в том числе редких, нуждающихся в охране. Значимость этого памятника природы научная, ресурсная, средообразующая. Это место произрастания редких и исчезающих растений и любимое место отдыха жителей города Шадрин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лколиственный лес у села Черемисского. </w:t>
      </w:r>
      <w:r>
        <w:rPr/>
        <w:t>Природный памятник включает в себя лес к западу от села Черемисского. Состоит этот лес из берёзы повислой и берёзы пушистой, а также осины. Местами можно встретить заросли малины, вишни. Растёт здесь и шиповник, и рябина, и калина красная, и смородина. Местами образуют заросли папоротники. Также здесь найден уникальный вид папоротника – буковник. Памятник считается местом произрастания редких и исчезающих растен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есенними разливам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Берёзками кудрявым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Полями золотистым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Разливами озёр,</w:t>
      </w:r>
      <w:r>
        <w:rPr>
          <w:rStyle w:val="Appleconvertedspace"/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Руками работящим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Крестьянским добрым норовом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На всю Россию славитс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Наш Шадринский район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4:00Z</dcterms:created>
  <dc:creator>Алексей</dc:creator>
  <dc:description/>
  <cp:keywords/>
  <dc:language>en-US</dc:language>
  <cp:lastModifiedBy>User</cp:lastModifiedBy>
  <cp:lastPrinted>2003-03-11T14:05:00Z</cp:lastPrinted>
  <dcterms:modified xsi:type="dcterms:W3CDTF">2014-04-01T17:56:00Z</dcterms:modified>
  <cp:revision>4</cp:revision>
  <dc:subject/>
  <dc:title/>
</cp:coreProperties>
</file>