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 – 11 класс 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8"/>
        <w:gridCol w:w="1899"/>
        <w:gridCol w:w="74"/>
        <w:gridCol w:w="441"/>
        <w:gridCol w:w="2349"/>
        <w:gridCol w:w="135"/>
        <w:gridCol w:w="138"/>
        <w:gridCol w:w="2045"/>
        <w:gridCol w:w="133"/>
        <w:gridCol w:w="1774"/>
        <w:gridCol w:w="271"/>
        <w:gridCol w:w="135"/>
        <w:gridCol w:w="1229"/>
        <w:gridCol w:w="21"/>
        <w:gridCol w:w="118"/>
        <w:gridCol w:w="1316"/>
        <w:gridCol w:w="153"/>
        <w:gridCol w:w="722"/>
        <w:gridCol w:w="112"/>
        <w:gridCol w:w="699"/>
      </w:tblGrid>
      <w:tr>
        <w:trPr>
          <w:trHeight w:val="4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)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 (результат)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9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 Охрана труда – 1 час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ый инструктаж по Т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, фронтальная форма, конспектирование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илами внутреннего распорядка. Требованиями безопасности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жарной  электробезопасности. Поведение в кабинете обслуживающего труда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урока.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Структура современного производства – 9ча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офессиональной 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, фронтальная форма, конспектир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роизводства и нематериальная сфера. Сферы производства, отрасли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егиональную структуру производственной сферы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стр. 119-124 конспект урока (10-11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бственност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групповая форма, репродуктивный, конспектирование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функции производственных предприятий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орм разделения труда в организации.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 (10 кл.) конспект уро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уководства предприятиям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групповая форма, репродуктивный, конспектирование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экономического развития региона.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разовательному уровню и квалификации работников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 (10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деления  труд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, фронтальная форма, репродуктивный, конспектирование, практикум- составление схем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зделении и специализации труда. Основные виды работ и профессий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структуры предприятия и органов управления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4-119 (10-11 кл.)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труд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, фронтальная форма, репродуктивный, конспектир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нормирования труда в соответствии с технологией и трудоёмкостью процессов производства.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станавливать формы нормирования труда для лиц ближайшего окружения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 стр. 47 (10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групповая форма, репродуктивный, конспектирование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сть форм оплаты труда от вида предприятий и форм собственности на средства производства.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достоинств и недостатков различных форм оплаты труда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 (10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ая организация труд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, фронтальная форма. Практику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, конспектир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, влияющие на эффективность деятельности организации. Составляющие культуры труда.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абочего места учащегося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 (10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групповая форма, беседа, репродуктивный,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производства, отрасли, объединения, комплексы и предприятия.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егиональную структуру производственной сферы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 стр. 111-114 (10-11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ство как сфера профессиональной деятельност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нового материала, фронтальная форма, репродуктивный, конспектирование, составление схемы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принимательской деятельности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структуры предприятия и органов управления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 4 стр. 125-127 (10-11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  Технологии проектирования и создание материальных объектов и услуг – 9ча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тоимостный анализ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, фронтальная форма, репродуктивный, конспектиров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анализа. ФСА как  комплексный метод технического творчества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ментов ФСА для нахождения  различных вариантов выполняемых проектов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 стр. 55-59 (11 класс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ФС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ндивидуальная форма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, информационный, аналитический, творческий, исследовательский и др. этапы ФСА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задания школьников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стр. 60 (11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открыт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, индивидуальная  форма, репродуктивный, конспек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, просмотр презентации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развития искусственных сист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азвития техники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противоречия в требованиях к частям искусствен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открытия и изобретения  и их авторы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урока. Реферат «Великие открыти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среда, машины и автомат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, групповая форма, репродуктивный, конспектиров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психология. Виды операторской деятельности. Ориентация техники и человека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заимосвязи человека и машины, на примере принтера и оператора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собственность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, групповая форма. Практикум. Объяснение нового материала, индивидуальная  форма, репродуктивный, конспектиров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развития науки и техни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«Интеллектуальная собственность» Способы защиты авторских прав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ектировать рабочее место водителя автомобиля. Перечислите факторы, которые учтёте с позиций инженерной псих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нового материала, индивидуальная  форма, репродуктивный, конспектирование Практикум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и технический отчеты. Депонирование рукописей. Рационализаторское предложение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личных форм защиты проектных предложений (доклады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(11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нового материала, индивидуальная  форма, репродуктивный, конспектирование Практикум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егистрации товарных знаков и знака обслуживания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личных форм защиты проектных предложений (краткие сообщения)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(11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е знак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, индивидуальная  форма, практикум, репродуктивный, конспектиров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егистрации товарных знаков и знака обслуживания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азличных форм защиты проектных предложений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5-96 (предпринимательство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проектной деятельност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, фронтальная форма, репродуктивный, конспектиров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выбор формы, использование технических средств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цели и выбирать формы презентации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Профессиональное самоопределение и карьера  - 6 ча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, индивидуальная  форма, репродуктивный, конспектиров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учения рынка труда и профессий: конъюнктура, спрос, средства и пути образования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где можно получить сведения о рынке труда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3 (10-11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рынок образовательных услуг и труд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, индивидуальная  форма, репродуктивный, конспектиров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ы и формы получения профессионального образования. Региональный рынок труда.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йонным ЦЗ населения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7 (10-11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а професси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зученного, практикум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профконсультационной помощи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ыбор профессии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3 (10-11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рьер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нового материала, индивидуальная  форма, репродуктивный, конспектирование Практикум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лучения образования, профессионального и служебного роста. Возможности квалификационного и служебного роста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рофессиональных планов с состоянием здоровья, образовательным потенциалом, личностными особенностя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9 (10-11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, индивидуальная  форма, репродуктивный, конспектирование, практикум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и уровни профессионального образования и профессиональная мобильность. Формы самопрезентации. Содержание резюме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зюме и формы самопрезентации. План построения профессиональной карьеры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ф. выбор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, индивидуальная  форма, репродуктивный, конспектирова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профессиональной подготовки в России. Виды вузов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бираться в проф. пригодности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6 (10-11 кл.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  Проектная деятельность. 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изводство и окружающая среда</w:t>
            </w:r>
            <w:r>
              <w:rPr>
                <w:b/>
                <w:sz w:val="28"/>
                <w:szCs w:val="28"/>
              </w:rPr>
              <w:t xml:space="preserve"> – 10 часо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учно-техническая революция  ее влияние на окружающую среду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, индивидуальная форма, работа с таблицей, практику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ьзование ядерной энергии. Возникновение информационного мира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 каждый индивидуально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Технология изгот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 в форме презентац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лать работу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Глобальные проблемы человечест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, индивидуальная форма, работа с таблицей, практику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ографический взрыв. Обеспеченность человечества продовольствием и питьевой водой. Минеральные ресурсы Земл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 в компьютерном з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Энергетика и экология. Загрязнение атмосфер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форма, работа с информацией подобранной в интер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ожности получения энергии от разных источников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 в компьютерном з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грязнение гидросфер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, индивидуальная форма, работа с таблицей, с информацией подобранной в интер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бросы в атмосферу. Кислотные дожди. Парниковый эффект. Озоновые дыры. Методы защиты атмосфер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 в компьютерном з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собенности загрязнения океанов, морей, рек, озер. Методы защиты гидросферы. </w:t>
            </w:r>
            <w:r>
              <w:rPr>
                <w:i/>
                <w:iCs/>
                <w:sz w:val="28"/>
                <w:szCs w:val="28"/>
                <w:lang w:eastAsia="ru-RU"/>
              </w:rPr>
              <w:t>Практическая работа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ценка качества питьевой воды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родоохранная деятельност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, индивидуальная форма, работа с таблицей, с информацией подобранной в интер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кращение площади лесов. Роль химизации сельского хозяй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храна, рациональное сокращение площади лесов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иды природоохра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ониторинг.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е расчёты. Описание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Экологическая экспертиза проектов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оценка работы. Просмотр презентаций - защита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ценка качест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ценка качества.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60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29:00Z</dcterms:created>
  <dc:creator>Антошка</dc:creator>
  <dc:description/>
  <cp:keywords/>
  <dc:language>en-US</dc:language>
  <cp:lastModifiedBy>Оператор</cp:lastModifiedBy>
  <dcterms:modified xsi:type="dcterms:W3CDTF">2002-01-07T01:21:00Z</dcterms:modified>
  <cp:revision>19</cp:revision>
  <dc:subject/>
  <dc:title/>
</cp:coreProperties>
</file>