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Проектная </w:t>
      </w:r>
      <w:r>
        <w:rPr>
          <w:b/>
          <w:i/>
          <w:iCs/>
          <w:sz w:val="28"/>
          <w:szCs w:val="28"/>
        </w:rPr>
        <w:t>деятельность классного руководителя по формированию ключевых компетентностей учащихся»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b/>
          <w:bCs/>
          <w:iCs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кинут счастьем будет тот, </w:t>
        <w:br/>
        <w:t xml:space="preserve">Кого ребенком плохо воспитали. </w:t>
        <w:br/>
        <w:t xml:space="preserve">Побег зеленый выпрямить легко, </w:t>
        <w:br/>
        <w:t xml:space="preserve">Сухую ветвь один огонь исправит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right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(Саади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ынешняя жизнь выдвигает очень высокие требования к современному человеку, который должен быть компетентным, хорошо образованным и способным адекватно и быстро реагировать на любые перемены в жизни общества. В связи с этим возрастают требования  и к современной школе, которая играет важную роль в формировании такой личности. Успех во многом зависит от того, насколько школа готова меняться в соответствии с современными требованиями,  внедрять в свою работу инновационные приёмы и методы обучения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 связи с принятием национальной образовательной инициативы «Наша новая школа» и переходом на новые образовательные стандарты 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етод проектов - это система учебно-познавательных приёмов,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. Это путь познания, способ организации процесса познания. Данный метод считаю </w:t>
      </w:r>
      <w:r>
        <w:rPr>
          <w:b/>
          <w:bCs/>
          <w:sz w:val="28"/>
          <w:szCs w:val="28"/>
        </w:rPr>
        <w:t>универсальным</w:t>
      </w:r>
      <w:r>
        <w:rPr>
          <w:bCs/>
          <w:sz w:val="28"/>
          <w:szCs w:val="28"/>
        </w:rPr>
        <w:t xml:space="preserve"> средством развития человека. Он способствует реализации принципа связи обучения с жизнью, решает многие педагогические задач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Актуализация в общественном сознании и педагогической науке роли школы как социального института, активно влияющего на изменение нравственного состояния общества, признание классного руководителя проводником политики государства и воспитателем личности, анализ педагогическ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й по данной проблеме, изучение воспитательной практики и опыта взаимоотношений семьи и школы в России позволили выделить  </w:t>
      </w:r>
      <w:r>
        <w:rPr>
          <w:b/>
          <w:bCs/>
          <w:sz w:val="28"/>
          <w:szCs w:val="28"/>
        </w:rPr>
        <w:t>противореч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необходимостью проектирования воспитательной работы в инновационном режиме и неразработанностью педагогической модели проектной деятельност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явленное противоречие позволило сформулировать </w:t>
      </w:r>
      <w:r>
        <w:rPr>
          <w:b/>
          <w:bCs/>
          <w:sz w:val="28"/>
          <w:szCs w:val="28"/>
        </w:rPr>
        <w:t xml:space="preserve">проблему: </w:t>
      </w:r>
      <w:r>
        <w:rPr>
          <w:sz w:val="28"/>
          <w:szCs w:val="28"/>
        </w:rPr>
        <w:t>как классному руководителю спроектировать свою профессиональную деятельность, обеспечивающую современный уровень ключевых компетентностей учащихся в условиях модернизации образования и демократизации обще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противоречий и постановка научной проблемы обусловили выбор </w:t>
      </w:r>
      <w:r>
        <w:rPr>
          <w:b/>
          <w:bCs/>
          <w:sz w:val="28"/>
          <w:szCs w:val="28"/>
        </w:rPr>
        <w:t>темы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Проектная </w:t>
      </w:r>
      <w:r>
        <w:rPr>
          <w:b/>
          <w:i/>
          <w:iCs/>
          <w:sz w:val="28"/>
          <w:szCs w:val="28"/>
        </w:rPr>
        <w:t>деятельность классного руководителя по формированию ключевых компетентностей учащих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моей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недрения проектной деятельности в воспитательный процесс школы с целью формирования у учащихся ключевых компетентнос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ое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работе теоретические основы проектной технолог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ые направления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учащихся с проектной деятельностью через разработку коллективных проектов во внеклассной работе в рамках общешкольных и внутриклассных про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зитивную Я-концепцию и умения ребенка объективно оценивать себя и свои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модель проектной деятельности с кла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результативность применения метода проектов в воспитательной работе с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я перспективную воспитательную программу с учащимися 10 класса я ещё не знала, к какому результату приду, и поэтому определила объект, предмет и гипотезу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>- процесс педагогического взаимодействия класса и  школы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Предмет исследования </w:t>
      </w:r>
      <w:r>
        <w:rPr>
          <w:sz w:val="28"/>
          <w:szCs w:val="28"/>
        </w:rPr>
        <w:t>- педагогическое проектирование с учащимися по формированию ключевых компетентностей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потеза исследования: </w:t>
      </w:r>
      <w:r>
        <w:rPr>
          <w:sz w:val="28"/>
          <w:szCs w:val="28"/>
        </w:rPr>
        <w:t xml:space="preserve">проектная деятельность будет способствовать сформированности ключевых компетентностей учащихся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применила следующие методы и принципы в воспитательной работе с классом</w:t>
      </w:r>
      <w:r>
        <w:rPr>
          <w:b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методы исследования</w:t>
      </w:r>
      <w:r>
        <w:rPr>
          <w:sz w:val="28"/>
          <w:szCs w:val="28"/>
        </w:rPr>
        <w:t>: теоретический анализ, педагогическое моделирование, проектирование, педагогический мониторинг, методика незаконченного предложения, наблюдение, обобщение педагогического опыта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: </w:t>
      </w:r>
      <w:r>
        <w:rPr>
          <w:sz w:val="28"/>
          <w:szCs w:val="28"/>
        </w:rPr>
        <w:t>принципы сотрудничества, творчества, активности, целостност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Практическая значимость исследования </w:t>
      </w:r>
      <w:r>
        <w:rPr>
          <w:sz w:val="28"/>
          <w:szCs w:val="28"/>
        </w:rPr>
        <w:t xml:space="preserve">заключается в осуществлении общественно значимых проектов как форм реализации концепции деятельности классного руководителя по формированию ключевых компетентностей учащихся.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Новизна работы - </w:t>
      </w:r>
      <w:r>
        <w:rPr>
          <w:sz w:val="28"/>
          <w:szCs w:val="28"/>
        </w:rPr>
        <w:t>в создании модели проектной деятельности в воспитательной работе с классом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Мною изучены работы  об </w:t>
      </w:r>
      <w:r>
        <w:rPr>
          <w:sz w:val="28"/>
          <w:szCs w:val="28"/>
        </w:rPr>
        <w:t xml:space="preserve">особенностях взаимодействия участников образовательного процесса (Ф.Ф. Брюховецкий, И.А. Ильин, А.С. Макаренко, В.А. Сухомлинский, К.Д. Ушинский); </w:t>
      </w:r>
    </w:p>
    <w:p>
      <w:pPr>
        <w:pStyle w:val="Style14"/>
        <w:jc w:val="both"/>
        <w:rPr/>
      </w:pPr>
      <w:r>
        <w:rPr>
          <w:sz w:val="28"/>
          <w:szCs w:val="28"/>
        </w:rPr>
        <w:t>и работы по творческому развитию  индивидуальности через осуществление личностно ориентированного подхода в образовании (Ш.А. Амонашвили, Е.В. Бондаревская, М.Н. Бородатая, О.Б. Даутова, Г.К. Селевко, А.Н. Тубельский, И.С. Якиманская)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классного руководителя сложна и многообразна, но она, несомненно, нужна детям, поскольку основным структурным звеном в школе является класс. Именно здесь организуется познавательная деятельность, формируются социальные отношения между учащимися, осуществляется воспитание через систему ценностей и традиций школы, установок общества в процессе внеклассной работы с учащимися, через взаимодействие с семьей, социумом, с обще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классного руководителя- это создание условий для успешной самореализации и саморазвития личности, обучающихся в обществ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0-2012 учебном году я являлась классным руководителем 10-11 класса. В моём классе обучалось 30 учащихся (15 девочек и 15 мальчиков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оспитанности нужно отметить, что уровень высокий у 15% учащихся, выше среднего у 85%. Интеллектуальное развитие у детей выше среднего. Класс физически развит. У большинства детей развита художественно-эстетическая направленность. Трудовая деятельность учащихся отмечается как хорошая. Уровень знаний, умений и навыков с каждым годом увеличивал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омочь в самоопределении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воспитать ключевые компетентности?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гли мне в этом направления по моей воспитательной работе с классом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о.  Интеллект.  Общение.  Природа.  Здоровье.  Труд.  Красота.  До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правлении «Общение»</w:t>
      </w:r>
      <w:r>
        <w:rPr>
          <w:sz w:val="28"/>
          <w:szCs w:val="28"/>
        </w:rPr>
        <w:t xml:space="preserve"> реализованы проекты: одноклассники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 папка со всеми материалами хранится в музее школы) , МБОУ «ОСОШ №1» на страницах местных газет, проект модели ученического самоуправления, </w:t>
      </w:r>
      <w:r>
        <w:rPr>
          <w:b/>
          <w:sz w:val="28"/>
          <w:szCs w:val="28"/>
        </w:rPr>
        <w:t xml:space="preserve">день дублёра </w:t>
      </w:r>
      <w:r>
        <w:rPr>
          <w:sz w:val="28"/>
          <w:szCs w:val="28"/>
        </w:rPr>
        <w:t>(это мероприятие полностью было проведено ребятами: разработали план, назначили ответственных за каждый этап работы, были проведены уроки некоторыми учащимися 11 класса, внеклассное мероприятие для учителей, сдали отчёт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 направлении «Интеллект»: </w:t>
      </w:r>
      <w:r>
        <w:rPr>
          <w:sz w:val="28"/>
          <w:szCs w:val="28"/>
        </w:rPr>
        <w:t>Ломоносовская неделя, активное участие в олимпиадах, творческих конкурсах школьного, районного и областного уровней, исследовательские работы, представляли проект настольной игры прошлого и демонстрировали как в неё надо игра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 направлении «Отечество»</w:t>
      </w:r>
      <w:r>
        <w:rPr>
          <w:sz w:val="28"/>
          <w:szCs w:val="28"/>
        </w:rPr>
        <w:t xml:space="preserve"> осуществили проекты «У победы наши лица» (поздравляли ветеранов с Днём победы) Во время проведения недели права в школе защищали проект «Права ребёнка» и заняли 1 место. Проводили беседы для ребятишек начальной школы по правам ребёнка, а для учащихся среднего и старшего звена школы выступали с презентацией по международным документам о защите прав де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Направление «Природа»</w:t>
      </w:r>
      <w:r>
        <w:rPr>
          <w:sz w:val="28"/>
          <w:szCs w:val="28"/>
        </w:rPr>
        <w:t>. Проект «Экология нашего региона» был отправлен заочно на всероссийский конкурс исследовательских работ – получили сертификат. (ребята обозначили экологические проблемы района, наглядно обрисовали ситуацию и предложили некоторые пути выхода). Так же был осуществлён проект «Наш дом – Земля» по формированию компетенций взаимосотруднич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Направление «Здоровье». </w:t>
      </w:r>
      <w:r>
        <w:rPr>
          <w:sz w:val="28"/>
          <w:szCs w:val="28"/>
        </w:rPr>
        <w:t>Учащими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класса  был проведён общешкольный праздник «День здоровья», участвовали и победили в школьном конкурсе рисунков «Спорт против наркотиков». В ходе акции «Курить – здоровью вредить» учащиеся 11 класса выступили с беседами по ЗОЖ  и в классные уголки были подарены буклеты по ЗОЖ. Также  группа ребят 10 класса участвовали в районном спортивном мероприятии «Юные и активные», где показали себя на достойном уров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Направление «Красота» </w:t>
      </w:r>
      <w:r>
        <w:rPr>
          <w:sz w:val="28"/>
          <w:szCs w:val="28"/>
        </w:rPr>
        <w:t>Ко Дню учителя ребята составили проект «Гороскопа для учителей» нашей школы и озвучили его на общешкольн6ом концерте. Большую помощь для осуществления проекта «Школьного форма нашего класса» оказали родители (ребятами был составлен проект формы для девочек и мальчиков,  произведены все финансовые расчёты и сделали заказ в ателье), а так же  родители помогли  в работе над проектом «Фотография из семейного альбома». Ребятами была собрана и представлена большая папка с фотографиями по истории нашего посёл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Направление «Труд</w:t>
      </w:r>
      <w:r>
        <w:rPr>
          <w:sz w:val="28"/>
          <w:szCs w:val="28"/>
        </w:rPr>
        <w:t>». Неоднократно принимали участие в акции «Чистота и порядок», убирали территорию возле школы. В прошлом учебном году ребята в очередной раз проявили инициативу и оказали помощь пенсионерам, ветеранам, проживающим по ул. Профсоюзная п. Октябрьский (убирали дрова, носили воду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«Дом» </w:t>
      </w:r>
      <w:r>
        <w:rPr>
          <w:sz w:val="28"/>
          <w:szCs w:val="28"/>
        </w:rPr>
        <w:t>На одном из классных вечеров был осуществлён проект «Детство наших родителей» и «Выбор моей будущей профессии» (родители рассказывали о своих профессиях и значимость её в своей жизни). Одним из проектов классного конкурса был проект: «Генеалогическое древо» и проект «Школа будущего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самым значимым для себя, ребята отметили проект «Твори добро» (помощь пожилым людям в доме ветеранов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направлению определили проект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ак появилась</w:t>
      </w:r>
      <w:r>
        <w:rPr>
          <w:b/>
          <w:sz w:val="28"/>
          <w:szCs w:val="28"/>
        </w:rPr>
        <w:t xml:space="preserve"> модель</w:t>
      </w:r>
      <w:r>
        <w:rPr>
          <w:sz w:val="28"/>
          <w:szCs w:val="28"/>
        </w:rPr>
        <w:t xml:space="preserve"> проектной деятельности в воспитательной работе с классом: направления, цель,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019"/>
        <w:gridCol w:w="4640"/>
      </w:tblGrid>
      <w:tr>
        <w:trPr>
          <w:trHeight w:val="222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</w:t>
            </w:r>
          </w:p>
        </w:tc>
      </w:tr>
      <w:tr>
        <w:trPr>
          <w:trHeight w:val="113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обеды в жизни начинаются с победы над самим собой»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оспитанности и такта по отношению к другим людям, уважению чужого мнения, толерантности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ноклассники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 (</w:t>
            </w:r>
            <w:r>
              <w:rPr>
                <w:i/>
                <w:sz w:val="28"/>
                <w:szCs w:val="28"/>
              </w:rPr>
              <w:t>фрагмент см. приложение №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ублё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БОУ ОСОШ №1 на страницах местных газ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ь ученического самоуправления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рагмент см. приложение №2)</w:t>
            </w:r>
          </w:p>
        </w:tc>
      </w:tr>
      <w:tr>
        <w:trPr>
          <w:trHeight w:val="113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телл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нания даёт, а жизнь их проверяет»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уровня интеллектуального развития, расширение познавательной сферы учащихся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а палата» (олимпиад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Юные Ломоносовы» </w:t>
            </w:r>
            <w:r>
              <w:rPr>
                <w:i/>
                <w:sz w:val="28"/>
                <w:szCs w:val="28"/>
              </w:rPr>
              <w:t>(фрагмент см. приложение №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стольная игра – прошлое, настоящее и будущее» </w:t>
            </w:r>
            <w:r>
              <w:rPr>
                <w:i/>
                <w:sz w:val="28"/>
                <w:szCs w:val="28"/>
              </w:rPr>
              <w:t>(фрагмент см. приложение №4)</w:t>
            </w:r>
          </w:p>
        </w:tc>
      </w:tr>
      <w:tr>
        <w:trPr>
          <w:trHeight w:val="113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течеств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Родины своей ни сил, ни времени не жал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их позиций патриотизма, чувства гордости и любви к Родине, ее ис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ческие страницы нашей истор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У победы наши лица» </w:t>
            </w:r>
            <w:r>
              <w:rPr>
                <w:i/>
                <w:sz w:val="28"/>
                <w:szCs w:val="28"/>
              </w:rPr>
              <w:t>(фрагмент см. приложение №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природу – наш дом»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учащихся, развитие потребности общения с природой, понимания ценности природы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нашего реги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ом – земля» </w:t>
            </w:r>
          </w:p>
        </w:tc>
      </w:tr>
      <w:tr>
        <w:trPr>
          <w:trHeight w:val="1362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за деньги не купишь»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и здорового образа жизни, профилактика вредных привычек, развитие мотивации к ЗОЖ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 против наркотиков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урить – здоровью вредить» </w:t>
            </w:r>
            <w:r>
              <w:rPr>
                <w:i/>
                <w:sz w:val="28"/>
                <w:szCs w:val="28"/>
              </w:rPr>
              <w:t>(фрагмент см. приложение №6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ень здоровья» </w:t>
            </w:r>
            <w:r>
              <w:rPr>
                <w:i/>
                <w:sz w:val="28"/>
                <w:szCs w:val="28"/>
              </w:rPr>
              <w:t>(фрагмент см. приложение №7 – бук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и активные»</w:t>
            </w:r>
          </w:p>
        </w:tc>
      </w:tr>
      <w:tr>
        <w:trPr>
          <w:trHeight w:val="907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о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еловеке всё должно быть прекрасно: и лицо, и одежда, и душа, и мысли»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тремления жить по законам красоты, формирование гуманистической мор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форма нашего класса» (фрагмент см. приложение № 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Фотография из семейного альбома» </w:t>
            </w:r>
            <w:r>
              <w:rPr>
                <w:i/>
                <w:sz w:val="28"/>
                <w:szCs w:val="28"/>
              </w:rPr>
              <w:t>(фрагмент см. приложение № 9, №1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Гороскоп для учителей» </w:t>
            </w:r>
            <w:r>
              <w:rPr>
                <w:i/>
                <w:sz w:val="28"/>
                <w:szCs w:val="28"/>
              </w:rPr>
              <w:t>(фрагмент см. приложение №11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инное сокровище для людей – умение трудиться»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оциально-значимой целеустремленности в трудовых отношениях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истота и поряд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свободное врем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м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сильна, когда над ней крыша одна»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ние связей с семьей и школой, укрепление роли семьи в формировании жизненной позиции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Твори добро» </w:t>
            </w:r>
            <w:r>
              <w:rPr>
                <w:i/>
                <w:sz w:val="28"/>
                <w:szCs w:val="28"/>
              </w:rPr>
              <w:t>(фрагмент см. приложение №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наших роди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. Моя родослов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color w:val="000000"/>
          <w:sz w:val="28"/>
          <w:szCs w:val="28"/>
        </w:rPr>
        <w:t xml:space="preserve">Нет возможности рассказать обо всех проектах. Остановлюсь на технологии работы с одним проектом: </w:t>
      </w:r>
      <w:r>
        <w:rPr>
          <w:b w:val="false"/>
          <w:color w:val="000000"/>
          <w:sz w:val="28"/>
          <w:szCs w:val="28"/>
          <w:u w:val="single"/>
        </w:rPr>
        <w:t xml:space="preserve">Социальный проект   «Твори добро» </w:t>
      </w:r>
      <w:r>
        <w:rPr>
          <w:color w:val="000000"/>
          <w:sz w:val="28"/>
          <w:szCs w:val="28"/>
        </w:rPr>
        <w:t>( см. приложе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аботы над проектом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) Погружение в проек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и ученики заинтересовались темой «Помощь ветеранам» на уроках истории.  В это время в районе проходил конкурс социальных проектов. Ребята решили поучаствовать, хотя главная цель была – сделать доброе дело пожилым люд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жность первого этапа в том, чтобы дети сами  были заинтересованы в нахождении решения по возникающей проблеме.</w:t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За довольно короткий период времени ребята получили некоторую информацию о том, что здание Дома ветеранов находится на пер. Шангальский , дом 7. Построено здание в конце 1970-х годов работниками  Шангальской лесобазы. Первое время там жили работники-ветераны Шангальской лесобазы.  </w:t>
      </w:r>
      <w:r>
        <w:rPr>
          <w:b w:val="false"/>
          <w:bCs w:val="false"/>
          <w:color w:val="000000"/>
          <w:sz w:val="28"/>
          <w:szCs w:val="28"/>
        </w:rPr>
        <w:t>1983 году здание было передано отделу социальной защиты и приобрело статус районного Дома ветеранов. В настоящее время там проживает 32 ветерана. Начиная с 2003 года  районный Совет ветеранов под руководством Подшивайловой В.Я. активно и постоянно проводит, организует концерты и «Уроки памяти» ко Дню Победы, поздравления с Днём пожилых людей. Ветераны проживают в однокомнатных благоустроенных квартирах, где имеются кухня и  ванная комната.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акже они узнали, что МБОУ «ОСОШ №1» взяла  шефство над Домом ветеранов. Два года назад были покрашены стены и окна 2 этажа, подарены картины, выполненные руками детей, школьники поздравляют ветеранов с Днём пожилых людей, с Новым годом, с 8 Марта.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ебята посочувствовали тому, что у жителей отсутствует должное помещение для общения друг с другом, совместного просмотра телевизора. Они выяснили, что для этого служит небольшая площадка размером 2м.  на 3 м. на втором этаже. С целью её благоустройства они и решили реализовать данный проект: изготовить деревянную подставку под цветы, художественно оформить сте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на первом этапе  ставят перед собой проблему, выдвигают гипотезу, ищут пути решения проблемы, делятся на групп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учителя  в это время направлена на разъяснение детям технологии работы над проек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u w:val="single"/>
        </w:rPr>
        <w:t>.) Организация деятельности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пределили цель: </w:t>
      </w:r>
    </w:p>
    <w:p>
      <w:pPr>
        <w:pStyle w:val="Style14"/>
        <w:rPr/>
      </w:pPr>
      <w:r>
        <w:rPr>
          <w:bCs/>
          <w:sz w:val="28"/>
          <w:szCs w:val="28"/>
        </w:rPr>
        <w:t>создание и благоустройство зоны отдыха для более комфорт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живания ветеранов, создание атмосферы доброты, сочувствия, деятельной помощи и поддержки тех, кто в этом нужда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, чтобы дети задумались над тем, зачем они делают  проект. Затем решили, что для этого нужно сдел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тавили 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пределить тему и актуальность проект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йти социальных партнёр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пределить ресурсный материа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ставить смету проект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делать цветочниц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ссказать о проделанной работе учащимся школы для привлечения их внимания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жидаемый  результат (со страниц проекта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считаем, что принесём реальную пользу обездоленным людя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рогнозируем повышение уровня сознательного поведения и привлечения внимания к людям пожилого возраста среди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езультатов мы предполагаем и расширение числа активных партнеров, спонсоров.           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писание деятельности в ходе проекта. 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Определили тему и актуальность через социальный опрос. (Проведение опроса о значимости проекта среди учащихся, учителей, Совета ветеранов)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Определили круг социальных  партнёров ( искали спонсоров, помощников, откликнулись родители) 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Определили ресурсный потенциал (предлагались варианты изготовления цветочницы из дерева, металла, желез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Составили смету проекта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) Осуществление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брали форму продукта в виде деревянной цветочницы и время для создания проекта - 3 месяц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или  роли в групп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помог в распределении ролей и определении плана деятельности (по просьбе учащихся)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ирование изделия,  его конструирование.</w:t>
      </w:r>
    </w:p>
    <w:p>
      <w:pPr>
        <w:pStyle w:val="Normal"/>
        <w:rPr/>
      </w:pPr>
      <w:r>
        <w:rPr>
          <w:sz w:val="28"/>
          <w:szCs w:val="28"/>
        </w:rPr>
        <w:t xml:space="preserve">Выбрали изделие, сделали его эскиз, подготовили все необходимые материалы. Затем приступили  к  работе над изделием: мальчики точили заготовки, вырезали подставки, соединяли детали. Отделочными работами (шлифовка, покраска морилкой, лакирование) занимались девочки. </w:t>
      </w:r>
      <w:r>
        <w:rPr>
          <w:bCs/>
          <w:sz w:val="28"/>
          <w:szCs w:val="28"/>
        </w:rPr>
        <w:t>В это время учитель консультировал, направлял деятельность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коре была проведена рефлексия – итоговая встреча участников проекта по анализу выполненной работы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зентация работы над проект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 на классном собрании перед родителями, на Управляющем Совете школы, на конференции «Я – гражданин России» (диплом 2 степени)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о с председателем Совета ветеранов чуть позже прошло торжественное открытие зоны отдыха, вручение картин и цветочницы, чаепитие с пир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 был реализован социальный проект</w:t>
      </w:r>
      <w:r>
        <w:rPr>
          <w:sz w:val="28"/>
          <w:szCs w:val="28"/>
        </w:rPr>
        <w:t>. Стали победителями финала областного тура социальных проектов и ездили в область на защи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ектная деятельность позволяет развить творческие способности детей, повысить уровень воспитанности, об этом говорят  грамоты и дипломы, печатные работы, благодар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работы класса определила по шести блокам: интеллект, здоровый образ жизни, творчество, социальная направленность, спорт, лид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самому результативному классу-участнику 1 этапа Всероссийской олимпиады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ы за победы в интеллектуальны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победу в викторине, посвящённой Дню космонав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победу в викторине, посвящённой Дню рожден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за участие в районной викторине «Блюди хлеб на обед, а слово на ответ» (посвящённой 125-летию со дня рождения М.И.Роман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ы за победу в конкурсе по информатике «Своя иг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за участие в викторине, посвящённой Дню народного един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ы за победы в конкурсах на общешкольном празднике «День здор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за проведение общешкольного праздника «День здор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победу в конкурсе плакатов «Здоровый образ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ы за победы в конкурсах на общешкольном празднике «Масле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победу в номинации «Самое креативное» по итогам конкурса новогодних позд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победу в конкурсе «Лучшая новогодняя газ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победу в конкурсах «Осень – празд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победу в конкурсе рисунков, посвящённых 90-летию Пион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за участие и выступление в районной акции «Пиву 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2 степени  в муниципальном этапе Всероссийской акции «Я – гражданин России» за проект «Твори добр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победителя финала регионального этапа Всероссийской акции « Я – гражданин России» (социальный проект «Твори добро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победу в школьной игре «Права ребё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победу в номинации «Лучший дежурный клас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за победу в номинации в конкурсе проектов «Школа – наш второй 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участие в районном молодёжном спортивно-развлекательном турнире «Юные и активны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победу в спортивной виктор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победу в номинации «Активный клас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победу в номинации «Активный класс в делах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за организацию и проведение  Дня дублё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победу в номинации «Успешный клас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ожно проследить в успехах отдельных учащихся на областном уровне, не говоря о районном: победитель областного творческого конкурса «Любо говорить о Ломоносове»; призёр областной викторины о М.В.Ломоносове; призёр областного конкурса журналистских рабо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ые дарования Устьи 2012 г.: (см. прилож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О. -</w:t>
      </w:r>
      <w:r>
        <w:rPr>
          <w:sz w:val="28"/>
          <w:szCs w:val="28"/>
        </w:rPr>
        <w:t>Золотой фонд Усть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А.</w:t>
      </w:r>
      <w:r>
        <w:rPr>
          <w:sz w:val="28"/>
          <w:szCs w:val="28"/>
        </w:rPr>
        <w:t xml:space="preserve"> – Серебряный фонд Усть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 И.</w:t>
      </w:r>
      <w:r>
        <w:rPr>
          <w:sz w:val="28"/>
          <w:szCs w:val="28"/>
        </w:rPr>
        <w:t xml:space="preserve"> – Науки юношей питаю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. В. </w:t>
      </w:r>
      <w:r>
        <w:rPr>
          <w:sz w:val="28"/>
          <w:szCs w:val="28"/>
        </w:rPr>
        <w:t>– Я – гражданин Ро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. А. </w:t>
      </w:r>
      <w:r>
        <w:rPr>
          <w:sz w:val="28"/>
          <w:szCs w:val="28"/>
        </w:rPr>
        <w:t>– Интеллект будущег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Е. </w:t>
      </w:r>
      <w:r>
        <w:rPr>
          <w:sz w:val="28"/>
          <w:szCs w:val="28"/>
        </w:rPr>
        <w:t>– Олимпийские надеж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нига Почёта школы: (см. приложени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енные результаты свидетельствуют о положительной динамике формирования у учащихся компетентностей, необходимых им для дальнейшей успешной самореализации и саморазвития, а также для самоопределения в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ый Государственный Экзаме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учащиеся</w:t>
      </w:r>
      <w:r>
        <w:rPr>
          <w:sz w:val="28"/>
          <w:szCs w:val="28"/>
        </w:rPr>
        <w:t xml:space="preserve"> сдали основные экзамены: по русскому языку и математике, а также  по профильным предмета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учащиеся</w:t>
      </w:r>
      <w:r>
        <w:rPr>
          <w:sz w:val="28"/>
          <w:szCs w:val="28"/>
        </w:rPr>
        <w:t xml:space="preserve"> получили аттестат об общем средне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моего класса определились после окончания шко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человек</w:t>
      </w:r>
      <w:r>
        <w:rPr>
          <w:sz w:val="28"/>
          <w:szCs w:val="28"/>
        </w:rPr>
        <w:t xml:space="preserve"> учится в высших учебных заведениях ( 43 %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человек</w:t>
      </w:r>
      <w:r>
        <w:rPr>
          <w:sz w:val="28"/>
          <w:szCs w:val="28"/>
        </w:rPr>
        <w:t xml:space="preserve"> -  в колледжах (  40 %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человека</w:t>
      </w:r>
      <w:r>
        <w:rPr>
          <w:sz w:val="28"/>
          <w:szCs w:val="28"/>
        </w:rPr>
        <w:t xml:space="preserve"> поступили в техникумы ( 10 %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человека</w:t>
      </w:r>
      <w:r>
        <w:rPr>
          <w:sz w:val="28"/>
          <w:szCs w:val="28"/>
        </w:rPr>
        <w:t xml:space="preserve"> служат в рядах российской армии ( 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гипотеза о том, что проектная деятельность будет способствовать сформированности ключевых компетентностей учащихся подтвердилась. Ярким примером тому является высокая результативность как класса в целом, так и отдельных учащихся в самых различных направлениях воспит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все проекты, используемые во внеклассной работе, групповые, поэтому каждый участник находится в одной из ролей (лидер, организатор, критик, исполнитель), которые постоянно меняются, а у участников формируются навыки работы в сотрудни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ю коллектива в 10 классе послужили неоднократные поездки для отдыха,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 образом, я считаю, что проектная деятельность позволяет учащимся получить личностный опыт и освоить виды деятельности, необходимые им в буду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рогнозировать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работу и деятельность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необходимые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и нести за них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другими люд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вою точку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щать результат публи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14:00Z</dcterms:created>
  <dc:creator>Admin</dc:creator>
  <dc:description/>
  <cp:keywords/>
  <dc:language>en-US</dc:language>
  <cp:lastModifiedBy>Admin</cp:lastModifiedBy>
  <dcterms:modified xsi:type="dcterms:W3CDTF">2014-03-31T18:18:00Z</dcterms:modified>
  <cp:revision>3</cp:revision>
  <dc:subject/>
  <dc:title/>
</cp:coreProperties>
</file>