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pBdr>
          <w:bottom w:val="single" w:sz="12" w:space="1" w:color="000000"/>
        </w:pBdr>
        <w:ind w:left="720" w:hanging="0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БЮДЖЕТНОЕ СПЕЦИАЛЬНОЕ (КОРРЕКЦИОННОЕ) ОБРАЗОВАТЕЛЬНОЕ УЧРЕЖДЕНИЕ ХАНТЫ-МАНСИЙСКОГО АВТОНОМНОГО ОКРУГА-ЮГРЫ  ДЛЯ ОБУЧАЮЩИХСЯ, ВОСПИТАННИКОВ С ОГРАНИЧЕННЫМИ ВОЗМОЖНОСТЯМИ ЗДОРОВЬЯ «МЕГИОНСКАЯ СПЕЦИАЛЬНАЯ (КОРРЕКЦИОННАЯ) ОБЩЕОБРАЗОВАТЕЛЬНАЯ ШКОЛА  </w:t>
      </w:r>
    </w:p>
    <w:p>
      <w:pPr>
        <w:pStyle w:val="Heading"/>
        <w:pBdr>
          <w:bottom w:val="single" w:sz="12" w:space="1" w:color="000000"/>
        </w:pBdr>
        <w:ind w:left="720" w:hanging="0"/>
        <w:rPr/>
      </w:pPr>
      <w:r>
        <w:rPr>
          <w:i w:val="false"/>
          <w:sz w:val="20"/>
          <w:lang w:val="en-US"/>
        </w:rPr>
        <w:t>VIII</w:t>
      </w:r>
      <w:r>
        <w:rPr>
          <w:i w:val="false"/>
          <w:sz w:val="20"/>
        </w:rPr>
        <w:t xml:space="preserve"> ВИ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ворческий проек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Модель самоле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6 класс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уков Артем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еги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-2010 уч.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ворческий проект – модель самолет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увлекаюсь различными конструкциями изделий -  игрушек. В магазинах можно найти самые разнообразные модели, но сделать самому гораздо интересней. Поэтому я решил смастерить какую либо модель своими руками, а точнее само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го изготовления мне потребовались следующие материалы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ера – толщина 5 мм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есина  хвойных пород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для обработки данных материалов имеются в школьной мастерско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готовление модели пойдет совсем немного материала, она не будет дорогой. Для того, чтобы модель было легко изготовить, нужно разработать несложную технологию ее изготовления. Если что-то в готовой модели будет выглядеть недостаточно хорошо, всегда есть возможность ее доработать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32"/>
          <w:szCs w:val="32"/>
        </w:rPr>
        <w:t>Составляющие детали издели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13"/>
        <w:gridCol w:w="753"/>
        <w:gridCol w:w="2583"/>
        <w:gridCol w:w="280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, м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юзеля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не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х60х2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не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х60х2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не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х35х1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есин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25х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есин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7х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Выбор и анализ конструкции изделия</w:t>
      </w:r>
    </w:p>
    <w:p>
      <w:pPr>
        <w:pStyle w:val="ListParagraph"/>
        <w:ind w:left="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е модели самолетов мы часто видим в журналах, на экране телевизора, и их внешний вид нам знаком. Но модель в точности повторяющую форму реального самолета изготовить сложно. Поэтому лучше остановиться на конструкции, имеющей упрощенные формы.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Разработка эскизов деталей изделия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крупные детали в самолете - это фюзеляж и крыло. Для них понадобится фанера размером 5х60х240 – 2 шту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зготовления детали киль – понадобится фанера размером 5х35х120 – 1 шту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зготовления колес нужен цилиндрический брусок О25 мм, который будет распилен на два узких колес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единения колес с корпусом модели необходима ось цилиндрической формы О7х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Технологический процесс изготовления издел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1</w:t>
      </w:r>
      <w:r>
        <w:rPr>
          <w:rFonts w:cs="Times New Roman" w:ascii="Times New Roman" w:hAnsi="Times New Roman"/>
          <w:sz w:val="28"/>
          <w:szCs w:val="28"/>
        </w:rPr>
        <w:t xml:space="preserve">   Изготовление фюзеляжа, киля, кры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ыбрать заготовку 5х180х250 мм и прострогать базовую кром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азметить детали с помощью линейки и карандаша по шабло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Выпилить контур и внутренние очертания детали с помощью шила, лобз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Разметить с помощью карандаша, линейки центр отверс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Наметить шилом центры и просверлить отверст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10мм – 6 шту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8 мм – 1 шту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Зачистить торцы и кромки деталей. Отшлифовать пласти при полмощи напильника, шлифовальной колод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2</w:t>
      </w:r>
      <w:r>
        <w:rPr>
          <w:rFonts w:cs="Times New Roman" w:ascii="Times New Roman" w:hAnsi="Times New Roman"/>
          <w:sz w:val="28"/>
          <w:szCs w:val="28"/>
        </w:rPr>
        <w:t xml:space="preserve">  Изготовление коле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Выстрогать рубанком брусок квадратного сечения 30х30 и длиной 100 м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Разметить центры окружностей на торцах бруска и вычертить на них циркулем окружность О25 м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Сострогать рубанком четыре ребра бруска до получения восьмигранника. Придать заготовке цилиндрическую форму с помощью рубанка, напильника и шлифовальной шку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крепить заготовку в тисках и распилить ее на детали колес: шириной 10 мм – 2 штуки. Зачистить поверхности напильником, шлифовальной шкурк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3</w:t>
      </w:r>
      <w:r>
        <w:rPr>
          <w:rFonts w:cs="Times New Roman" w:ascii="Times New Roman" w:hAnsi="Times New Roman"/>
          <w:sz w:val="28"/>
          <w:szCs w:val="28"/>
        </w:rPr>
        <w:t xml:space="preserve">  Сборка изделия и его окончательная отдел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Вставить ось в отверстие и закрепить колеса, предварительно смазанные кле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Соединить детали киль и крыло с помощью кле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Зачистить все детали мелкозернистой шлифовальной шкуркой и раскрасить краской. Проконтролировать размеры и качество издел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  Расчеты стоимости материала для изготовления издел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готовления фюзеляжа, крыла и киля была использована фанера толщиной 5 мм и 180х250 мм, стоимостью 80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оси   О7х30 – 6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зготовления колес из древесины хвойных пород был использован брусок размерами 100х30х30 мм – стоимостью 35 руб.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борки изделия на клею потребовалось 1/10 часть тюбика клея стоимостью – 65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5:10=6руб.50 ко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тделку изделия красками израсходовано 1/9 часть краски стоимостью 45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:9=4 руб.50 ко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материалов для изготовления модели самолета состави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+6+35+6,5+4,5= 122 р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09:00Z</dcterms:created>
  <dc:creator>Seifer</dc:creator>
  <dc:description/>
  <dc:language>en-US</dc:language>
  <cp:lastModifiedBy>Алиночка</cp:lastModifiedBy>
  <dcterms:modified xsi:type="dcterms:W3CDTF">2013-02-06T13:09:00Z</dcterms:modified>
  <cp:revision>2</cp:revision>
  <dc:subject/>
  <dc:title/>
</cp:coreProperties>
</file>