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б авт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(ы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олевская Римма Александровна,Кравченко Наталья Леонидовна, Сафонова Татья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должность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Таганрог, МОБУ СОШ №12, учитель тех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урока (зан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разова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аудитор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(преподават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(ы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(ы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ус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эмоционально ценностную среду, обеспечивающую в процессе предметной интеграции,   развитие криативных способностей обучающихся на основе продуктивной, творческой деятельности, направленной на изготовлении  из вторичного сырья  новогодних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 обобщения и систематизации з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методическая литератур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Технология. 6 класс. Учебник" Симоненко, Самородский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 великих композиторов, Автор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zon.ru/context/detail/id/90165/" \l "tab_pers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. К. Сами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ое оборудовани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, коло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нные из чёрной бумаги пятна различной формы, фломастеры, маркеры, листы  белыеА4, разнообразный материал для поделок (тесьма,  кусочки ткани, лента, универсальный клей, коробочки, бутылочки и т.д.), ёлка, герлянды и новогодние укрв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:1.Создать эмоционально образную среду средствами музыкальных произведений, побуждающих обучающихся, включаться в продуктивную деятельность. 2.Способствовать созданию творческой среды, обеспечивающей развития креативных способностей обучающихся. 3.Содействовать развитию образного мышления, воображения при создании новых объектов деятельности средствами изобразительного искусства. 4.Актуализировать систему представлений обучающихся о свойствах материалов в процессе создания нового продукта деятельности. 5.Подвести обучающихся к завершению изготовления новогодних подарков и рефлексии. Мультимедиа компонент используется на протяжении всего урока, выступает в роли наглядного пособия к уроку, иллюстрирует ход урока качественными видео, звуковым и текстовыми материал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парты стоят так, что бы дети сели по группам( на уроках технологии девочки работают по бригадам  и на уроке они рассаживаются по бригадам), на столах всё необходимое для работы( маркеры, ножницы, иглы, нитки и т.д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лайд 1</w:t>
        <w:br/>
        <w:t>Вход детей под музыку П И Чайковского, из балета «щелкунчик»(марш).</w:t>
        <w:br/>
        <w:t>-приветствие</w:t>
        <w:br/>
        <w:t>Учитель музыки:Вспомните, пожалуйста тему нашего полугодия по музыке.</w:t>
        <w:br/>
        <w:t>Дети:Преобразующая сила музыки.</w:t>
        <w:br/>
        <w:t>Учитель музыки: Вы  видите, что сегодня урок необычный, вести его буду не только я.( Представляются учителя ИЗО и технологии)..Как вы думаете, что связывает наши предметы, чем мы занимаемся на наших уроках?</w:t>
        <w:br/>
        <w:t>Дети:Искусством.</w:t>
        <w:br/>
        <w:t>Учитель музыки: Поэтому тема нашего урока будет звучать немного иначе, преобразующая сила…. Продолжите …</w:t>
        <w:br/>
        <w:t>Дети:Преобразующая сила искусства.</w:t>
        <w:br/>
        <w:t>Слайд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овтор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музыки:А  сейчас вспомните, под музыку какого композитора  вы  входили?</w:t>
        <w:br/>
        <w:t>Дети:П И Чайковский.</w:t>
        <w:br/>
        <w:t>Слайд 5</w:t>
        <w:br/>
        <w:t>Учитель музыки:Расскажите, что вы помните об этом композиторе и как его имя связанно с нашим городом. Слайд 6</w:t>
        <w:br/>
        <w:t>Ответы детей.</w:t>
        <w:br/>
        <w:t>Учитель музыки:А из какого произведения звучал отрывок?</w:t>
        <w:br/>
        <w:t>Дети: «Щелкунч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лушание произ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айд 7</w:t>
        <w:br/>
        <w:t>Учитель музыки:А сейчас мы послушаем другой отрывок из этого произведения.Что хотел изобразить композитор в этом отрывке, что вам представляется, какие средства использует композитор, чтобы создать задуманный обра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Вальс снежинок.После прослушивания обсуждение, ответы на заданн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сполнение  «Песня  о снежин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айд 8</w:t>
        <w:br/>
        <w:t>Учитель музыки:Звучал вальс снежинок. А у нас тоже есть песня о снежинке, давайте её исполним.</w:t>
        <w:br/>
        <w:t>Исполнение пес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Беседа и подготовка к рабо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ИЗО:</w:t>
        <w:br/>
        <w:t>Ожидание волшебства самое приятное, знакомое с детства, чувство.Мы верим, что раз в году может случится чудо, чудо превращения. Что это за праздник, напоминающий сказ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Н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отрывка из мультфильма «Щелкнчик»( эпизод превращений и преобразований ) Слайд 9</w:t>
        <w:br/>
        <w:t>Учитель ИЗО:Что увидели?</w:t>
        <w:br/>
        <w:t>Дети:Превращение предметов в образы, т.е.преобразование.</w:t>
        <w:br/>
        <w:t>Учитель ИЗО:Преобразование начинается с мысли, идеи, вдохновения. Чтобы преобразовывать надо смотреть на мир глазами творца. Оглянемся вокруг: наша творческая мысль преобразует бесформенные пятна облаков в ожившие образы животных, птиц, людей, сказочных персонажей и т. Д. Изображая на плоскости, художник говорит со зрителем на языке изобразительного искусства. Что является образным языком графики, живописи?</w:t>
        <w:br/>
        <w:t>Дети:Линия, штрихи, пятно, цвет, фактура и т.д.</w:t>
        <w:br/>
        <w:t>Учитель ИЗО:Сейчас, используя образный язык изобразительного искусства, мы выполним работу, которая помогает нам развить воображение и войти в творческий проце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Творческ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вырезанные учителем пятна произвольной формы .Для чёткости и графичности пятна вырезаны из чёрной бумаги. Дети приклеивают пятно на белый лист Задача учеников: увидеть в бесформенной, абстрактной форме какой-либо предмет, животное, фигуру человека и т.д.Далее дорисовав, его несколькими линиями, штрихами, завершить увиденный .угаданный образ, придав характерные черты.По завершению работы готовые произведения детей учитель прикрепляет на чёрный холст, некоторые вставляет в заготовленные заранее рамки. Получилась импровизированная выставка. Дети рассматривают, анализируют, оценивают получившиес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ЗОСейчас вы  из абстрактных пятен делали конкретные образы, но вам предстоит ещё более интересная работа, будут объёмы и надо будет сделать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Подготовка к творческой работе по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технологии: Слайд13-14Сейчас перед вами будет стоять задача, из обыкновенных вещей сделать необыкновенные.Наша работа Будет связана с различными материалами, среди которых будут ткани. Вспомните пожалуйста свойства тканей.</w:t>
        <w:br/>
        <w:t>Ответы детей.Физико – механические, технологические, гигиенические.</w:t>
        <w:br/>
        <w:t>Учитель технологии</w:t>
        <w:br/>
        <w:t>Что относится к механическим, технологическим свойствам?</w:t>
        <w:br/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технологии.</w:t>
        <w:br/>
        <w:t>А какие свойства нам при работе не понадобятся?</w:t>
        <w:br/>
        <w:t>Дети:Гигиенические.</w:t>
        <w:br/>
        <w:t>Учитель технологии</w:t>
        <w:br/>
        <w:t>Мы с вами будем делать новогодние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из парт заранее приготовлены все материалы для работы (коробки из-под чая, шишки. Тесьма, ленты, старая разделочная доска, обрезки различных тканей, теннисные шарики, дождик, шнур и т.д.) накрытые полотном. Учитель музыки и ИЗО поднимают полотно и дети выбирают, то из чего бы им хотелось сделать свои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Твор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садятся на места. Проговариваются правила техники безопасности. 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технологии:До перемены у вас есть время посмотреть на выбранные вами материалы, подумать и представить что бы вы хотели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ц перво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еремены дети выходят. Кабинет преображается .Развешиваются новогодние гирлянды, дождик, снежинки, достаётся  заранее наряженная ёлка.Создаётся атмосфера Нового года.По звонку дети входят под музыку из балета «Щелкунчик».Рассаживаются на места и работают над создание новогоднего под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5 минуте проводится физ.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бой курантов, дети кладут свои поделки под ёлку. Затем каждая ученица рассказывает о своей работе( из каких материалов делала и что получилось) 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узыки:Какую роль играла музыка на нашем уроке? Помогла она нам настроиться на праздничное настро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ЗО:Процесс творения был труд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Нет, было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ЗО:Интерес это глав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технологии.</w:t>
        <w:br/>
        <w:t>Получилось то, что вы задумали?Что нового узнали?Что расскажете дома о сегодняшнем уроке? Попробуйте с родителями дома сделать из ненужных вещей, что-нибудь интерес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7:00Z</dcterms:created>
  <dc:creator>Римма</dc:creator>
  <dc:description/>
  <dc:language>en-US</dc:language>
  <cp:lastModifiedBy>Римма</cp:lastModifiedBy>
  <dcterms:modified xsi:type="dcterms:W3CDTF">2013-02-07T05:58:00Z</dcterms:modified>
  <cp:revision>1</cp:revision>
  <dc:subject/>
  <dc:title/>
</cp:coreProperties>
</file>