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№5» города Губкина 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мероприятия, посвященного  70- летию битвы на  Курской битв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неклассное мероприяти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Мы не забудем Курскую дугу, но трижды враг её не позабудет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4343400" cy="2501900"/>
            <wp:effectExtent l="0" t="0" r="0" b="0"/>
            <wp:wrapTight wrapText="bothSides">
              <wp:wrapPolygon edited="0">
                <wp:start x="-30" y="0"/>
                <wp:lineTo x="-30" y="21515"/>
                <wp:lineTo x="27929" y="21515"/>
                <wp:lineTo x="27929" y="0"/>
                <wp:lineTo x="-30" y="0"/>
              </wp:wrapPolygon>
            </wp:wrapTight>
            <wp:docPr id="1" name="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8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 Ирина Иван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директора по В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Лицей №5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н, 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во всемирной истории события, которые навечно остаются в памяти человечества. К их числу, несомненно, относится и выдающаяся победа Красной Армии в Курской битве, ставшая символом всемирно – исторического подвига советского народа во Второй мировой войне, поскольку ярко показала пример стойкости, мужества и массового героизма в борьбе за свободу и независимость Родины. Поэтому цель  данного мероприятия  привлечь внимание учащихся  к этому величайшему событию в жизни Курского края, раскрыть величие этой победы, пробудить чувство гордости за свой народ и свою армию, воспитать готовность продолжать героические дела своих отцов и дедов. Только любовь к своему Отечеству, осмысление своей истории, проявление уважения к предкам, может вызвать в человеке те душевные качества, которые и определяют его как личность, как гражданина.</w:t>
        <w:tab/>
        <w:tab/>
        <w:tab/>
        <w:tab/>
        <w:tab/>
        <w:tab/>
        <w:tab/>
        <w:tab/>
        <w:tab/>
        <w:tab/>
        <w:tab/>
        <w:tab/>
        <w:t xml:space="preserve">Исходя из этого, и был разработан сценарий внеклассного мероприятия «Мы не забудем Курскую дугу, но трижды враг её не позабудет…», посвященного 70 – летию Курской битвы. 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 мероприятие предназначено для учащихся 8 – 11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ь понятие учащимся о великом значении Курской битвы в Великой Отечественной войн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чувства сопричастности драматическим страницам истории Великой Отечественной войн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ывать чувство патриотизма,  гуманизма, любви к своей Родине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ывать чувство долга перед Отечеством, перед павшими героями, отдавшими жизнь за их свободу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проектор, видеоролик «Курской битве посвящается», презентация «Ты помни, никогда не забывай», музыкальное сопровождение, книжная выставка </w:t>
      </w:r>
      <w:r>
        <w:rPr>
          <w:rFonts w:cs="Times New Roman" w:ascii="Times New Roman" w:hAnsi="Times New Roman"/>
          <w:sz w:val="28"/>
          <w:szCs w:val="28"/>
        </w:rPr>
        <w:t>«Слава тебе, победитель – солдат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оне колокольного зв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Остановитесь на минуту и прислушайтесь! С вами говори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кол… Говорит о судьбе русского народа, о судьбе России, о наш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звучный звон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зем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скормивш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вас рад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 и ст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голосок жизни бывш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Многое может рассказать колокол. Ведь он грустил и радовался  вместе с Россией, с русскими людь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Каждый его удар – это день, месяц, год, век, тысячелетие, прожитое человечеством, оставившим свой след в истории. Каждая историческая эпоха по-своему уникальна и неповторима. Как писал Сервантес: </w:t>
      </w:r>
      <w:r>
        <w:rPr>
          <w:rFonts w:cs="Times New Roman" w:ascii="Times New Roman" w:hAnsi="Times New Roman"/>
          <w:b/>
          <w:i/>
          <w:sz w:val="28"/>
          <w:szCs w:val="28"/>
        </w:rPr>
        <w:t>«История – сокровищница наших деяний, свидетельница прошлого, пример и поучение для настоящего, предостережение для будущего».</w:t>
      </w:r>
      <w:r>
        <w:rPr>
          <w:rFonts w:cs="Times New Roman" w:ascii="Times New Roman" w:hAnsi="Times New Roman"/>
          <w:sz w:val="28"/>
          <w:szCs w:val="28"/>
        </w:rPr>
        <w:t xml:space="preserve"> История складывается из бесчисленного количества событий и явлений, происходящих непрерывно, и только некоторым из них дано остаться в памяти человечества и занять свое место в строю памятных дат. 2013 год особенно знаменателен памятными датами: 1150 лет со времени возникновения славянской письменности, 1025 лет Крещению Руси , 900 лет первоначальному варианту летописного свода «Повесть временных л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900 лет «Уставу» Владимира Мономаха,  790 лет битве на р. Калке между монгольским и русскими войсками, 400 лет династии Романовых,  70 лет прорыву блокады Ленинграда, 70 лет Сталинградской битве, 70 лет Курской би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 </w:t>
      </w:r>
      <w:r>
        <w:rPr>
          <w:rFonts w:cs="Times New Roman" w:ascii="Times New Roman" w:hAnsi="Times New Roman"/>
          <w:sz w:val="28"/>
          <w:szCs w:val="28"/>
        </w:rPr>
        <w:t>Сегодня нам хотелось бы вернуться на 70 лет назад и вспомнить далекое лето 1943 года. Именно в это время к Белгороду, Курску и Орлу были прикованы взоры людей всего мира. Вы, наверное, уже догадались, о каком событии пойдет речь?! …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Броня в броню. Рвануло в небо пламя!                                                                   И дрогнула былинная земля!..                                                                              Горели танки жаркими кострами,                                                                                                 И были дымом застланы 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… Всего два слова – Курская дуга.                                                                      Как много это значит для солдата!                                                                         Жила России гневная душа                                                                                                   В бессмертной битве Н – ского квад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Всего два слова – Курская битва! А какая могучая и крылатая суть заложена в них. Эта битва стала одним из крупнейших и решающих сражений Великой Отечественной войны. С той поры прошло уже 70 лет, но память об этих событиях до сих пор жи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2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м сегодня хотя бы немного,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ие, грозные дни стран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, с вами мы, дети и вну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еренесшие той войны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орок трет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чью полынн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ня пахнул издалека –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гленной равнин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ся мне Курская дуг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ево –Курск. Орел в дыму- направ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враг впервые тиграми пуг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бита рожь к земле дождем кровавым,</w:t>
        <w:tab/>
        <w:tab/>
        <w:tab/>
        <w:tab/>
        <w:tab/>
        <w:tab/>
        <w:t xml:space="preserve">          Свинцовый дым распластан на лу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 3:      </w:t>
      </w:r>
      <w:r>
        <w:rPr>
          <w:rFonts w:cs="Times New Roman" w:ascii="Times New Roman" w:hAnsi="Times New Roman"/>
          <w:sz w:val="28"/>
          <w:szCs w:val="28"/>
        </w:rPr>
        <w:t>Тогда в далеком грозном сорок трет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икто не знал, что через много лет</w:t>
        <w:tab/>
        <w:tab/>
        <w:tab/>
        <w:tab/>
        <w:tab/>
        <w:tab/>
        <w:tab/>
        <w:tab/>
        <w:t xml:space="preserve"> Одной из величайших битв на свете</w:t>
        <w:tab/>
        <w:tab/>
        <w:tab/>
        <w:tab/>
        <w:tab/>
        <w:tab/>
        <w:tab/>
        <w:t>Ту битву назовет двадцатый в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исполнении учащихся 6- х классов звучит песня «Закаты алые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:Осошник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озитор: Осошник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Закаты алы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боем тихие, теплые вече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крыт тревожною сон тиши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черашних мальчиков гимнастерки нов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исьмо от мамы с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всю ночь горела звезда одинока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уман прозрачный лежит у ре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березы белые, травы высок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г не должен дальше прой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каты алые, алые, ал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боем выстрелы не слышны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об этом вместе с тобою мечтали 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четыре дня до войны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ыхнули взрывы и небо обрушило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а не видать - прячет дыма сте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ят березы белые, травы высок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рала вас, мальчики, вой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тояли Родину в годы суров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следов далеких, дорог боев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, чтобы помнили, мы с тобою помни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а героев своих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каты алые, алые, ал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боем выстрелы не слышны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об этом вместе с тобою мечтали 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четыре дня до войны.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поражения немецко-фашистских войск в Сталинградской битве и в ходе наступления советских войск зимой 1942-1943 годов были подорваны военная мощь, моральный дух армии и всего населения Германии, а также ее престиж у союзников. Чтобы предотвратить дальнейший распад фашистского блока и повернуть ход войны,  гитлеровцы решили предпринять наступление под Белгородом. Операция предусматривала неожиданное окружение и уничтожение советских войск в течение четырех дней и получила условное название - «Цитадель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существления операции требовались колоссальные человеческие и материальные ресурсы, подготовку которых гитлеровцы начали с весны. Прежде всего, была проведена «тотальная мобилизация», поставившая под ружьё всё мужское население от 17 до 50 лет, включая и высококвалифицированных рабочих военных заводов, на смену которым поставили пленных и иностран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, «Цитадель» получила 900 тысяч солдат, 10 тысяч орудий и миномётов, 2700 танков и штурмовых орудий, 2050 самолётов. В целом, эти силы составили 50 дивизий, в том числе 16 танковых. Из них были созданы две ударные обстановки: одна в районе Орла, другая в районе Белгор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3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Цитадели» противостояли шесть фронтов советских войск: Центральный, Воронежский, Степной, Брянский, Западный и Юго – Восточный. Предчувствуя  соблазн фашистов – использовать для первого удара Курский выступ, советское командование сосредоточило главные силы на Юго - Западном направлении в районах Орла и Белгор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Гитлер все откладывал сроки начала операци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жидая насыщения своих войск новыми видами наступательной техники - «пан</w:t>
        <w:softHyphen/>
        <w:t xml:space="preserve">терами», «тиграми», «фердинандами». Наконец, 1 июля 1943 г. он объявил о начал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аступления -  5 июля 1943 г. Особую ставку Гитлер делал на внезапность удара. Н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этого как раз и не получилось - советские разведчики добыли точные свед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ом, что наступление фашистов назначено на 3 часа. Получив эти данные, советское командование приняло решение: перед началом вражеской атаки обрушить на их 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ловы мощный артиллерийский удар с целью нанести им урон и подавить морально. Цель была достигнута: очумелые гитлеровцы, понеся потери, поднялись в атаку не в три, а в шесть час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 первый день лиш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 одном узком участк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вр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рошел только одну из восьми полос обороны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есь второй день бои продолжались, но безрезультатно. На третий день гитле</w:t>
        <w:softHyphen/>
        <w:t>ровцы предприняли 5 яростных атак на ст. Поныри. Усеяв поле трупами и сожжен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и танками, враг к концу дня достиг окраины Понырей, но наутро был выби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онтратакой советских войск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а 5-й ден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ступление прекратилось. Таким образом, Центральный фронт  К.К. Рокоссовского поставле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ую задачу выполнил: уничтожил 42 тысячи солдат, 800 танков и остановил вра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 южном фасе Курского выступа, где держал оборону Воронежский фро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руководством Н.Ф. Ватутина, действовала наиболее сильная группировка вражеских войск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начале они развивали наступле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 двух направлениях: на Обоянь и на Корочу. Преодолев на обеих лишь первую п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лосу обороны (8-10 км), они были остановлены. Для нового наступления ими был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збрано направление на Прохоровку. Удар наносился также на узком участке фро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а всего в 10 км. Здесь немцам удалось углубиться в нашу оборону на 35 км. Поня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замысел врага, маршал А.М. Василевский и генерал Н.Ф. Ватутин приняли реш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нести по измотанному врагу контрудар свежими силами, и 12 июля 1943 года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ражение была введена 5-ая гвардейская танковая армия, руководил которой П.А. Ротмис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 утра до вечера длилось это крупнейшее в истории встречное танковое сражение. Решающую роль здесь играл, безусловно, моральный ду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оинов. Он оказался выше у советских танкистов, и потому к вечеру гитлеровцы, оставив на поле боя свыше 10000 солдат и до 400 танков, перешли к обороне, а 16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юля они начали отступать. 5 августа 1943 года были освобождены Орёл и Белгород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 честь чего прозвучал первый победный салют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беда под Прохоровкой явилась решающим событием Курской битвы, которая закончилась 23 августа 1943 года освобождением Харькова. Сама эта битва означала завершение коренного перелома в Отечественной и всей второй мировой войне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Видеоролик «Курской битве посвящаетс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(Слайд 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сле битвы, начав пахать поле, женщины собирали в мешки партийные билеты. И еще долгих 5 лет сожженное дотла Прохоровское поле не могло плодоносить. Оно оставалось мертвым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охоровское поле, бесспорно, в одном ряду Бородинским и Куликовым. Еще Куликовская битва убедила русских, что их сила в единении. Соединенных не разбить, а над разъединенными легко одержать побе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то потом для истории – поле Куликово, Бородино, Прохоровка. Для русского солдата – просто земля. И нужно вставать во весь рост и бежать в атаку. И умирать в чистом поле.        Наш советский солдат, победивший самого опасного врага на планете, обессмертил и прославил на века родное отечест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Звучит песня «Курская дуга». На последних словах песни открывается занавес. В центре – живой памятник советскому солдату с автоматом в руках, в ногах у него горит «вечный огонь».Медленно к памятнику с противоположных сторон идут две женщины с цветами: одна пожилая – в черном, другая молодая – в белом. На сцене чтец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Чтец 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 Две женщины встретились в центре гор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дна в черном, другая в белом.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а, что в черном, безмолвно  и неподвижно замерла у огня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бегущего из – под мраморных пли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а, что в белом, осторожно двигалас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доль мраморного квадра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адал снег густой и теплы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 женщин, на огонь, на мрамо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Женщина в белом остановилась у одной из пли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няла рукавичку и бережно смела снег с мраморных бук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Звание неизвестно... -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очла женщина медленно и глух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ицо ее стало страшным и скорбны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ак у той бронзовой, от огн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Что стояла напротив.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ечальные тени возникали из огня и снега,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ружились над женщинами и уплывали в ноч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ак память тревожного сорок третьего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Во время чтения стихов женщины кладут к подножию памятника цветы, замирают на несколько минут и уходят.</w:t>
      </w:r>
      <w:r>
        <w:rPr/>
        <w:t xml:space="preserve"> З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вучит траурная музы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Ведущий 2: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амым страшным последствием любой войны  является потеря человеческих жизней. Эта потеря ничем невосполнима. В знак скорби и памяти обо всех погибших в войнах мы с вами зажигаем сегодня эти све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Чтец 1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В память о солдатах, отдавших свои жизни за все годы Великой Отечественной войны (зажигает 1-ю свечу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Чтец 2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в память о погибших воинах в Курской битве (зажигает 2-ю свеч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ного жизней унесла Курская битва и война в целом. Вспоминать тяжело, но и забывать нельзя. Мы должны помнить тех, кто насмерть стоял за Родину, за наше будущ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ец 1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могилах братских спят солдат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ечом к плечу, в обнимку спя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чем не горестней утрат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 громче памяти наб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авайте почтим память погибших в годы Великой Отечественной войны минутой молчания. Прошу всех вст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а молча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рошу садить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сполнении учащихся звучит песня «Обелиск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олнце светит, пахнет хлебом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шумит, река, трава…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д мирным небо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добрые сло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на всей земле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всег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м расти для славных дел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частья и труда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желаем вам светлого неба над головой, чтобы вы никогда не слышали грохот пушек и не видели разрыв гранат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На этом наше мероприятие окончено. Спасибо за внимание! До новых встреч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31:00Z</dcterms:created>
  <dc:creator>1</dc:creator>
  <dc:description/>
  <cp:keywords/>
  <dc:language>en-US</dc:language>
  <cp:lastModifiedBy>comp</cp:lastModifiedBy>
  <dcterms:modified xsi:type="dcterms:W3CDTF">2013-02-18T21:02:00Z</dcterms:modified>
  <cp:revision>13</cp:revision>
  <dc:subject/>
  <dc:title>Муниципальное общеобразовательное учреждение</dc:title>
</cp:coreProperties>
</file>